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łącznik nr 2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..…….……REGON………..…….……….. nr telefonu ………….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…………………e-mail………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ogłoszenia z dnia ………………. składamy niniejszą ofertę na „Wykonanie i dostarczenie wraz z przekazaniem praw autorskich i zależnych pakietu materiałów edukacyjnych dla dzieci do szkół podstawowych w zakresie nauki dbania o własne zdrowie w celu uniknięcia chorób cywilizacyjnych”</w:t>
      </w:r>
      <w:r>
        <w:rPr>
          <w:rFonts w:cs="Arial" w:ascii="Arial" w:hAnsi="Arial"/>
          <w:color w:val="000000"/>
          <w:sz w:val="22"/>
          <w:szCs w:val="22"/>
        </w:rPr>
        <w:t xml:space="preserve"> za łączną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enę </w:t>
      </w:r>
      <w:r>
        <w:rPr>
          <w:rFonts w:cs="Arial" w:ascii="Arial" w:hAnsi="Arial"/>
          <w:b/>
          <w:bCs/>
          <w:sz w:val="22"/>
          <w:szCs w:val="22"/>
        </w:rPr>
        <w:t>…………………...…………..zł brutto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słownie …………………………………..……………………………………………………zł bru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 został przetestowany w co najmniej jednej szkole: </w:t>
      </w:r>
      <w:r>
        <w:rPr>
          <w:rFonts w:cs="Arial" w:ascii="Arial" w:hAnsi="Arial"/>
          <w:b/>
          <w:sz w:val="22"/>
          <w:szCs w:val="22"/>
        </w:rPr>
        <w:t>TAK */ NIE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 przypadku braku zaznaczenia odpowiedzi Zamawiający uzna, iż przedmiot umowy nie został przetestowany w co najmniej jednej szkole i  przyzna 0 pkt. 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i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ceptujemy warunki płatności jesteśmy związani ofertą przez 30 dni od upływu terminu na składanie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by nasza oferta została uznana za najkorzystniejszą, podpiszemy umowę w terminie i miejscu wskazanym przez Zamawiająceg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podamy wszystkie niezbędne dane do umowy.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 dnia .....................                                             </w:t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/>
        <w:ind w:left="4820" w:hanging="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 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 podpis i pieczątka imienna uprawnionego  </w:t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 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57:00Z</dcterms:created>
  <dc:creator>Ministerstwo Zdrowia</dc:creator>
  <dc:description/>
  <cp:keywords/>
  <dc:language>en-US</dc:language>
  <cp:lastModifiedBy>Kołuda Katarzyna</cp:lastModifiedBy>
  <cp:lastPrinted>2014-07-31T10:23:00Z</cp:lastPrinted>
  <dcterms:modified xsi:type="dcterms:W3CDTF">2019-08-23T16:04:00Z</dcterms:modified>
  <cp:revision>4</cp:revision>
  <dc:subject/>
  <dc:title>załącznik nr 2</dc:title>
</cp:coreProperties>
</file>