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4.2022.KŻ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Ministra Rozwoju i Technologii z dnia 24 czerwca 2022 r., znak: DLI-III.7621.14.2022.KM.6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lang w:bidi="pl-PL"/>
        </w:rPr>
        <w:t xml:space="preserve">Wojewody Małopolskiego Nr 01/2022 z dnia </w:t>
        <w:br/>
        <w:t xml:space="preserve">24 stycznia 2022 r., znak: WI-VI.7840.1.8.2021.JCh, o pozwoleniu na realizację inwestycji w zakresie budowli przeciwpowodziowej pn.: „Budowa zbiornika małej retencji: Zbiornik Malinówka 3 na potoku Malinówka w ramach zadania inwestycyjnego «Zwiększenie zabezpieczenia przeciwpowodziowego </w:t>
        <w:br/>
        <w:t>w dolinie rzeki Serafy»”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0465</wp:posOffset>
                </wp:positionH>
                <wp:positionV relativeFrom="paragraph">
                  <wp:posOffset>3175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0.25pt;mso-position-vertical-relative:text;margin-left:19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14.2022.KŻ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6.2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14.2022.KŻ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 postępowaniem administracyjnym na podst. przepisów ustawy z dnia 14 czerwca 1960 r. Kodeks postępowania administracyjnego (Dz. U. z 2021 r. poz. 735, z późn. zm.), dalej „KPA”, oraz </w:t>
        <w:br/>
        <w:t>w związku z ustawą z dnia 8 lipca 2010 r. o szczególnych zasadach przygotowania do realizacji inwestycji w zakresie budowli przeciwpowodziowych (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Dz. U. z 2021 r. poz. 1812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1:00Z</dcterms:created>
  <dc:creator>Krzysztof Dąbrowski</dc:creator>
  <dc:description/>
  <cp:keywords/>
  <dc:language>en-US</dc:language>
  <cp:lastModifiedBy>Szulecka Karolina</cp:lastModifiedBy>
  <cp:lastPrinted>2021-11-19T14:58:00Z</cp:lastPrinted>
  <dcterms:modified xsi:type="dcterms:W3CDTF">2022-08-22T06:51:00Z</dcterms:modified>
  <cp:revision>2</cp:revision>
  <dc:subject/>
  <dc:title>Ministerstwo Rozwoju</dc:title>
</cp:coreProperties>
</file>