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</w:t>
      </w:r>
      <w:r>
        <w:rPr>
          <w:rFonts w:cs="Century Gothic" w:ascii="Century Gothic" w:hAnsi="Century Gothic"/>
          <w:sz w:val="14"/>
          <w:szCs w:val="22"/>
        </w:rPr>
        <w:t>imię i nazwisko/nazwa podmio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1416" w:hanging="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</w:t>
      </w:r>
      <w:r>
        <w:rPr>
          <w:rFonts w:cs="Century Gothic" w:ascii="Century Gothic" w:hAnsi="Century Gothic"/>
          <w:sz w:val="14"/>
          <w:szCs w:val="22"/>
        </w:rPr>
        <w:t>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708"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  <w:t>numer telefon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 xml:space="preserve">Komenda Miejska 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ul. Celna 11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</w:t>
      </w:r>
      <w:r>
        <w:rPr>
          <w:rFonts w:cs="Arial" w:ascii="Century Gothic" w:hAnsi="Century Gothic"/>
          <w:sz w:val="22"/>
          <w:szCs w:val="22"/>
        </w:rPr>
        <w:t xml:space="preserve">art. 126 ust. 2 ustawy z dnia 14 grudnia 2016 r. – Prawo oświatowe (Dz. U. z 2021 r., poz. 1082 ze zm.), </w:t>
      </w:r>
      <w:r>
        <w:rPr>
          <w:rFonts w:cs="Century Gothic" w:ascii="Century Gothic" w:hAnsi="Century Gothic"/>
          <w:sz w:val="22"/>
          <w:szCs w:val="22"/>
        </w:rPr>
        <w:t xml:space="preserve">zwracam się z prośbą o wydanie opinii dot. spełnienia warunków, jakie powinien spełniać </w:t>
      </w:r>
      <w:r>
        <w:rPr>
          <w:rFonts w:cs="Open Sans" w:ascii="Century Gothic" w:hAnsi="Century Gothic"/>
          <w:color w:val="333333"/>
          <w:sz w:val="22"/>
          <w:szCs w:val="22"/>
          <w:shd w:fill="FFFFFF" w:val="clear"/>
        </w:rPr>
        <w:t>lokal, w którym jest prowadzony oddział przedszkolny w publicznej albo niepublicznej szkole podstawowej, znajdujący się w użytkowanym budynku istniejącym lub jego części,</w:t>
      </w:r>
      <w:r>
        <w:rPr>
          <w:rFonts w:cs="Century Gothic" w:ascii="Century Gothic" w:hAnsi="Century Gothic"/>
          <w:sz w:val="22"/>
          <w:szCs w:val="22"/>
        </w:rPr>
        <w:t xml:space="preserve"> w zakresie wymagań określonych w przepisach o ochronie przeciwpożarowej w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..............................………………………………………….……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ać nazwę oraz adre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(podpis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Na drugiej stronie znajduje się informacja dot. przetwarzania danych osobowych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349250</wp:posOffset>
                </wp:positionV>
                <wp:extent cx="704215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t. przetwarzania danych osobowych w związku z art. 23 ustawy z dnia 24 sierpnia 1991 r. o Państwowej Straży Pożarnej (Dz. U. z 2021 r. poz. 19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Zgodnie z art. 13 ust. 1 i 2 ogólnego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 xml:space="preserve">rozporządzenia o ochronie danych osobowych z dnia 27 kwietnia 2016 r. Parlamentu Europejskiego i Rady (UE) 2016/679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(zwanego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em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) informujemy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1. Administratorem przetwarzającym Pani/Pana dane osobowe jes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Komendant Miejski Państwowej Straży Pożarnej w Ostrołęc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, z siedzibą przy ul. Celnej 11, 07-412 Ostrołęka, zwany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em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2. W Komendzie Miejskiej PSP w Ostrołęce wyznaczony został Inspektor Ochrony Dany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de-DE"/>
                              </w:rPr>
                              <w:t xml:space="preserve">kontakt e-mail: ochrona.danych@mazowsze.straz.p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3. Celem zbierania i przetwarzania Pani/Pana danych osobowych będzie realizacja zadań ustawowych organu Państwowej Straży Pożarnej na podstawie art. 1 ust 2 pkt 1 i 5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ustawy z dnia 24 sierpnia 1991 r. o Państwowej Straży Pożarnej (Dz. U. z 2021 r. poz. 1940 ze zm.)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, tj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rozpoznawanie zagrożeń pożarowych i innych miejscowych zagrożeń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nadzór nad przestrzeganiem przepisów przeciwpożarow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4. Odbiorcą Pani/Pana danych osobowych są podmioty uprawnione na podstawie przepisów prawa oraz podmioty przetwarzające, realizujące usługi na rzecz administr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5. Pani/Pana dane osobowe będą przechowywane przez okres czasu zgodny z przepisami wynikającymi </w:t>
                              <w:br/>
      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6. Posiada Pani/Pan praw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żądania dostępu do treści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sprostow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c) usunięcia danych, przetwarzanych na podstawie Pani/Pana zgody; w pozostałych przypadkach, </w:t>
                              <w:br/>
                              <w:t xml:space="preserve">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rzetwarza dane osobowe na podstawie przepisów prawa, dane mogą być usunięte po zakończeniu okresu archiwizacj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d) ograniczenia przetwarz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e) wniesienia sprzeciwu wobec przetwarzania swoich danych, z zastrzeżeniem, że nie dotyczy </w:t>
                              <w:br/>
                              <w:t xml:space="preserve">to przypadków, 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osiada uprawnienie do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7. Posiada Pani/Pan prawo wniesienia skargi do Prezesa Urzędu Ochrony Danych Osobowych jeżeli uzna </w:t>
                              <w:br/>
                              <w:t xml:space="preserve">Pani/Pan że przetwarzanie narusza zapisy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9. Przetwarzanie podanych przez Panią/Pana danych osobowych nie będzie podlegało zautomatyzowanemu podejmowaniu decyzji, w tym profilowaniu, o którym mowa w art. 22 ust. 1 i 4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54.5pt;height:658.45pt;mso-wrap-distance-left:9.05pt;mso-wrap-distance-right:9.05pt;mso-wrap-distance-top:0pt;mso-wrap-distance-bottom:0pt;margin-top:-27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  <w:sz w:val="28"/>
                          <w:szCs w:val="28"/>
                        </w:rPr>
                        <w:t>dot. przetwarzania danych osobowych w związku z art. 23 ustawy z dnia 24 sierpnia 1991 r. o Państwowej Straży Pożarnej (Dz. U. z 2021 r. poz. 1940 ze z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Zgodnie z art. 13 ust. 1 i 2 ogólnego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 xml:space="preserve">rozporządzenia o ochronie danych osobowych z dnia 27 kwietnia 2016 r. Parlamentu Europejskiego i Rady (UE) 2016/679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(zwanego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em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) informujemy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1. Administratorem przetwarzającym Pani/Pana dane osobowe jest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</w:rPr>
                        <w:t>Komendant Miejski Państwowej Straży Pożarnej w Ostrołęc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, z siedzibą przy ul. Celnej 11, 07-412 Ostrołęka, zwany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em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2. W Komendzie Miejskiej PSP w Ostrołęce wyznaczony został Inspektor Ochrony Dany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val="de-DE"/>
                        </w:rPr>
                        <w:t xml:space="preserve">kontakt e-mail: ochrona.danych@mazowsze.straz.p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3. Celem zbierania i przetwarzania Pani/Pana danych osobowych będzie realizacja zadań ustawowych organu Państwowej Straży Pożarnej na podstawie art. 1 ust 2 pkt 1 i 5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ustawy z dnia 24 sierpnia 1991 r. o Państwowej Straży Pożarnej (Dz. U. z 2021 r. poz. 1940 ze zm.)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, tj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rozpoznawanie zagrożeń pożarowych i innych miejscowych zagrożeń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nadzór nad przestrzeganiem przepisów przeciwpożarowyc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4. Odbiorcą Pani/Pana danych osobowych są podmioty uprawnione na podstawie przepisów prawa oraz podmioty przetwarzające, realizujące usługi na rzecz administra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5. Pani/Pana dane osobowe będą przechowywane przez okres czasu zgodny z przepisami wynikającymi </w:t>
                        <w:br/>
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6. Posiada Pani/Pan prawo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żądania dostępu do treści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sprostow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c) usunięcia danych, przetwarzanych na podstawie Pani/Pana zgody; w pozostałych przypadkach, </w:t>
                        <w:br/>
                        <w:t xml:space="preserve">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rzetwarza dane osobowe na podstawie przepisów prawa, dane mogą być usunięte po zakończeniu okresu archiwizacji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d) ograniczenia przetwarz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e) wniesienia sprzeciwu wobec przetwarzania swoich danych, z zastrzeżeniem, że nie dotyczy </w:t>
                        <w:br/>
                        <w:t xml:space="preserve">to przypadków, 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osiada uprawnienie do przetwarzania danych na podstawie przepisów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7. Posiada Pani/Pan prawo wniesienia skargi do Prezesa Urzędu Ochrony Danych Osobowych jeżeli uzna </w:t>
                        <w:br/>
                        <w:t xml:space="preserve">Pani/Pan że przetwarzanie narusza zapisy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9. Przetwarzanie podanych przez Panią/Pana danych osobowych nie będzie podlegało zautomatyzowanemu podejmowaniu decyzji, w tym profilowaniu, o którym mowa w art. 22 ust. 1 i 4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Prewencja</dc:creator>
  <dc:description/>
  <cp:keywords/>
  <dc:language>en-US</dc:language>
  <cp:lastModifiedBy>mandrzejczyk</cp:lastModifiedBy>
  <cp:lastPrinted>2009-06-30T10:22:00Z</cp:lastPrinted>
  <dcterms:modified xsi:type="dcterms:W3CDTF">2022-08-12T09:08:00Z</dcterms:modified>
  <cp:revision>29</cp:revision>
  <dc:subject/>
  <dc:title>………………………</dc:title>
</cp:coreProperties>
</file>