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d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i/>
          <w:iCs/>
          <w:sz w:val="22"/>
          <w:szCs w:val="22"/>
        </w:rPr>
        <w:t>Zadanie nr 4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pycharka gąsienicowa o mocy min. 103kW (140KM)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5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46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