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Minister Rodziny, Pracy i Polityki Społecznej Pani Elżbieta Rafalska zatwierdziła wnioski złożone przez Wojewodę Warmińsko-Mazurskiego w ramach uruchomionego w marcu br. naboru do programu „Usługi opiekuńcze dla osób niepełnosprawnych” edycja 2019 finansowanego z SFWON.</w:t>
      </w:r>
    </w:p>
    <w:p>
      <w:pPr>
        <w:pStyle w:val="TextBody"/>
        <w:jc w:val="both"/>
        <w:rPr/>
      </w:pPr>
      <w:r>
        <w:rPr/>
        <w:t xml:space="preserve">Gminy, które przystąpiły do realizacji programu, otrzymają wsparcie finansowe w wysokości do 50 proc. kosztów realizacji usług opiekuńczych, w tym specjalistycznych usług opiekuńczych. To pozwoli im na zwiększenie liczby godzin usług opiekuńczych. </w:t>
      </w:r>
    </w:p>
    <w:p>
      <w:pPr>
        <w:pStyle w:val="TextBody"/>
        <w:jc w:val="both"/>
        <w:rPr/>
      </w:pPr>
      <w:r>
        <w:rPr/>
        <w:tab/>
        <w:t>Wobec powyższego, oświadczenie o przyjęciu, bądź rezygnacji ze środków finansowych przyznanych w ramach Programu, które należy złożyć do dnia 28 maja 2019 r. (aktualny druk oświadczenia w załączeniu)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27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b/>
        </w:rPr>
        <w:object w:dxaOrig="20864" w:dyaOrig="17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6pt;margin-top:0pt;width:540.85pt;height:457.6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62417461" r:id="rId2"/>
        </w:objec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27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firstLine="4111"/>
      <w:jc w:val="center"/>
      <w:outlineLvl w:val="0"/>
    </w:pPr>
    <w:rPr>
      <w:rFonts w:ascii="Garamond" w:hAnsi="Garamond" w:cs="Garamond"/>
      <w:b/>
      <w:bCs/>
      <w:sz w:val="26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1Znak">
    <w:name w:val="Nagłówek 1 Znak"/>
    <w:qFormat/>
    <w:rPr>
      <w:rFonts w:ascii="Garamond" w:hAnsi="Garamond" w:eastAsia="Lucida Sans Unicode" w:cs="Garamond"/>
      <w:b/>
      <w:bCs/>
      <w:sz w:val="26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5:00Z</dcterms:created>
  <dc:creator>eorzol</dc:creator>
  <dc:description/>
  <dc:language>en-US</dc:language>
  <cp:lastModifiedBy/>
  <cp:lastPrinted>1995-11-21T17:41:00Z</cp:lastPrinted>
  <dcterms:modified xsi:type="dcterms:W3CDTF">2019-05-23T09:30:01Z</dcterms:modified>
  <cp:revision>40</cp:revision>
  <dc:subject/>
  <dc:title/>
</cp:coreProperties>
</file>