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480 000 blankietów przekazów wykonanych na 120 000 arkuszy składanki komputerowej według załączonego do SIWZ wzor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3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kiety przekazów wykonane na składance komputerowej - na jednym arkuszu składanki zamieszczone są  4 blankiety przekazów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500 składek (6000  blankietów przekazów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88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 xml:space="preserve">do dnia 24 września 2009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4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21 dni</w:t>
            </w:r>
            <w:r>
              <w:rPr>
                <w:sz w:val="22"/>
                <w:szCs w:val="22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5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24.09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0.09.200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5:00Z</dcterms:created>
  <dc:creator>Michal</dc:creator>
  <dc:description/>
  <cp:keywords/>
  <dc:language>en-US</dc:language>
  <cp:lastModifiedBy>Aneta Strojek</cp:lastModifiedBy>
  <cp:lastPrinted>2009-04-15T10:24:00Z</cp:lastPrinted>
  <dcterms:modified xsi:type="dcterms:W3CDTF">2009-04-15T08:24:00Z</dcterms:modified>
  <cp:revision>13</cp:revision>
  <dc:subject/>
  <dc:title>                                                                                                                              </dc:title>
</cp:coreProperties>
</file>