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istopada 2019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ruchomości położonej w Płocku przy ulicy Gór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pkt 7 w związku z art. 11 ust. 2 ustawy z dnia 21 sierpnia </w:t>
        <w:br/>
        <w:t>1997 r. o gospodarce nieruchomościami (Dz. U. z 2018r. poz. 2204 z 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yrażam zgodę Prezydentowi Miasta Płocka na zbycie z zasobu nieruchomości Skarbu Państwa, nieruchomości położonej w Płocku przy ulicy Góry, oznaczonej w ewidencji gruntów i budynków jako działka nr 124 o powierzchni 0,0550 ha, uregulowanej w księdze wieczystej Nr PL1P/00092824/8 prowadzonej przez Sąd Rejonowy w Płocku, VI Wydział Ksiąg Wieczystych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przetarg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1 grudnia 2020 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Płocka, wykonującemu zadania z zakresu administracji rząd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1:00Z</dcterms:created>
  <dc:creator>Krzysztof Grzelka</dc:creator>
  <dc:description/>
  <dc:language>en-US</dc:language>
  <cp:lastModifiedBy>Beata Darnowska</cp:lastModifiedBy>
  <cp:lastPrinted>2019-10-14T14:00:00Z</cp:lastPrinted>
  <dcterms:modified xsi:type="dcterms:W3CDTF">2019-12-09T12:51:00Z</dcterms:modified>
  <cp:revision>2</cp:revision>
  <dc:subject/>
  <dc:title/>
</cp:coreProperties>
</file>