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6804" w:leader="none"/>
        </w:tabs>
        <w:spacing w:lineRule="auto" w:line="228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CZĘŚĆ V</w:t>
      </w:r>
    </w:p>
    <w:p>
      <w:pPr>
        <w:pStyle w:val="TextBodyIndent"/>
        <w:tabs>
          <w:tab w:val="clear" w:pos="454"/>
          <w:tab w:val="left" w:pos="-540" w:leader="none"/>
        </w:tabs>
        <w:spacing w:before="0" w:after="0"/>
        <w:ind w:left="-540" w:right="-650" w:hanging="0"/>
        <w:jc w:val="both"/>
        <w:rPr>
          <w:b/>
          <w:b/>
          <w:szCs w:val="24"/>
        </w:rPr>
      </w:pPr>
      <w:r>
        <w:rPr>
          <w:b/>
          <w:szCs w:val="24"/>
        </w:rPr>
        <w:t>Oznaczenia linii kredytowych oraz możliwe do kredytowania w ramach poszczególnych podlinii: cele, działalności i nakład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709" w:hanging="0"/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 przypadku zawieszenia przez bank, na wniosek kredytobiorcy, spłaty rat kapitału kredytu, w trakcie którego spłata oprocentowania kredytu za kredytobiorcę jest dokonywana przez Agencję przez okres nie dłuższy niż 2 lata, oznaczenie podlinii kredytowej, w której rejestrowane będą kredyty z zawieszoną spłatą kapitału, należy utworzyć dodając na końcu dotychczasowego oznaczenia literę „Z” (np. </w:t>
      </w:r>
      <w:r>
        <w:rPr>
          <w:b/>
          <w:sz w:val="18"/>
          <w:szCs w:val="18"/>
          <w:lang w:val="en-US"/>
        </w:rPr>
        <w:t>nMR/02rZ</w:t>
      </w:r>
      <w:r>
        <w:rPr>
          <w:sz w:val="18"/>
          <w:szCs w:val="18"/>
          <w:lang w:val="en-US"/>
        </w:rPr>
        <w:t xml:space="preserve">, </w:t>
      </w:r>
      <w:r>
        <w:rPr>
          <w:b/>
          <w:bCs/>
          <w:sz w:val="18"/>
          <w:szCs w:val="18"/>
        </w:rPr>
        <w:t>nNT/02Z</w:t>
      </w:r>
      <w:r>
        <w:rPr>
          <w:bCs/>
          <w:sz w:val="18"/>
          <w:szCs w:val="18"/>
        </w:rPr>
        <w:t>), jeśli w efekcie liczba znaków oznaczenia ni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rzekroczy dziesięciu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 przypadku, gdyby dodanie litery „Z” spowodowało przekroczenie dziesięciu znaków w oznaczeniu, Agencja na wniosek banku złożony w związku z wystąpieniem kredytobiorcy o powyższe zawieszenie spłaty kredytu, </w:t>
      </w:r>
      <w:r>
        <w:rPr>
          <w:sz w:val="18"/>
          <w:szCs w:val="18"/>
        </w:rPr>
        <w:t>określi nowe oznaczenie podlinii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8869"/>
        <w:gridCol w:w="61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nwestycyjne „podstawowe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/01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IP/01A</w:t>
            </w:r>
            <w:r>
              <w:rPr>
                <w:bCs/>
                <w:sz w:val="18"/>
                <w:szCs w:val="18"/>
              </w:rPr>
              <w:t xml:space="preserve">           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„podstawowe” dla gospodarstw rolnych, inne niż nIP/06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inwestycyjne „podstawowe” dla gospodarstw rolnych z wydłużonym okresem kredytowania ponad 8 lat lub ze zwiększoną maksymalną kwotą dopłat, inne niż </w:t>
            </w:r>
            <w:r>
              <w:rPr>
                <w:sz w:val="18"/>
                <w:szCs w:val="18"/>
              </w:rPr>
              <w:t>nIP/06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</w:t>
            </w:r>
            <w:r>
              <w:rPr>
                <w:bCs/>
                <w:sz w:val="18"/>
                <w:szCs w:val="18"/>
              </w:rPr>
              <w:t>: A, C, D, E, H, K, O, P</w:t>
            </w:r>
          </w:p>
          <w:p>
            <w:pPr>
              <w:pStyle w:val="Normal"/>
              <w:tabs>
                <w:tab w:val="clear" w:pos="454"/>
                <w:tab w:val="left" w:pos="830" w:leader="none"/>
                <w:tab w:val="left" w:pos="155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</w:t>
            </w:r>
            <w:r>
              <w:rPr>
                <w:bCs/>
                <w:sz w:val="18"/>
                <w:szCs w:val="18"/>
              </w:rPr>
              <w:t>: 01.11.Z1, 01.11.Z2, 01.13.Z1, 01.13.Z2, 01.13.Z3, 01.15.Z, 01.16.Z, 01.19.Z, 01.21.Z, 01.24.Z1, 01.25.Z, 01.28.Z, 01.29.Z, 01.30.Z, 01.41.Z, 01.42.Z, 01.43.Z, 01.45Z, 01.46.Z, 01.47.Z, 01.49.Z, 01.50.Z, 01.64.Z, 03.22.Z, 10.39.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</w:t>
            </w:r>
            <w:r>
              <w:rPr>
                <w:bCs/>
                <w:sz w:val="18"/>
                <w:szCs w:val="18"/>
              </w:rPr>
              <w:t>: 101, 102, 105, 108, 109b, 109c, 109d, 109e, 110, 111, 112, 113, 116, 118, 120, 141, 2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ind w:left="1370" w:hanging="1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/02</w:t>
            </w:r>
          </w:p>
          <w:p>
            <w:pPr>
              <w:pStyle w:val="Normal"/>
              <w:ind w:left="830" w:hanging="8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30" w:hanging="830"/>
              <w:jc w:val="both"/>
              <w:rPr/>
            </w:pPr>
            <w:r>
              <w:rPr>
                <w:b/>
                <w:sz w:val="18"/>
                <w:szCs w:val="18"/>
              </w:rPr>
              <w:t>nIP/02A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830" w:hanging="8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830" w:hanging="8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30" w:hanging="8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/02M</w:t>
            </w:r>
          </w:p>
          <w:p>
            <w:pPr>
              <w:pStyle w:val="Normal"/>
              <w:ind w:left="830" w:hanging="8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30" w:hanging="830"/>
              <w:jc w:val="both"/>
              <w:rPr/>
            </w:pPr>
            <w:r>
              <w:rPr>
                <w:b/>
                <w:sz w:val="18"/>
                <w:szCs w:val="18"/>
              </w:rPr>
              <w:t>nIP/02MA</w:t>
            </w:r>
            <w:r>
              <w:rPr>
                <w:bCs/>
                <w:sz w:val="18"/>
                <w:szCs w:val="18"/>
              </w:rPr>
              <w:t xml:space="preserve">         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inwestycyjne „podstawowe” dla przetwórstwa produktów rolnych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inwestycyjne „podstawowe” dla przetwórstwa produktów rolnych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inwestycyjne „podstawowe” dla przetwórstwa produktów rolnych z dopłatami 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inwestycyjne „podstawowe” dla przetwórstwa produktów rolnych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tabs>
                <w:tab w:val="clear" w:pos="454"/>
                <w:tab w:val="left" w:pos="830" w:leader="none"/>
                <w:tab w:val="left" w:pos="155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0.11.Z, 10.12.Z, 10.13.Z, 10.31.Z, 10.32.Z, 10.39.Z, 10.41.Z, 10.42.Z, 10.51.Z, 10.61.Z, 10.62.Z, 10.81.Z, 10.91.Z, 11.03.Z, 16.29.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3, 104, 105, 108, 109b, 109c, 109d, 109e, 114, 115, 116, 117, 121, 200</w:t>
            </w:r>
          </w:p>
          <w:p>
            <w:pPr>
              <w:pStyle w:val="Normal"/>
              <w:ind w:left="1370" w:hanging="13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/0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IP/04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„podstawowe” dla działów specjalnych produkcji rolnej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„podstawowe” dla działów specjalnych produkcji rolnej z wydłużonym okresem kredytowania ponad 8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K, 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5, 116, 118, 120, 141, 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/05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„podstawowe” na zakup akcji lub udziałów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R, 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, 10.39.Z, 1.ds, 2.ds, 3.ds, 4.ds, 5.ds, 6.ds, 7.ds, 8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/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/06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„podstawowe” na utworzenie gospodarstwa rolneg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„podstawowe” na utworzenie gospodarstwa rolnego z wydłużonym okresem kredytowania ponad 8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tabs>
                <w:tab w:val="clear" w:pos="454"/>
                <w:tab w:val="left" w:pos="830" w:leader="none"/>
                <w:tab w:val="left" w:pos="155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</w:t>
            </w:r>
            <w:r>
              <w:rPr>
                <w:bCs/>
                <w:sz w:val="18"/>
                <w:szCs w:val="18"/>
              </w:rPr>
              <w:t>: 01.11.Z1, 01.11.Z2, 01.13.Z1, 01.13.Z2, 01.13.Z3, 01.15.Z, 01.16.Z, 01.19.Z, 01.21.Z, 01.24.Z1, 01.25.Z, 01.28.Z, 01.29.Z,   01.30.Z, 01.41.Z, 01.42.Z, 01.43.Z, 01.45Z, 01.46.Z, 01.47.Z, 01.49.Z, 01.50.Z, 01.64.Z, 03.22.Z, 10.39.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</w:t>
            </w:r>
            <w:r>
              <w:rPr>
                <w:bCs/>
                <w:sz w:val="18"/>
                <w:szCs w:val="18"/>
              </w:rPr>
              <w:t>: 101, 102, 105, 108, 109b, 109c, 109d, 109e, 110, 111, 112, 113, 116, 118, 120, 141, 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Z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na zakup użytków rolny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KZ/01r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Z/01r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Z/02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KZ/02rA</w:t>
            </w:r>
            <w:r>
              <w:rPr>
                <w:bCs/>
                <w:sz w:val="18"/>
                <w:szCs w:val="18"/>
              </w:rPr>
              <w:t xml:space="preserve">         </w:t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powiększenia gospodarstwa rolnego w rolnictw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powiększenia gospodarstwa rolnego w rolnictwie z wydłużonym okresem kredytowania ponad 15 lat lub ze zwiększoną maksymalną kwotą dopł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utworzenia nowego gospodarstwa rolnego w rolnictw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utworzenia nowego gospodarstwa rolnego w  rolnictwie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KZ/01d           </w:t>
            </w:r>
          </w:p>
          <w:p>
            <w:pPr>
              <w:pStyle w:val="Normal"/>
              <w:tabs>
                <w:tab w:val="clear" w:pos="454"/>
                <w:tab w:val="left" w:pos="140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nKZ/01dA</w:t>
            </w:r>
            <w:r>
              <w:rPr>
                <w:bCs/>
                <w:sz w:val="18"/>
                <w:szCs w:val="18"/>
                <w:lang w:val="de-DE"/>
              </w:rPr>
              <w:t xml:space="preserve">        </w:t>
            </w:r>
          </w:p>
          <w:p>
            <w:pPr>
              <w:pStyle w:val="Normal"/>
              <w:tabs>
                <w:tab w:val="clear" w:pos="454"/>
                <w:tab w:val="left" w:pos="1400" w:leader="none"/>
              </w:tabs>
              <w:jc w:val="both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nKZ/02d</w:t>
            </w:r>
            <w:r>
              <w:rPr>
                <w:bCs/>
                <w:sz w:val="18"/>
                <w:szCs w:val="18"/>
                <w:lang w:val="de-DE"/>
              </w:rPr>
              <w:t xml:space="preserve">          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KZ/02dA</w:t>
            </w:r>
            <w:r>
              <w:rPr>
                <w:bCs/>
                <w:sz w:val="18"/>
                <w:szCs w:val="18"/>
              </w:rPr>
              <w:t xml:space="preserve">        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powiększenia gospodarstwa rolnego w działach specjalnych produkcji rolnej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powiększenia gospodarstwa rolnego w działach specjalnych produkcji rolnej z wydłużonym okresem kredytowania ponad 15 lat lub ze zwiększoną maksymalną kwotą dopła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utworzenia nowego gospodarstwa rolnego w działach specjalnych produkcji rolnej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utworzenia nowego gospodarstwa rolnego w działach specjalnych produkcji rolnej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ind w:left="1370" w:hanging="137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Z/03r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Z/03rA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Z/04r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Z/04rAM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powiększenia gospodarstwa rolnego w rolnictw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powiększenia gospodarstwa rolnego w rolnictwie z wydłużonym okresem kredytowania ponad 15 la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utworzenia nowego gospodarstwa rolnego w rolnictw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utworzenia nowego gospodarstwa rolnego w  rolnictwie z wydłużonym okresem kredytowania ponad 15 lat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KZ/03dM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454"/>
                <w:tab w:val="left" w:pos="1400" w:leader="none"/>
              </w:tabs>
              <w:jc w:val="both"/>
              <w:rPr>
                <w:bCs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KZ/03dAM</w:t>
            </w:r>
          </w:p>
          <w:p>
            <w:pPr>
              <w:pStyle w:val="Normal"/>
              <w:tabs>
                <w:tab w:val="clear" w:pos="454"/>
                <w:tab w:val="left" w:pos="1400" w:leader="none"/>
              </w:tabs>
              <w:jc w:val="both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454"/>
                <w:tab w:val="left" w:pos="1400" w:leader="none"/>
              </w:tabs>
              <w:jc w:val="both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KZ/04d</w:t>
            </w:r>
            <w:r>
              <w:rPr>
                <w:b/>
                <w:bCs/>
                <w:sz w:val="18"/>
                <w:szCs w:val="18"/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Z/04dAM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powiększenia gospodarstwa rolnego w działach specjalnych produkcji rolnej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powiększenia gospodarstwa rolnego w działach specjalnych produkcji rolnej z wydłużonym okresem kredytowania ponad 15 lat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utworzenia nowego gospodarstwa rolnego w działach specjalnych produkcji roln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utworzenia nowego gospodarstwa rolnego w działach specjalnych produkcji rolnej z wydłużonym okresem kredytowania ponad 15 lat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ind w:left="1370" w:hanging="137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R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na utworzenie lub urządzenie gospodarstw rolnych przez osoby, które nie ukończyły 40 roku życi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370" w:leader="none"/>
              </w:tabs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MR/0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MR/01r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MR/01rA</w:t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gospodarstw rolnych (nowe gospodarstw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gospodarstw rolnych w rolnictw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gospodarstw rolnych w rolnictwie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, 10.39.Z</w:t>
            </w:r>
          </w:p>
          <w:p>
            <w:pPr>
              <w:pStyle w:val="Normal"/>
              <w:tabs>
                <w:tab w:val="clear" w:pos="454"/>
                <w:tab w:val="left" w:pos="137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3, 115, 116, 118, 120, 141, 200</w:t>
            </w:r>
          </w:p>
          <w:p>
            <w:pPr>
              <w:pStyle w:val="Normal"/>
              <w:tabs>
                <w:tab w:val="clear" w:pos="454"/>
                <w:tab w:val="left" w:pos="13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MR/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nMR/02r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MR/02rA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rządzenie gospodarstw rolnych (istniejące gospodarstw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rządzenie gospodarstw rolnych w rolnictwi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rządzenie gospodarstw rolnych w rolnictwie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K, O, 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, 10.39.Z</w:t>
            </w:r>
          </w:p>
          <w:p>
            <w:pPr>
              <w:pStyle w:val="Normal"/>
              <w:tabs>
                <w:tab w:val="clear" w:pos="454"/>
                <w:tab w:val="left" w:pos="137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3, 115, 116, 118, 120, 141, 200</w:t>
            </w:r>
          </w:p>
          <w:p>
            <w:pPr>
              <w:pStyle w:val="Normal"/>
              <w:tabs>
                <w:tab w:val="clear" w:pos="454"/>
                <w:tab w:val="left" w:pos="13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nMR/01d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R/01d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gospodarstw rolnych w działach specjalnych produkcji rolnej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gospodarstw rolnych w działach specjalnych produkcji rolnej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tabs>
                <w:tab w:val="clear" w:pos="454"/>
                <w:tab w:val="left" w:pos="145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3, 115, 116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8, 120, 141, 200</w:t>
            </w:r>
          </w:p>
          <w:p>
            <w:pPr>
              <w:pStyle w:val="Normal"/>
              <w:tabs>
                <w:tab w:val="clear" w:pos="454"/>
                <w:tab w:val="left" w:pos="145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nMR/02d</w:t>
            </w:r>
            <w:r>
              <w:rPr>
                <w:b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MR/02d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rządzenie gospodarstw rolnych w działach specjalnych produkcji rolnej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rządzenie gospodarstw rolnych w działach specjalnych produkcji rolnej z  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K, O, 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tabs>
                <w:tab w:val="clear" w:pos="454"/>
                <w:tab w:val="left" w:pos="145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3, 115, 116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8, 120, 141, 200</w:t>
            </w:r>
          </w:p>
          <w:p>
            <w:pPr>
              <w:pStyle w:val="Normal"/>
              <w:tabs>
                <w:tab w:val="clear" w:pos="454"/>
                <w:tab w:val="left" w:pos="145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MR/nIPr</w:t>
            </w:r>
            <w:r>
              <w:rPr>
                <w:bCs/>
                <w:sz w:val="18"/>
                <w:szCs w:val="18"/>
              </w:rPr>
              <w:t xml:space="preserve">        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R/nIPrA</w:t>
            </w:r>
            <w:r>
              <w:rPr>
                <w:bCs/>
                <w:sz w:val="18"/>
                <w:szCs w:val="18"/>
              </w:rPr>
              <w:t xml:space="preserve">      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2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lub urządzenie gospodarstw rolnych w rolnictwie z dopłatami obniżonymi do poziomu nIP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lub urządzenie gospodarstw rolnych w rolnictwie z dopłatami obniżonymi do poziomu nIP z wydłużonym okresem kredytowania ponad 15 lat lub ze 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K, O, 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, 10.39.Z</w:t>
            </w:r>
          </w:p>
          <w:p>
            <w:pPr>
              <w:pStyle w:val="Normal"/>
              <w:tabs>
                <w:tab w:val="clear" w:pos="454"/>
                <w:tab w:val="left" w:pos="137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3, 115, 116, 118, 120, 141, 200</w:t>
            </w:r>
          </w:p>
          <w:p>
            <w:pPr>
              <w:pStyle w:val="Normal"/>
              <w:tabs>
                <w:tab w:val="clear" w:pos="454"/>
                <w:tab w:val="left" w:pos="13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MR/nIPd</w:t>
            </w:r>
            <w:r>
              <w:rPr>
                <w:bCs/>
                <w:sz w:val="18"/>
                <w:szCs w:val="18"/>
              </w:rPr>
              <w:t xml:space="preserve">       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R/nIPdA</w:t>
            </w:r>
            <w:r>
              <w:rPr>
                <w:bCs/>
                <w:sz w:val="18"/>
                <w:szCs w:val="18"/>
              </w:rPr>
              <w:t xml:space="preserve">      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2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lub urządzenie gospodarstw rolnych w działach specjalnych produkcji rolnej z dopłatami obniżonymi do poziomu nIP</w:t>
            </w:r>
          </w:p>
          <w:p>
            <w:pPr>
              <w:pStyle w:val="Normal"/>
              <w:tabs>
                <w:tab w:val="clear" w:pos="454"/>
                <w:tab w:val="left" w:pos="142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utworzenie lub urządzenie gospodarstw rolnych w działach specjalnych produkcji rolnej z dopłatami obniżonymi do poziomu nIP z wydłużonym okresem kredytowania ponad 15 lat lub ze 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K, 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tabs>
                <w:tab w:val="clear" w:pos="454"/>
                <w:tab w:val="left" w:pos="145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3, 115, 116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8, 120, 141, 20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na utworzenie lub urządzenie gospodarstwa rolnego w ramach realizacji programu osadnictwa rolniczego na gruntach Skarbu Państwa, zaakceptowanego przez ministra właściwego do spraw rozwoju wsi i ministra właściwego do spraw finansów publiczny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/nIP</w:t>
            </w:r>
            <w:r>
              <w:rPr>
                <w:bCs/>
                <w:sz w:val="18"/>
                <w:szCs w:val="18"/>
              </w:rPr>
              <w:t xml:space="preserve">            </w:t>
            </w:r>
          </w:p>
          <w:p>
            <w:pPr>
              <w:pStyle w:val="Normal"/>
              <w:tabs>
                <w:tab w:val="clear" w:pos="454"/>
                <w:tab w:val="left" w:pos="1523" w:leader="none"/>
                <w:tab w:val="left" w:pos="15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23" w:leader="none"/>
                <w:tab w:val="left" w:pos="15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/nIPA         </w:t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o dopłatach jak przy kredytach inwestycyjnych „podstawowych”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o dopłatach jak przy kredytach inwestycyjnych „podstawowych”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K, O, 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, 10.39.Z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.ds, 2.ds, 3.ds, 4.ds, 5.ds, 6.ds, 7.ds, 8ds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3, 116, 118, 120, 20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1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/nKZ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/nKZrA</w:t>
            </w:r>
          </w:p>
        </w:tc>
        <w:tc>
          <w:tcPr>
            <w:tcW w:w="886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dla gospodarstw rolnych o dopłatach jak przy kredytach na zakup użytków rolnych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dla gospodarstw rolnych o dopłatach jak przy kredytach na zakup użytków rolnych z wydłużonym okresem 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  <w:p>
            <w:pPr>
              <w:pStyle w:val="Normal"/>
              <w:ind w:left="1010" w:hanging="101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010" w:hanging="101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nOR/nKZd</w:t>
            </w:r>
            <w:r>
              <w:rPr>
                <w:bCs/>
                <w:sz w:val="18"/>
                <w:szCs w:val="18"/>
              </w:rPr>
              <w:t xml:space="preserve">       </w:t>
            </w:r>
          </w:p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nOR/nKZdA</w:t>
            </w:r>
            <w:r>
              <w:rPr>
                <w:bCs/>
                <w:sz w:val="18"/>
                <w:szCs w:val="18"/>
              </w:rPr>
              <w:t xml:space="preserve">    </w:t>
            </w:r>
          </w:p>
        </w:tc>
        <w:tc>
          <w:tcPr>
            <w:tcW w:w="886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3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dla działów specjalnych produkcji rolnej o dopłatach jak przy kredytach na zakup użytków rolnych</w:t>
            </w:r>
          </w:p>
          <w:p>
            <w:pPr>
              <w:pStyle w:val="Normal"/>
              <w:tabs>
                <w:tab w:val="clear" w:pos="454"/>
                <w:tab w:val="left" w:pos="13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dla działów specjalnych produkcji rolnej o dopłatach jak przy kredytach na zakup użytków rolnych z wydłużonym 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ind w:left="1370" w:hanging="137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391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nOR/nMRr</w:t>
            </w:r>
            <w:r>
              <w:rPr>
                <w:bCs/>
                <w:sz w:val="18"/>
                <w:szCs w:val="18"/>
              </w:rPr>
              <w:t xml:space="preserve">       </w:t>
            </w:r>
          </w:p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nOR/nMRrA</w:t>
            </w:r>
            <w:r>
              <w:rPr>
                <w:bCs/>
                <w:sz w:val="18"/>
                <w:szCs w:val="18"/>
              </w:rPr>
              <w:t xml:space="preserve">    </w:t>
            </w:r>
          </w:p>
        </w:tc>
        <w:tc>
          <w:tcPr>
            <w:tcW w:w="886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3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dla gospodarstw rolnych o dopłatach jak przy kredytach dla młodych rolników</w:t>
            </w:r>
          </w:p>
          <w:p>
            <w:pPr>
              <w:pStyle w:val="Normal"/>
              <w:tabs>
                <w:tab w:val="clear" w:pos="454"/>
                <w:tab w:val="left" w:pos="13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dla gospodarstw rolnych o dopłatach jak przy kredytach dla młodych rolników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K, O, 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, 10.39.Z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 112, 113, 116, 118,  120, 200</w:t>
            </w:r>
          </w:p>
          <w:p>
            <w:pPr>
              <w:pStyle w:val="Normal"/>
              <w:tabs>
                <w:tab w:val="clear" w:pos="454"/>
                <w:tab w:val="left" w:pos="144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370" w:leader="none"/>
                <w:tab w:val="left" w:pos="15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nOR/nMRd</w:t>
            </w:r>
            <w:r>
              <w:rPr>
                <w:bCs/>
                <w:sz w:val="18"/>
                <w:szCs w:val="18"/>
              </w:rPr>
              <w:t xml:space="preserve">      </w:t>
            </w:r>
          </w:p>
          <w:p>
            <w:pPr>
              <w:pStyle w:val="Normal"/>
              <w:tabs>
                <w:tab w:val="clear" w:pos="454"/>
                <w:tab w:val="left" w:pos="1370" w:leader="none"/>
                <w:tab w:val="left" w:pos="155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370" w:leader="none"/>
                <w:tab w:val="left" w:pos="15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nOR/nMRdA</w:t>
            </w:r>
            <w:r>
              <w:rPr>
                <w:bCs/>
                <w:sz w:val="18"/>
                <w:szCs w:val="18"/>
              </w:rPr>
              <w:t xml:space="preserve">   </w:t>
            </w:r>
          </w:p>
        </w:tc>
        <w:tc>
          <w:tcPr>
            <w:tcW w:w="886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dla działów specjalnych produkcji rolnej o dopłatach jak przy kredytach dla młodych rolników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dla działów specjalnych produkcji rolnej o dopłatach jak przy kredytach dla młodych rolników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K, 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0, 111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2, 113, 115, 116, 118, 120, 200</w:t>
            </w:r>
          </w:p>
          <w:p>
            <w:pPr>
              <w:pStyle w:val="Normal"/>
              <w:tabs>
                <w:tab w:val="clear" w:pos="454"/>
                <w:tab w:val="left" w:pos="1370" w:leader="none"/>
                <w:tab w:val="left" w:pos="155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91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2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/nBR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/nBRA</w:t>
            </w:r>
          </w:p>
        </w:tc>
        <w:tc>
          <w:tcPr>
            <w:tcW w:w="886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o dopłatach jak przy kredytach branżowych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osadnictwo rolnicze na gruntach Skarbu Państwa o dopłatach jak przy kredytach branżowych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, 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, 1.ds, 2.ds, 3.ds, 4.ds, 5.ds, 6.ds, 7.ds, 8ds</w:t>
            </w:r>
          </w:p>
          <w:p>
            <w:pPr>
              <w:pStyle w:val="Normal"/>
              <w:tabs>
                <w:tab w:val="clear" w:pos="454"/>
                <w:tab w:val="left" w:pos="14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3, 104, 105, 109b, 109c, 109d, 109e, 110, 111, 112, 113, 114, 115, 116, 117, 121, 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P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na inwestycje realizowane w rolnictwie i przetwórstwie produktów rolnych przez grupy producentów rolny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P/0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P/01A</w:t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ind w:left="1010" w:hanging="101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dla grup producentów rolnych na inwestycje w rolnictwie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dla grup producentów rolnych na inwestycje w rolnictwie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, P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64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c, 109d, 109e, 111, 112, 113, 115, 116, 118,  120, 141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P/02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P/02A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P/02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P/02M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kredyty dla grup producentów rolnych na inwestycje w przetwórstwie produktów rolnych</w:t>
            </w:r>
            <w:r>
              <w:rPr>
                <w:bCs/>
                <w:sz w:val="18"/>
                <w:szCs w:val="18"/>
              </w:rPr>
              <w:t xml:space="preserve">, z wyłączeniem 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>kredyty dla grup producentów rolnych na inwestycje w przetwórstwie produktów rolnych</w:t>
            </w:r>
            <w:r>
              <w:rPr>
                <w:bCs/>
                <w:sz w:val="18"/>
                <w:szCs w:val="18"/>
              </w:rPr>
              <w:t xml:space="preserve">, z wyłączeniem 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 wydłużonym okresem kredytowania ponad 15 lat lub ze zwiększoną maksymalną kwotą dopłat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kredyty dla grup producentów rolnych na inwestycje w przetwórstwie produktów rol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tabs>
                <w:tab w:val="clear" w:pos="454"/>
                <w:tab w:val="left" w:pos="1428" w:leader="none"/>
              </w:tabs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>kredyty dla grup producentów rolnych na inwestycje w przetwórstwie produktów rol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z wydłużonym okresem kredytowania ponad 15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ind w:left="186" w:hanging="186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0.11.Z, 10.12.Z, 10.13.Z, 10.31.Z, 10.32.Z, 10.39.Z, 10.41.Z, 10.42.Z, 10.51.Z, 10.61.Z, 10.62.Z, 10.81.Z, 10.91.Z, 11.03.Z, 16.29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3, 104, 109b, 109c, 109d, 109e, 112, 114, 115, 116, 117, 121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BodyText24"/>
              <w:tabs>
                <w:tab w:val="clear" w:pos="454"/>
                <w:tab w:val="left" w:pos="1441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GP/04</w:t>
            </w:r>
          </w:p>
          <w:p>
            <w:pPr>
              <w:pStyle w:val="BodyText24"/>
              <w:tabs>
                <w:tab w:val="clear" w:pos="454"/>
                <w:tab w:val="left" w:pos="1441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GP/04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dla grup producentów rolnych na inwestycje w działach specjalnych produkcji rolnej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redyty dla grup producentów rolnych na inwestycje w działach specjalnych produkcji rolnej</w:t>
            </w:r>
            <w:r>
              <w:rPr>
                <w:bCs/>
                <w:sz w:val="18"/>
                <w:szCs w:val="18"/>
              </w:rPr>
              <w:t xml:space="preserve"> z wydłużonym okresem kredytowania ponad 15 lat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5.ds, 6.ds, 7.ds, 8.ds</w:t>
            </w:r>
          </w:p>
          <w:p>
            <w:pPr>
              <w:pStyle w:val="BodyText24"/>
              <w:tabs>
                <w:tab w:val="clear" w:pos="454"/>
                <w:tab w:val="left" w:pos="1441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01, 102, 105, 108, 109b, 109c, 109d, 109e, 111, 112, 113, 115, 116, 118, </w:t>
            </w:r>
            <w:r>
              <w:rPr>
                <w:b w:val="false"/>
                <w:bCs/>
                <w:sz w:val="18"/>
                <w:szCs w:val="18"/>
              </w:rPr>
              <w:t>141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  <w:p>
            <w:pPr>
              <w:pStyle w:val="BodyText24"/>
              <w:tabs>
                <w:tab w:val="clear" w:pos="454"/>
                <w:tab w:val="left" w:pos="1441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BodyText24"/>
              <w:tabs>
                <w:tab w:val="clear" w:pos="454"/>
                <w:tab w:val="left" w:pos="1441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GP/05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redyty dla grup producentów rolnych na </w:t>
            </w:r>
            <w:r>
              <w:rPr>
                <w:bCs/>
                <w:sz w:val="18"/>
                <w:szCs w:val="18"/>
              </w:rPr>
              <w:t>zakup akcji lub udziałów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64.Z, 5.ds, 6.ds, 7.ds, 8.ds</w:t>
            </w:r>
          </w:p>
          <w:p>
            <w:pPr>
              <w:pStyle w:val="BodyText24"/>
              <w:tabs>
                <w:tab w:val="clear" w:pos="454"/>
                <w:tab w:val="left" w:pos="1441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3) </w:t>
            </w:r>
            <w:r>
              <w:rPr>
                <w:b w:val="false"/>
                <w:bCs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bCs/>
                <w:sz w:val="18"/>
                <w:szCs w:val="18"/>
              </w:rPr>
              <w:t xml:space="preserve"> 140</w:t>
            </w:r>
          </w:p>
          <w:p>
            <w:pPr>
              <w:pStyle w:val="BodyText24"/>
              <w:tabs>
                <w:tab w:val="clear" w:pos="454"/>
                <w:tab w:val="left" w:pos="1441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R</w:t>
            </w:r>
          </w:p>
        </w:tc>
        <w:tc>
          <w:tcPr>
            <w:tcW w:w="8869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 na zakup nieruchomości rolnych przeznaczonych na utworzenie lub urządzenie gospodarstwa rodzinnego w rozumieniu ustawy z dnia 11 kwietnia 2003 r. o kształtowaniu ustroju rolneg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GR/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nGR/01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GR/02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GR/02A</w:t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zakup użytków rolnych w celu utworzenia nowego gospodarstwa rolneg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redyty na zakup użytków rolnych w celu utworzenia nowego gospodarstwa rolnego</w:t>
            </w:r>
            <w:r>
              <w:rPr>
                <w:bCs/>
                <w:sz w:val="18"/>
                <w:szCs w:val="18"/>
              </w:rPr>
              <w:t xml:space="preserve"> ze zwiększoną maksymalną kwotą dopła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zakup użytków rolnych w celu powiększenia gospodarstwa rolneg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redyty na zakup użytków rolnych w celu powiększenia gospodarstwa rolnego</w:t>
            </w:r>
            <w:r>
              <w:rPr>
                <w:bCs/>
                <w:sz w:val="18"/>
                <w:szCs w:val="18"/>
              </w:rPr>
              <w:t xml:space="preserve"> ze 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R/03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R/03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R/04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nGR/04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utworzenia gospodarstwa, które prowadzić będzie działy specjalne produkcji rol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utworzenia gospodarstwa, które prowadzić będzie działy specjalne produkcji rolnej ze zwiększoną maksymalną kwotą dopł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powiększenia gospodarstwa, które prowadzić będzie działy specjalne produkcji rol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użytków rolnych w celu powiększenia gospodarstwa, które prowadzić będzie działy specjalne produkcji rolnej ze 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R/nI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nGR/nIP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zakup użytków rolnych w celu utworzenia lub powiększenia gospodarstwa rolnego z dopłatami obniżonymi do poziomu nI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zakup użytków rolnych w celu utworzenia lub powiększenia gospodarstwa rolnego z dopłatami obniżonymi do poziomu nIP</w:t>
            </w:r>
            <w:r>
              <w:rPr>
                <w:bCs/>
                <w:sz w:val="18"/>
                <w:szCs w:val="18"/>
              </w:rPr>
              <w:t xml:space="preserve">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, 1.ds, 2.ds, 3.ds, 4.ds, 5.ds, 6.ds, 7.ds, 8.d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R/nIPd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R/nIPd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zakup użytków rolnych w celu utworzenia lub powiększenia gospodarstwa rolnego</w:t>
            </w:r>
            <w:r>
              <w:rPr>
                <w:bCs/>
                <w:sz w:val="18"/>
                <w:szCs w:val="18"/>
              </w:rPr>
              <w:t>, które prowadzi działy specjalne produkcji rolnej</w:t>
            </w:r>
            <w:r>
              <w:rPr>
                <w:sz w:val="18"/>
                <w:szCs w:val="18"/>
              </w:rPr>
              <w:t xml:space="preserve"> z dopłatami obniżonymi do poziomu nI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zakup użytków rolnych w celu utworzenia lub powiększenia gospodarstwa rolnego</w:t>
            </w:r>
            <w:r>
              <w:rPr>
                <w:bCs/>
                <w:sz w:val="18"/>
                <w:szCs w:val="18"/>
              </w:rPr>
              <w:t>, które prowadzi działy specjalne produkcji rolnej</w:t>
            </w:r>
            <w:r>
              <w:rPr>
                <w:sz w:val="18"/>
                <w:szCs w:val="18"/>
              </w:rPr>
              <w:t xml:space="preserve"> z dopłatami obniżonymi do poziomu nIP</w:t>
            </w:r>
            <w:r>
              <w:rPr>
                <w:bCs/>
                <w:sz w:val="18"/>
                <w:szCs w:val="18"/>
              </w:rPr>
              <w:t xml:space="preserve">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b/>
                <w:bCs/>
                <w:sz w:val="18"/>
                <w:szCs w:val="18"/>
              </w:rPr>
              <w:t>nGR</w:t>
            </w:r>
            <w:r>
              <w:rPr>
                <w:b/>
                <w:bCs/>
                <w:sz w:val="18"/>
                <w:szCs w:val="18"/>
                <w:lang w:val="en-US"/>
              </w:rPr>
              <w:t>/05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nGR</w:t>
            </w:r>
            <w:r>
              <w:rPr>
                <w:b/>
                <w:bCs/>
                <w:sz w:val="18"/>
                <w:szCs w:val="18"/>
                <w:lang w:val="en-US"/>
              </w:rPr>
              <w:t>/06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y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zakup użytków rolnych w celu utworzenia nowego gospodarstwa rodzinn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y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zakup użytków rolnych w celu powiększenia gospodarstwa rodzinneg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b/>
                <w:bCs/>
                <w:sz w:val="18"/>
                <w:szCs w:val="18"/>
              </w:rPr>
              <w:t>nGR</w:t>
            </w:r>
            <w:r>
              <w:rPr>
                <w:b/>
                <w:sz w:val="18"/>
                <w:szCs w:val="18"/>
                <w:lang w:val="en-US"/>
              </w:rPr>
              <w:t>/07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nGR</w:t>
            </w:r>
            <w:r>
              <w:rPr>
                <w:b/>
                <w:sz w:val="18"/>
                <w:szCs w:val="18"/>
                <w:lang w:val="en-US"/>
              </w:rPr>
              <w:t>/08M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utworzenia gospodarstwa </w:t>
            </w:r>
            <w:r>
              <w:rPr>
                <w:sz w:val="18"/>
                <w:szCs w:val="18"/>
              </w:rPr>
              <w:t>rodzinnego</w:t>
            </w:r>
            <w:r>
              <w:rPr>
                <w:bCs/>
                <w:sz w:val="18"/>
                <w:szCs w:val="18"/>
              </w:rPr>
              <w:t>, które prowadzić będzie działy specjalne produkcji roln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 w rolnictwie</w:t>
            </w:r>
            <w:r>
              <w:rPr>
                <w:bCs/>
                <w:sz w:val="18"/>
                <w:szCs w:val="18"/>
              </w:rPr>
              <w:t xml:space="preserve"> na zakup użytków rolnych w celu powiększenia gospodarstwa </w:t>
            </w:r>
            <w:r>
              <w:rPr>
                <w:sz w:val="18"/>
                <w:szCs w:val="18"/>
              </w:rPr>
              <w:t>rodzinnego</w:t>
            </w:r>
            <w:r>
              <w:rPr>
                <w:bCs/>
                <w:sz w:val="18"/>
                <w:szCs w:val="18"/>
              </w:rPr>
              <w:t>, które prowadzić będzie działy specjalne produkcji rolnej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 .ds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T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4"/>
              <w:widowControl/>
              <w:tabs>
                <w:tab w:val="clear" w:pos="454"/>
                <w:tab w:val="left" w:pos="-3331" w:leader="none"/>
                <w:tab w:val="left" w:pos="-2127" w:leader="none"/>
                <w:tab w:val="left" w:pos="-1560" w:leader="none"/>
                <w:tab w:val="left" w:pos="10773" w:leader="none"/>
              </w:tabs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na inwestycji w zakresie nowych technologii produkcji w rolnictwie zapewniających wysoką jakość produkt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NT/0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T/01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T/01/nIP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T/01/IPA</w:t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na nowe technologie produkcji w rolnictwie dla gospodarstw rol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na nowe technologie produkcji w rolnictwie dla gospodarstw rolnych z wydłużonym okresem kredytowania ponad 15 lat lub ze zwiększoną maksymalną kwotą dopł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na nowe technologie produkcji w rolnictwie dla gospodarstw rolnych z dopłatami obniżonymi do poziomu nIP</w:t>
            </w:r>
          </w:p>
          <w:p>
            <w:pPr>
              <w:pStyle w:val="Tekstpodstawowy3"/>
              <w:ind w:left="20" w:hanging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inwestycyjne na nowe technologie produkcji w rolnictwie dla gospodarstw rolnych z dopłatami obniżonymi do poziomu nIP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, 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Tekstpodstawowy3"/>
              <w:ind w:left="1010" w:hanging="1010"/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01, 102, 105, 108, 109b, 109c, 109d, 109e, 111, 112, 113, 115, 116, 118, 120, </w:t>
            </w:r>
            <w:r>
              <w:rPr>
                <w:b w:val="false"/>
                <w:bCs w:val="false"/>
                <w:sz w:val="18"/>
                <w:szCs w:val="18"/>
              </w:rPr>
              <w:t>141,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  <w:p>
            <w:pPr>
              <w:pStyle w:val="Tekstpodstawowy3"/>
              <w:ind w:left="1010" w:hanging="101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T/02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T/02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T/02/nI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T/02/IP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na nowe technologie produkcji w rolnictwie dla działów specjalnych produkcji rolnej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na nowe technologie produkcji w rolnictwie dla działów specjalnych produkcji rolnej z wydłużonym okresem kredytowania ponad 15 lat lub ze zwiększoną maksymalną kwotą dopł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inwestycyjne na nowe technologie produkcji w rolnictwie dla działów specjalnych produkcji rolnej z dopłatami obniżonymi do poziomu nIP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inwestycyjne na nowe technologie produkcji w rolnictwie dla działów specjalnych produkcji rolnej z dopłatami obniżonymi do poziomu nIP z wydłużonym okresem kredytowania ponad 15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, P</w:t>
            </w:r>
          </w:p>
          <w:p>
            <w:pPr>
              <w:pStyle w:val="Normal"/>
              <w:ind w:left="1370" w:hanging="137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u w:val="single"/>
              </w:rPr>
              <w:t>nakłady:</w:t>
            </w:r>
            <w:r>
              <w:rPr>
                <w:sz w:val="18"/>
                <w:szCs w:val="18"/>
              </w:rPr>
              <w:t xml:space="preserve"> 101, 102, 105, 108, 109b, 109c, 109d, 109e, 111, 112, 113, 115, 116, 118, 120, </w:t>
            </w:r>
            <w:r>
              <w:rPr>
                <w:bCs/>
                <w:sz w:val="18"/>
                <w:szCs w:val="18"/>
              </w:rPr>
              <w:t xml:space="preserve">141, 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0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kstpodstawowy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redyty na realizację inwestycji w ramach „Branżowego programu rozwoju wspólnego użytkowania maszyn i urządzeń rolniczych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0r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0r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0/nIPr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0/IPrA</w:t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na inwestycje w ramach programu rozwoju wspólnego użytkowania maszyn i urządzeń rolniczych dla gospodarstw rolnych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ramach programu rozwoju wspólnego użytkowania maszyn i urządzeń rolniczych dla gospodarstw rolnych z wydłużonym okresem kredytowania ponad 8 lat lub ze zwiększoną maksymalną kwotą dopł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ramach programu rozwoju wspólnego użytkowania maszyn i urządzeń rolniczych dla gospodarstw rolnych z dopłatami obniżonymi do poziomu nIP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inwestycje w ramach programu rozwoju wspólnego użytkowania maszyn i urządzeń rolniczych dla gospodarstw rolnych z dopłatami obniżonymi do poziomu nIP z wydłużonym okresem kredytowania ponad 8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, 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Tekstpodstawowy3"/>
              <w:ind w:left="1010" w:hanging="101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)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bCs w:val="false"/>
                <w:sz w:val="18"/>
                <w:szCs w:val="18"/>
              </w:rPr>
              <w:t xml:space="preserve"> 108, 111, 112, 113, 116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BR10d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BR10d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BR10/nIPd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BR10/IPd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na inwestycje w ramach programu rozwoju wspólnego użytkowania maszyn i urządzeń rolniczych dla działów specjalnych produkcji rolnej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ramach programu rozwoju wspólnego użytkowania maszyn i urządzeń rolniczych dla działów specjalnych produkcji rolnej z wydłużonym okresem kredytowania ponad 8 lat lub ze zwiększoną maksymalną kwotą dopł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ramach programu rozwoju wspólnego użytkowania maszyn i urządzeń rolniczych dla działów specjalnych produkcji rolnej z dopłatami obniżonymi do poziomu nIP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na inwestycje w ramach programu rozwoju wspólnego użytkowania maszyn i urządzeń rolniczych dla działów specjalnych produkcji rolnej z dopłatami obniżonymi do poziomu nIP z wydłużonym okresem kredytowania ponad 8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d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8, 111, 112, 113, 116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kstpodstawowy3"/>
              <w:rPr/>
            </w:pPr>
            <w:r>
              <w:rPr>
                <w:bCs w:val="false"/>
                <w:sz w:val="18"/>
                <w:szCs w:val="18"/>
              </w:rPr>
              <w:t xml:space="preserve">kredyty na realizację inwestycji w ramach „Branżowego programu </w:t>
            </w:r>
            <w:r>
              <w:rPr>
                <w:sz w:val="18"/>
                <w:szCs w:val="18"/>
              </w:rPr>
              <w:t>wspierania restrukturyzacji przetwórstwa ziemniaka na skrobię w Polsce</w:t>
            </w:r>
            <w:r>
              <w:rPr>
                <w:bCs w:val="false"/>
                <w:sz w:val="18"/>
                <w:szCs w:val="18"/>
              </w:rPr>
              <w:t>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r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r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/nIPr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/IPr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na inwestycje w ramach „Branżowego programu wspierania restrukturyzacji przetwórstwa ziemniaka na skrobię w Polsce” dla gospodarstw rolnych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ramach „Branżowego programu wspierania restrukturyzacji przetwórstwa ziemniaka na skrobię w Polsce” dla gospodarstw rolnych z wydłużonym okresem kredytowania ponad 8 lat lub ze zwiększoną maksymalną kwotą dopł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ramach „Branżowego programu wspierania restrukturyzacji przetwórstwa ziemniaka na skrobię w Polsce” dla gospodarstw rolnych z dopłatami obniżonymi do poziomu nIP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inwestycje w ramach „Branżowego programu wspierania restrukturyzacji przetwórstwa ziemniaka na skrobię w Polsce” dla gospodarstw rolnych z dopłatami obniżonymi do poziomu nIP z wydłużonym okresem kredytowania ponad 8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D, E, H, O</w:t>
            </w:r>
          </w:p>
          <w:p>
            <w:pPr>
              <w:pStyle w:val="Normal"/>
              <w:ind w:left="1370" w:hanging="137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3.Z1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3, 105, 109d, 109e, 111, 112, 116, 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5031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p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p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pM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/nIP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/IPp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nIPp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3IPpM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na inwestycje w ramach „Branżowego programu wspierania restrukturyzacji przetwórstwa ziemniaka na skrobię w Polsce” dla przetwórstwa produktów rolnych, z wyłączeniem kredytów z dopłatami stosowanymi na zasadach pomocy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inwestycje w ramach „Branżowego programu wspierania restrukturyzacji przetwórstwa ziemniaka na skrobię w Polsce” dla przetwórstwa produktów rolnych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na inwestycje w ramach „Branżowego programu wspierania restrukturyzacji przetwórstwa ziemniaka na skrobię w Polsce” dla przetwórstwa produktów rolnych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inwestycje w ramach „Branżowego programu wspierania restrukturyzacji przetwórstwa ziemniaka na skrobię w Polsce” dla przetwórstwa produktów rolnych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na inwestycje w ramach „Branżowego programu wspierania restrukturyzacji przetwórstwa ziemniaka na skrobię w Polsce” dla przetwórstwa produktów rolnych z dopłatami obniżonymi do poziomu nIP, z wyłączeniem 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na inwestycje w ramach „Branżowego programu wspierania restrukturyzacji przetwórstwa ziemniaka na skrobię w Polsce” dla przetwórstwa produktów rolnych z dopłatami obniżonymi do poziomu nIP z wydłużonym okresem kredytowania ponad 8 lat lub ze zwiększoną maksymalną kwotą dopłat, z wyłączeniem 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inwestycje w ramach „Branżowego programu wspierania restrukturyzacji przetwórstwa ziemniaka na skrobię w Polsce” dla przetwórstwa produktów rolnych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i obniżonymi do poziomu nIP</w:t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na inwestycje w ramach „Branżowego programu wspierania restrukturyzacji przetwórstwa ziemniaka na skrobię w Polsce” dla przetwórstwa produktów rolnych z dopłatami stosowanymi na zasadach pomocy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de minimis</w:t>
            </w:r>
            <w:r>
              <w:rPr>
                <w:b w:val="false"/>
                <w:bCs w:val="false"/>
                <w:sz w:val="18"/>
                <w:szCs w:val="18"/>
              </w:rPr>
              <w:t xml:space="preserve"> i obniżonymi do poziomu nIP z wydłużonym okresem kredytowania ponad 8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D, E, H, O</w:t>
            </w:r>
          </w:p>
          <w:p>
            <w:pPr>
              <w:pStyle w:val="Normal"/>
              <w:ind w:left="1370" w:hanging="137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0.62.Z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3, 104, 105, 109d, 109e, 112, 114, 115, 116, 117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4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kstpodstawowy3"/>
              <w:rPr/>
            </w:pPr>
            <w:r>
              <w:rPr>
                <w:bCs w:val="false"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 w:val="false"/>
                <w:sz w:val="18"/>
                <w:szCs w:val="18"/>
              </w:rPr>
              <w:t>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r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r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/nIPr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/IPr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rolnictwa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rolnict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rolnictwa z dopłatami obniżonymi do poziomu nI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rolnictwa z dopłatami obniżonymi do poziomu nIP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42.Z, 01.43.Z, 01.45.Z, 01.46.Z, 01.47.Z, 01.49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9a, 109c, 109d, 109e, 111, 115, 116, 121, 200</w:t>
            </w:r>
          </w:p>
          <w:p>
            <w:pPr>
              <w:pStyle w:val="Normal"/>
              <w:spacing w:lineRule="auto" w:line="23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81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p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pA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pM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pMA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/nIPp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/IPpA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IPpM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IPpM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przemysłu mięsnego</w:t>
            </w:r>
            <w:r>
              <w:rPr>
                <w:bCs/>
                <w:sz w:val="18"/>
                <w:szCs w:val="18"/>
              </w:rPr>
              <w:t xml:space="preserve">, z wyłączeniem 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przemysłu mięsnego</w:t>
            </w:r>
            <w:r>
              <w:rPr>
                <w:bCs/>
                <w:sz w:val="18"/>
                <w:szCs w:val="18"/>
              </w:rPr>
              <w:t xml:space="preserve">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 wydłużonym okresem kredytowania ponad 8 lat lub ze zwiększoną maksymalną kwotą dopłat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przemysłu mięsnego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przemysłu mięsn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przemysłu mięsnego z dopłatami obniżonymi do poziomu nIP</w:t>
            </w:r>
            <w:r>
              <w:rPr>
                <w:bCs/>
                <w:sz w:val="18"/>
                <w:szCs w:val="18"/>
              </w:rPr>
              <w:t xml:space="preserve">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przemysłu mięsnego z dopłatami obniżonymi do poziomu nIP</w:t>
            </w:r>
            <w:r>
              <w:rPr>
                <w:bCs/>
                <w:sz w:val="18"/>
                <w:szCs w:val="18"/>
              </w:rPr>
              <w:t xml:space="preserve">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przemysłu mięsnego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i obniżonymi do poziomu nIP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przemysłu mięsnego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i obniżonymi do poziomu nIP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0.11.Z, 10.12.Z, 10.13.Z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3, 104, 105, 109c, 109d, 109e, 114, 115, 116, 117, 121, 200</w:t>
            </w:r>
          </w:p>
          <w:p>
            <w:pPr>
              <w:pStyle w:val="Normal"/>
              <w:spacing w:lineRule="auto" w:line="23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634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BR14d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BR14d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BR14/nIPd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BR14/IPd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działów specjalnych </w:t>
            </w:r>
            <w:r>
              <w:rPr>
                <w:bCs/>
                <w:sz w:val="18"/>
                <w:szCs w:val="18"/>
              </w:rPr>
              <w:t>produkcji rolnej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działów specjalnych </w:t>
            </w:r>
            <w:r>
              <w:rPr>
                <w:bCs/>
                <w:sz w:val="18"/>
                <w:szCs w:val="18"/>
              </w:rPr>
              <w:t>produkcji rol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działów specjalnych </w:t>
            </w:r>
            <w:r>
              <w:rPr>
                <w:bCs/>
                <w:sz w:val="18"/>
                <w:szCs w:val="18"/>
              </w:rPr>
              <w:t>produkcji rolnej</w:t>
            </w:r>
            <w:r>
              <w:rPr>
                <w:sz w:val="18"/>
                <w:szCs w:val="18"/>
              </w:rPr>
              <w:t xml:space="preserve"> z dopłatami obniżonymi do poziomu nI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działów specjalnych </w:t>
            </w:r>
            <w:r>
              <w:rPr>
                <w:bCs/>
                <w:sz w:val="18"/>
                <w:szCs w:val="18"/>
              </w:rPr>
              <w:t>produkcji rolnej</w:t>
            </w:r>
            <w:r>
              <w:rPr>
                <w:sz w:val="18"/>
                <w:szCs w:val="18"/>
              </w:rPr>
              <w:t xml:space="preserve"> z dopłatami obniżonymi do poziomu nIP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5.ds, 8.d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9a, 109c, 109d, 109e, 111, 115, 116, 121, 200</w:t>
            </w:r>
          </w:p>
          <w:p>
            <w:pPr>
              <w:pStyle w:val="Normal"/>
              <w:spacing w:lineRule="auto" w:line="23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21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ch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ch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chM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chM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nIPch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IPch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IPchM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IPhMA</w:t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chłodnictwa składowego</w:t>
            </w:r>
            <w:r>
              <w:rPr>
                <w:bCs/>
                <w:sz w:val="18"/>
                <w:szCs w:val="18"/>
              </w:rPr>
              <w:t xml:space="preserve">, z wyłączeniem 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chłodnictwa składowego</w:t>
            </w:r>
            <w:r>
              <w:rPr>
                <w:bCs/>
                <w:sz w:val="18"/>
                <w:szCs w:val="18"/>
              </w:rPr>
              <w:t xml:space="preserve">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chłodnictwa składowego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chłodnictwa składowego</w:t>
            </w:r>
            <w:r>
              <w:rPr>
                <w:bCs/>
                <w:sz w:val="18"/>
                <w:szCs w:val="18"/>
              </w:rPr>
              <w:t xml:space="preserve">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chłodnictwa składowego z dopłatami obniżonymi do poziomu nIP</w:t>
            </w:r>
            <w:r>
              <w:rPr>
                <w:bCs/>
                <w:sz w:val="18"/>
                <w:szCs w:val="18"/>
              </w:rPr>
              <w:t xml:space="preserve">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chłodnictwa składowego z dopłatami obniżonymi do poziomu nIP</w:t>
            </w:r>
            <w:r>
              <w:rPr>
                <w:bCs/>
                <w:sz w:val="18"/>
                <w:szCs w:val="18"/>
              </w:rPr>
              <w:t xml:space="preserve">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 xml:space="preserve">dla chłodnictwa składowego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i obniżonymi do poziomu nI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dla chłodnictwa skład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i obniżonymi do poziomu nIP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52.10.B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3, 104, 105, 109c, 109d, 114, 121, 200</w:t>
            </w:r>
          </w:p>
          <w:p>
            <w:pPr>
              <w:pStyle w:val="Normal"/>
              <w:spacing w:lineRule="auto" w:line="23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35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j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j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jM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R14jMA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dla przetwórstwa jaj, z wyłączeniem 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dla przetwórstwa jaj 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dla przetwórstwa jaj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</w:t>
            </w:r>
            <w:r>
              <w:rPr>
                <w:sz w:val="18"/>
                <w:szCs w:val="18"/>
              </w:rPr>
              <w:t>Programu wspierania restrukturyzacji i modernizacji przemysłu mięsnego, chłodnictwa składowego oraz przetwórstwa jaj w Polsce</w:t>
            </w:r>
            <w:r>
              <w:rPr>
                <w:bCs/>
                <w:sz w:val="18"/>
                <w:szCs w:val="18"/>
              </w:rPr>
              <w:t xml:space="preserve">” dla przetwórstwa jaj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0.89.Z</w:t>
            </w:r>
          </w:p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3, 104, 105, 106, 109c, 109d, 109e, 114, 115, 116, 121, 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</w:t>
            </w:r>
          </w:p>
        </w:tc>
        <w:tc>
          <w:tcPr>
            <w:tcW w:w="88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kstpodstawowy3"/>
              <w:rPr/>
            </w:pPr>
            <w:r>
              <w:rPr>
                <w:bCs w:val="false"/>
                <w:sz w:val="18"/>
                <w:szCs w:val="18"/>
              </w:rPr>
              <w:t xml:space="preserve">kredyty na realizację inwestycji w ramach „Branżowego programu </w:t>
            </w:r>
            <w:r>
              <w:rPr>
                <w:sz w:val="18"/>
                <w:szCs w:val="18"/>
              </w:rPr>
              <w:t>mleczarstwa</w:t>
            </w:r>
            <w:r>
              <w:rPr>
                <w:bCs w:val="false"/>
                <w:sz w:val="18"/>
                <w:szCs w:val="18"/>
              </w:rPr>
              <w:t>”</w:t>
            </w:r>
          </w:p>
          <w:p>
            <w:pPr>
              <w:pStyle w:val="Tekstpodstawowy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r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r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/nIPr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/IPr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na realizację inwestycji w ramach „Branżowego programu mleczarstwa” dla gospodarstw rolnych, inne niż nBR15ru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Branżowego programu mleczarstwa” dla gospodarstw rolnych 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Branżowego programu mleczarstwa” dla gospodarstw rolnych z dopłatami obniżonymi do poziomu nIP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na realizację inwestycji w ramach „Branżowego programu mleczarstwa” dla gospodarstw rolnych z dopłatami obniżonymi do poziomu nIP z wydłużonym okresem kredytowania ponad 8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3, 01.19.Z, 01.41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d, 109e, 110, 111, 112, 113, 116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ru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ru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9" w:type="dxa"/>
            <w:tcBorders>
              <w:righ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edyty na realizację inwestycji w ramach „Branżowego programu mleczarstwa” na utworzenie gospodarstw rolnych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realizację inwestycji w ramach „Branżowego programu mleczarstwa” na utworzenie gospodarstw rolnych z wydłużonym okresem kredytowania ponad 8 lat lub ze zwiększoną maksymalną kwotą dopł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3, 01.19.Z, 01.41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01, 102, 105, 108, 109b, 109d, 109e, 110, 111, 112, 113, 116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3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p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p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pM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/nIPp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/IPp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nIPp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IPpM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na realizację inwestycji w ramach „Branżowego programu mleczarstwa” dla przetwórstwa, z wyłączeniem kredytów z dopłatami stosowanymi na zasadach pomocy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rzetwórstwa, z wyłączeniem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rzetwórstwa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rzetwórstwa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rzetwórstwa z dopłatami obniżonymi do poziomu nIP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rzetwórstwa z dopłatami obniżonymi do poziomu nIP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rzetwórstwa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i obniżonymi do poziomu nIP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y na realizację inwestycji w ramach „Branżowego programu mleczarstwa” dla przetwórstwa z dopłatami stosowanymi na zasadach pomocy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i obniżonymi do poziomu nIP z wydłużonym okresem kredytowania ponad 8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2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0.51.Z</w:t>
            </w:r>
          </w:p>
          <w:p>
            <w:pPr>
              <w:pStyle w:val="Tekstpodstawowy3"/>
              <w:ind w:left="1010" w:hanging="101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)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bCs w:val="false"/>
                <w:sz w:val="18"/>
                <w:szCs w:val="18"/>
              </w:rPr>
              <w:t xml:space="preserve"> 103, 104, 105, 109b, 109c, 109d, 109e, 112, 113, 114, 115, 116, 117, 121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69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s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s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sM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/nIP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/IPs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R15nIPsM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/>
            </w:pPr>
            <w:r>
              <w:rPr>
                <w:b/>
                <w:bCs/>
                <w:sz w:val="18"/>
                <w:szCs w:val="18"/>
              </w:rPr>
              <w:t>nBR15IPsM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na realizację inwestycji w ramach „Branżowego programu mleczarstwa” dla podmiotów skupujących mleko, z wyłączeniem   kredytów z dopłatami stosowanymi na zasadach pomocy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odmiotów skupujących mleko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odmiotów skupujących mleko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odmiotów skupujących mleko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z wydłużonym okresem kredytowania ponad 8 lat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odmiotów skupujących mleko z dopłatami obniżonymi do poziomu nIP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odmiotów skupujących mleko z dopłatami obniżonymi do poziomu nIP, z wyłączeniem   kredytów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,</w:t>
            </w:r>
            <w:r>
              <w:rPr>
                <w:bCs/>
                <w:sz w:val="18"/>
                <w:szCs w:val="18"/>
              </w:rPr>
              <w:t xml:space="preserve"> z wydłużonym okresem kredytowania ponad 8 lat lub ze zwiększoną maksymalną kwotą dopłat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na realizację inwestycji w ramach „Branżowego programu mleczarstwa” dla podmiotów skupujących mleko z dopłatami stosowanymi na zasadach pomocy </w:t>
            </w:r>
            <w:r>
              <w:rPr>
                <w:bCs/>
                <w:i/>
                <w:sz w:val="18"/>
                <w:szCs w:val="18"/>
              </w:rPr>
              <w:t>de minimis</w:t>
            </w:r>
            <w:r>
              <w:rPr>
                <w:bCs/>
                <w:sz w:val="18"/>
                <w:szCs w:val="18"/>
              </w:rPr>
              <w:t xml:space="preserve"> i obniżonymi do poziomu nIP</w:t>
            </w:r>
          </w:p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na realizację inwestycji w ramach „Branżowego programu mleczarstwa” dla podmiotów skupujących mleko z dopłatami stosowanymi na zasadach pomocy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de minimis</w:t>
            </w:r>
            <w:r>
              <w:rPr>
                <w:b w:val="false"/>
                <w:bCs w:val="false"/>
                <w:sz w:val="18"/>
                <w:szCs w:val="18"/>
              </w:rPr>
              <w:t xml:space="preserve"> i obniżonymi do poziomu nIP z wydłużonym okresem kredytowania ponad 8 l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A, C, D, E, H, O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46.19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u w:val="single"/>
              </w:rPr>
              <w:t>nakłady:</w:t>
            </w:r>
            <w:r>
              <w:rPr>
                <w:sz w:val="18"/>
                <w:szCs w:val="18"/>
              </w:rPr>
              <w:t xml:space="preserve"> 114, 116, 117, 121, 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nwestycyjne udzielone na wznowienie produkcji w gospodarstwach rolnych i działach specjalnych produkcji rolnej, w których wystąpiły szkody spowodowane przez suszę, grad, deszcz nawalny, ujemne skutki przezimowania, przymrozki wiosenne, powódź, huragan, piorun, obsunięcie się ziemi lub lawinę</w:t>
            </w:r>
          </w:p>
        </w:tc>
      </w:tr>
      <w:tr>
        <w:trPr>
          <w:trHeight w:val="642" w:hRule="atLeast"/>
        </w:trPr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UA</w:t>
            </w:r>
          </w:p>
        </w:tc>
        <w:tc>
          <w:tcPr>
            <w:tcW w:w="89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ind w:left="-70" w:righ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gospodarstwach, inne niż KL01/r/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ind w:lef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gospodarstwach, inne niż KL01r/s, z wydłużonym okresem kredytowania ponad 8 lat lub ze zwiększoną maksymalną kwotą dopłat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ind w:lef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gospodarstwach, inne niż KL01/r/s, realizowane przez podmioty, które nie mają zawartej umowy ubezpieczeni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ind w:lef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inwestycje w gospodarstwach, inne niż KL01/r/s, z wydłużonym okresem kredytowania ponad 8 lat realizowane przez podmioty, które nie mają zawartej umowy ubezpieczenia</w:t>
            </w:r>
          </w:p>
        </w:tc>
      </w:tr>
      <w:tr>
        <w:trPr>
          <w:trHeight w:val="1111" w:hRule="atLeast"/>
        </w:trPr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S, NG, NO, NU, NP, NH, NA, NZ, NM, N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8, 130, 131, 132, 134, 135, 136, 141, 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/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/s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sUA</w:t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na zakup przez gospodarstwo kwalifikowanego materiału szkółkarskiego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przez gospodarstwo kwalifikowanego materiału szkółkarskiego z wydłużonym okresem kredytowania ponad 5 lat lub ze zwiększoną maksymalną kwotą dopłat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przez gospodarstwo kwalifikowanego materiału szkółkarskiego realizowane przez podmioty, które nie mają zawartej umowy ubezpieczeni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zakup przez gospodarstwo kwalifikowanego materiału szkółkarskiego z wydłużonym okresem kredytowania ponad 5 realizowane przez podmioty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S, NG, NO, NU, NP, NH, NA, NZ, NM, NL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24.Z1, 01.25.Z, 01.30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redyty na inwestycje w działach specjalnych produkcji rol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na inwestycje w działach specjalnych produkcji rolnej z wydłużonym okresem kredytowania ponad 8 lat lub ze zwiększoną maksymalną kwotą dopłat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>kredyty na inwestycje w działach specjalnych produkcji rolnej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realizowane przez podmioty, które nie mają zawartej umowy ubezpieczenia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redyty na inwestycje w działach specjalnych produkcji rolnej realizowane przez podmioty, które nie mają zawartej umowy ubezpieczenia</w:t>
            </w:r>
            <w:r>
              <w:rPr>
                <w:b w:val="false"/>
                <w:sz w:val="18"/>
                <w:szCs w:val="18"/>
              </w:rPr>
              <w:t xml:space="preserve"> z wydłużonym okresem kredytowania ponad 8 lat </w:t>
            </w:r>
          </w:p>
        </w:tc>
      </w:tr>
      <w:tr>
        <w:trPr/>
        <w:tc>
          <w:tcPr>
            <w:tcW w:w="10321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S, NG, NO, NU, NP, NH, NA, NZ, NM, NL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18, </w:t>
            </w:r>
            <w:r>
              <w:rPr>
                <w:b w:val="false"/>
                <w:bCs/>
                <w:sz w:val="18"/>
                <w:szCs w:val="18"/>
              </w:rPr>
              <w:t>130, 131, 132, 134, 135, 136, 137, 141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200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1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169/2008 Rady Ministrów z dnia 26 sierpnia 2008 r. w sprawie ustanowienia programu pomocy dla rodzin rolniczych, w których gospodarstwach rolnych powstały szkody spowodowane przez suszę lub huragan w 2008 r.</w:t>
            </w:r>
            <w:r>
              <w:rPr>
                <w:bCs/>
                <w:sz w:val="18"/>
                <w:szCs w:val="18"/>
              </w:rPr>
              <w:t xml:space="preserve"> na inwestycje w gospodarstwach, inne niż nKL01/r/s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169/2008 Rady Ministrów z dnia 26 sierpnia 2008 r. w sprawie ustanowienia programu pomocy dla rodzin rolniczych, w których gospodarstwach rolnych powstały szkody spowodowane przez suszę lub huragan w 2008 r.</w:t>
            </w:r>
            <w:r>
              <w:rPr>
                <w:bCs/>
                <w:sz w:val="18"/>
                <w:szCs w:val="18"/>
              </w:rPr>
              <w:t xml:space="preserve"> na inwestycje w gospodarstwach, inne niż nKL01r/s1 z wydłużonym okresem kredytowania ponad 8 lat lub ze zwiększoną maksymalną kwotą dopłat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18, 130, 131, 132, 134, 135, 136, 200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/s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1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69/2008 Rady Ministrów z dnia 26 sierpnia 2008 r. w sprawie ustanowienia programu pomocy dla rodzin rolniczych, w których gospodarstwach rolnych powstały szkody spowodowane przez suszę lub huragan w 2008 r. </w:t>
            </w:r>
            <w:r>
              <w:rPr>
                <w:bCs/>
                <w:sz w:val="18"/>
                <w:szCs w:val="18"/>
              </w:rPr>
              <w:t>na zakup przez gospodarstwo kwalifikowanego materiału szkółkarskiego na odtworzenie sadu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169/2008 Rady Ministrów z dnia 26 sierpnia 2008 r. w sprawie ustanowienia programu pomocy dla rodzin rolniczych, w których gospodarstwach rolnych powstały szkody spowodowane przez suszę lub huragan w 2008 r.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zakup przez gospodarstwo kwalifikowanego materiału szkółkarskiego na odtworzenie sadu z wydłużonym okresem kredytowania ponad 5 lat lub ze zwiększoną maksymalną kwotą dopłat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H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24.Z1, 01.25.Z, 01.30.Z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32, 200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1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169/2008 Rady Ministrów z dnia 26 sierpnia 2008 r. w sprawie ustanowienia programu pomocy dla rodzin rolniczych, w których gospodarstwach rolnych powstały szkody spowodowane przez suszę lub huragan w 2008 r.</w:t>
            </w:r>
            <w:r>
              <w:rPr>
                <w:b w:val="false"/>
                <w:bCs/>
                <w:sz w:val="18"/>
                <w:szCs w:val="18"/>
              </w:rPr>
              <w:t xml:space="preserve"> na inwestycje w działach specjalnych produkcji rolnej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169/2008 Rady Ministrów z dnia 26 sierpnia 2008 r. w sprawie ustanowienia programu pomocy dla rodzin rolniczych, w których gospodarstwach rolnych powstały szkody spowodowane przez suszę lub huragan w 2008 r.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inwestycje w działach specjalnych produkcji rolnej z wydłużonym okresem kredytowania ponad 8 lat lub ze zwiększoną maksymalną kwotą dopłat</w:t>
            </w:r>
          </w:p>
        </w:tc>
      </w:tr>
      <w:tr>
        <w:trPr>
          <w:trHeight w:val="74" w:hRule="atLeast"/>
        </w:trPr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H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18, </w:t>
            </w:r>
            <w:r>
              <w:rPr>
                <w:b w:val="false"/>
                <w:bCs/>
                <w:sz w:val="18"/>
                <w:szCs w:val="18"/>
              </w:rPr>
              <w:t>130, 131, 132, 134, 135, 136, 137, 200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137/2009 Rady Ministrów z dnia 11 sierpnia 2009 r. w sprawie ustanowienia programu pomocy dla rodzin rolniczych, w których gospodarstwach rolnych i działach specjalnych produkcji rolnej powstały szkody spowodowane przez powódź w 2009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, inne niż nKL01/r/s2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137/2009 Rady Ministrów z dnia 11 sierpnia 2009 r. w sprawie ustanowienia programu pomocy dla rodzin rolniczych, w których gospodarstwach rolnych i działach specjalnych produkcji rolnej powstały szkody spowodowane przez powódź w 2009 r.</w:t>
            </w:r>
            <w:r>
              <w:rPr>
                <w:bCs/>
                <w:sz w:val="18"/>
                <w:szCs w:val="18"/>
              </w:rPr>
              <w:t xml:space="preserve"> na inwestycje w gospodarstwach, inne niż nKL01r/s2A z wydłużonym okresem kredytowania ponad 8 lat lub ze zwiększoną maksymalną kwotą dopłat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8, 130, 131, 132, 134, 135, 136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6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3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3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3UA</w:t>
            </w:r>
          </w:p>
        </w:tc>
        <w:tc>
          <w:tcPr>
            <w:tcW w:w="89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 rolnych inne niż nKL01/r/s3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 rolnych inne niż nKL01/r/s3 z wydłużonym okresem kredytowania ponad 8 lat lub ze zwiększoną maksymalną kwotą dopłat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 rolnych inne niż nKL01/r/s3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tóre nie mają zawartej umowy ubezpieczeni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 rolnych inne niż nKL01/r/s3 z wydłużonym okresem kredytowania ponad 8 lat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, NH, N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8, 130, 131, 132, 134, 135, 136, 141, 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6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4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4UA</w:t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 xml:space="preserve">rolników, producentów rolnych i rodzin rolniczych, w których gospodarstwach rolnych lub działach specjalnych produkcji rolnej powstały szkody spowodowane wystąpieniem w 2011 r. huraganu, deszczu nawalnego lub przymrozków wiosennych </w:t>
            </w:r>
            <w:r>
              <w:rPr>
                <w:bCs/>
                <w:sz w:val="18"/>
                <w:szCs w:val="18"/>
              </w:rPr>
              <w:t>na inwestycje w gospodarstwach rolnych inne niż nKL01/r/s4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bCs/>
                <w:sz w:val="18"/>
                <w:szCs w:val="18"/>
              </w:rPr>
              <w:t xml:space="preserve"> na inwestycje w gospodarstwach rolnych inne niż nKL01/r/s4 z wydłużonym okresem kredytowania ponad 8 lat lub ze zwiększoną maksymalną kwotą dopłat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 rolnych inne niż nKL01/r/s4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tóre nie mają zawartej umowy ubezpieczeni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 rolnych inne niż nKL01/r/s4 z wydłużonym okresem kredytowania ponad 8 lat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H, NO, N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8, 130, 131, 132, 134, 135, 136, 141, 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6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5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5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5UA</w:t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 xml:space="preserve">rolników i producentów rolnych, którzy ponieśli szkody w gospodarstwach rolnych lub działach specjalnych produkcji rolnej spowodowane wystąpieniem w 2013 r. powodzi, huraganu, gradu lub deszczu nawalnego </w:t>
            </w:r>
            <w:r>
              <w:rPr>
                <w:bCs/>
                <w:sz w:val="18"/>
                <w:szCs w:val="18"/>
              </w:rPr>
              <w:t>na inwestycje w gospodarstwach rolnych inne niż nKL01/r/s6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Cs/>
                <w:sz w:val="18"/>
                <w:szCs w:val="18"/>
              </w:rPr>
              <w:t xml:space="preserve"> na inwestycje w gospodarstwach rolnych inne niż nKL01/r/s6 z wydłużonym okresem kredytowania ponad 8 lat lub ze zwiększoną maksymalną kwotą dopłat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 rolnych inne niż nKL01/r/s6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tóre nie mają zawartej umowy ubezpieczeni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gospodarstwach rolnych inne niż nKL01/r/s6 z wydłużonym okresem kredytowania ponad 8 lat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, NO, NP, 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18, 130, 131, 132, 134, 135, 136, 141, 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/s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137/2009 Rady Ministrów z dnia 11 sierpnia 2009 r. w sprawie ustanowienia programu pomocy dla rodzin rolniczych, w których gospodarstwach rolnych i działach specjalnych produkcji rolnej powstały szkody spowodowane przez powódź w 2009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zakup przez gospodarstwo kwalifikowanego materiału szkółkarskiego na odtworzenie sadu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137/2009 Rady Ministrów z dnia 11 sierpnia 2009 r. w sprawie ustanowienia programu pomocy dla rodzin rolniczych, w których gospodarstwach rolnych i działach specjalnych produkcji rolnej powstały szkody spowodowane przez powódź w 2009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zakup przez gospodarstwo kwalifikowanego materiału szkółkarskiego na odtworzenie sadu z wydłużonym okresem kredytowania ponad 5 lat lub ze zwiększoną maksymalną kwotą dopłat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24.Z1, 01.25.Z, 01.30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KL01/r/s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3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3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s3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a zakup przez gospodarstwo kwalifikowanego materiału szkółkarskiego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zakup przez gospodarstwo kwalifikowanego materiału szkółkarskiego z wydłużonym okresem kredytowania ponad 5 lat lub ze zwiększoną maksymalną kwotą dopłat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a zakup przez gospodarstwo, które nie ma zawartej umowy ubezpieczenia, kwalifikowanego materiału szkółkarskiego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a zakup przez gospodarstwo, które nie ma zawartej umowy ubezpieczenia kwalifikowanego materiału szkółkarskiego z wydłużonym okresem kredytowania ponad 5 lat 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, NH, NZ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24.Z1, 01.25.Z, 01.30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KL01/r/s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4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s4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a zakup przez gospodarstwo kwalifikowanego materiału szkółkarskiego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zakup przez gospodarstwo kwalifikowanego materiału szkółkarskiego z wydłużonym okresem kredytowania ponad 5 lat lub ze zwiększoną maksymalną kwotą dopłat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bCs/>
                <w:sz w:val="18"/>
                <w:szCs w:val="18"/>
              </w:rPr>
              <w:t xml:space="preserve"> na zakup przez gospodarstwo, które nie ma zawartej umowy ubezpieczenia, kwalifikowanego materiału szkółkarskiego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a zakup przez gospodarstwo, które nie ma zawartej umowy ubezpieczenia kwalifikowanego materiału szkółkarskiego z wydłużonym okresem kredytowania ponad 5 lat 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H, NO, NM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24.Z1, 01.25.Z, 01.30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2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/s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5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5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s5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Nr 43/2012 Rady Ministrów z dnia 3 kwietnia 2012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w których gospodarstwach rolnych powstały szkody spowodowane wystąpieniem w okresie zimowym 2011/2012 ujemnych skutków przezimow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a zakup przez gospodarstwo kwalifikowanego materiału szkółkarskiego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Nr 43/2012 Rady Ministrów z dnia 3 kwietnia 2012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w których gospodarstwach rolnych powstały szkody spowodowane wystąpieniem w okresie zimowym 2011/2012 ujemnych skutków przezimow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zakup przez gospodarstwo kwalifikowanego materiału szkółkarskiego z wydłużonym okresem kredytowania ponad 5 lat lub ze zwiększoną maksymalną kwotą dopłat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Nr 43/2012 Rady Ministrów z dnia 3 kwietnia 2012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w których gospodarstwach rolnych powstały szkody spowodowane wystąpieniem w okresie zimowym 2011/2012 ujemnych skutków przezimowania</w:t>
            </w:r>
            <w:r>
              <w:rPr>
                <w:bCs/>
                <w:sz w:val="18"/>
                <w:szCs w:val="18"/>
              </w:rPr>
              <w:t xml:space="preserve"> na zakup przez gospodarstwo, które nie ma zawartej umowy ubezpieczenia, kwalifikowanego materiału szkółkarskiego 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Nr 43/2012 Rady Ministrów z dnia 3 kwietnia 2012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w których gospodarstwach rolnych powstały szkody spowodowane wystąpieniem w okresie zimowym 2011/2012 ujemnych skutków przezimow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a zakup przez gospodarstwo, które nie ma zawartej umowy ubezpieczenia kwalifikowanego materiału szkółkarskiego z wydłużonym okresem kredytowania ponad 5 lat 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21.Z, 01.24.Z1, 01.25.Z, 01.28.Z, 01.29.Z, 01.30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20, 13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r/s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6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/s6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rs6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Cs/>
                <w:sz w:val="18"/>
                <w:szCs w:val="18"/>
              </w:rPr>
              <w:t xml:space="preserve"> na zakup przez gospodarstwo kwalifikowanego materiału szkółkarskiego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Cs/>
                <w:sz w:val="18"/>
                <w:szCs w:val="18"/>
              </w:rPr>
              <w:t xml:space="preserve"> z wydłużonym okresem kredytowania ponad 5 lat lub ze zwiększoną maksymalną kwotą dopłat na zakup przez gospodarstwo kwalifikowanego materiału szkółkarskiego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Cs/>
                <w:sz w:val="18"/>
                <w:szCs w:val="18"/>
              </w:rPr>
              <w:t xml:space="preserve"> na zakup przez gospodarstwo kwalifikowanego materiału szkółkarskiego, które nie mają zawartej umowy ubezpieczenia,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Cs/>
                <w:sz w:val="18"/>
                <w:szCs w:val="18"/>
              </w:rPr>
              <w:t xml:space="preserve"> z wydłużonym okresem kredytowania ponad 5 lat, które nie mają zawartej umowy ubezpieczenia,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, NO, NP, NH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21.Z, 01.24.Z1, 01.25.Z, 01.28.Z, 01.29.Z, 01.30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20, 13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137/2009 Rady Ministrów z dnia 11 sierpnia 2009 r. w sprawie ustanowienia programu pomocy dla rodzin rolniczych, w których gospodarstwach rolnych i działach specjalnych produkcji rolnej powstały szkody spowodowane przez powódź w 2009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na inwestycje w działach specjalnych produkcji rolnej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137/2009 Rady Ministrów z dnia 11 sierpnia 2009 r. w sprawie ustanowienia programu pomocy dla rodzin rolniczych, w których gospodarstwach rolnych i działach specjalnych produkcji rolnej powstały szkody spowodowane przez powódź w 2009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 w działach specjalnych produkcji rolnej z wydłużonym okresem kredytowania ponad 8 lat lub ze zwiększoną maksymalną kwotą dopłat</w:t>
            </w:r>
          </w:p>
        </w:tc>
      </w:tr>
      <w:tr>
        <w:trPr>
          <w:trHeight w:val="879" w:hRule="atLeast"/>
        </w:trPr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 xml:space="preserve">cel: </w:t>
            </w:r>
            <w:r>
              <w:rPr>
                <w:sz w:val="18"/>
                <w:szCs w:val="18"/>
              </w:rPr>
              <w:t>NP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</w:t>
            </w:r>
            <w:r>
              <w:rPr>
                <w:b w:val="false"/>
                <w:sz w:val="18"/>
                <w:szCs w:val="18"/>
              </w:rPr>
              <w:t xml:space="preserve">: 118, </w:t>
            </w:r>
            <w:r>
              <w:rPr>
                <w:b w:val="false"/>
                <w:bCs/>
                <w:sz w:val="18"/>
                <w:szCs w:val="18"/>
              </w:rPr>
              <w:t>130, 131, 132, 134, 135, 136, 137, 200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3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3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3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 w 2010 r., obsunięcie się ziemi lub huragan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inwestycje w działach specjalnych produkcji rolnej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 w 2010 r., obsunięcie się ziemi lub huraga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inwestycj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 działach specjalnych produkcji rolnej z wydłużonym okresem kredytowania ponad 8 lat lub ze zwiększoną maksymalną kwotą dopłat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inwestycje w działach specjalnych produkcji rolnej, które nie mają zawartej umowy ubezpieczenia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inwestycje w działach specjalnych produkcji rolnej, które nie mają zawartej umowy ubezpieczenia z wydłużonym okresem kredytowania ponad 8 lat</w:t>
            </w:r>
          </w:p>
        </w:tc>
      </w:tr>
      <w:tr>
        <w:trPr>
          <w:trHeight w:val="879" w:hRule="atLeast"/>
        </w:trPr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 xml:space="preserve">cel: </w:t>
            </w:r>
            <w:r>
              <w:rPr>
                <w:sz w:val="18"/>
                <w:szCs w:val="18"/>
              </w:rPr>
              <w:t>NP, NH, NZ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</w:t>
            </w:r>
            <w:r>
              <w:rPr>
                <w:b w:val="false"/>
                <w:sz w:val="18"/>
                <w:szCs w:val="18"/>
              </w:rPr>
              <w:t xml:space="preserve">: 118, </w:t>
            </w:r>
            <w:r>
              <w:rPr>
                <w:b w:val="false"/>
                <w:bCs/>
                <w:sz w:val="18"/>
                <w:szCs w:val="18"/>
              </w:rPr>
              <w:t>130, 131, 132, 134, 135, 136, 137, 141, 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4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4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inwestycje w działach specjalnych produkcji rolnej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 na inwestycje</w:t>
            </w:r>
            <w:r>
              <w:rPr>
                <w:bCs/>
                <w:sz w:val="18"/>
                <w:szCs w:val="18"/>
              </w:rPr>
              <w:t xml:space="preserve"> w działach specjalnych produkcji rolnej z wydłużonym okresem kredytowania ponad 8 lat lub ze zwiększoną maksymalną kwotą dopłat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 na inwestycje</w:t>
            </w:r>
            <w:r>
              <w:rPr>
                <w:b w:val="false"/>
                <w:bCs w:val="false"/>
                <w:sz w:val="18"/>
                <w:szCs w:val="18"/>
              </w:rPr>
              <w:t xml:space="preserve"> w działach specjalnych produkcji rolnej, które nie mają zawartej umowy ubezpieczenia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 na inwestycje</w:t>
            </w:r>
            <w:r>
              <w:rPr>
                <w:b w:val="false"/>
                <w:bCs w:val="false"/>
                <w:sz w:val="18"/>
                <w:szCs w:val="18"/>
              </w:rPr>
              <w:t xml:space="preserve"> w działach specjalnych produkcji rolnej, które nie mają zawartej umowy ubezpieczenia z wydłużonym okresem kredytowania ponad 8 lat</w:t>
            </w:r>
          </w:p>
        </w:tc>
      </w:tr>
      <w:tr>
        <w:trPr>
          <w:trHeight w:val="879" w:hRule="atLeast"/>
        </w:trPr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 xml:space="preserve">cel: </w:t>
            </w:r>
            <w:r>
              <w:rPr>
                <w:sz w:val="18"/>
                <w:szCs w:val="18"/>
              </w:rPr>
              <w:t>NH, NO, NM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</w:t>
            </w:r>
            <w:r>
              <w:rPr>
                <w:b w:val="false"/>
                <w:sz w:val="18"/>
                <w:szCs w:val="18"/>
              </w:rPr>
              <w:t xml:space="preserve">: 118, </w:t>
            </w:r>
            <w:r>
              <w:rPr>
                <w:b w:val="false"/>
                <w:bCs/>
                <w:sz w:val="18"/>
                <w:szCs w:val="18"/>
              </w:rPr>
              <w:t>130, 131, 132, 134, 135, 136, 137, 141, 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5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5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1/d5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</w:t>
            </w:r>
            <w:r>
              <w:rPr>
                <w:b w:val="false"/>
                <w:sz w:val="18"/>
                <w:szCs w:val="18"/>
              </w:rPr>
              <w:t xml:space="preserve">udzielone małym lub średnim przedsiębiorstwom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ramach </w:t>
            </w:r>
            <w:r>
              <w:rPr>
                <w:b w:val="false"/>
                <w:sz w:val="18"/>
                <w:szCs w:val="18"/>
              </w:rPr>
              <w:t>uchwały Rady Ministrów z dnia 6 sierpnia 2013 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inwestycje w działach specjalnych produkcji rolnej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Rady Ministrów z dnia 6 sierpnia 2013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 xml:space="preserve">rolników i producentów rolnych, którzy ponieśli szkody w gospodarstwach rolnych lub działach specjalnych produkcji rolnej spowodowane wystąpieniem w 2013 r. powodzi, huraganu, gradu lub deszczu nawalnego </w:t>
            </w:r>
            <w:r>
              <w:rPr>
                <w:bCs/>
                <w:sz w:val="18"/>
                <w:szCs w:val="18"/>
              </w:rPr>
              <w:t>na inwestycje w działach specjalnych produkcji rolnej z wydłużonym okresem kredytowania ponad 8 lat lub ze zwiększoną maksymalną kwotą dopła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</w:t>
            </w:r>
            <w:r>
              <w:rPr>
                <w:b w:val="false"/>
                <w:sz w:val="18"/>
                <w:szCs w:val="18"/>
              </w:rPr>
              <w:t xml:space="preserve">udzielone małym lub średnim przedsiębiorstwom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ramach </w:t>
            </w:r>
            <w:r>
              <w:rPr>
                <w:b w:val="false"/>
                <w:sz w:val="18"/>
                <w:szCs w:val="18"/>
              </w:rPr>
              <w:t xml:space="preserve">uchwały Rady Ministrów z dnia 6 sierpnia 2013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 xml:space="preserve">rolników i producentów rolnych, którzy ponieśli szkody w gospodarstwach rolnych lub działach specjalnych produkcji rolnej spowodowane wystąpieniem w 2013 r. powodzi, huraganu, gradu lub deszczu nawalnego </w:t>
            </w:r>
            <w:r>
              <w:rPr>
                <w:b w:val="false"/>
                <w:bCs w:val="false"/>
                <w:sz w:val="18"/>
                <w:szCs w:val="18"/>
              </w:rPr>
              <w:t xml:space="preserve">na inwestycje w działach specjalnych produkcji rolnej, które nie mają zawartej umowy ubezpieczenia 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</w:t>
            </w:r>
            <w:r>
              <w:rPr>
                <w:b w:val="false"/>
                <w:sz w:val="18"/>
                <w:szCs w:val="18"/>
              </w:rPr>
              <w:t xml:space="preserve">udzielone małym lub średnim przedsiębiorstwom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ramach </w:t>
            </w:r>
            <w:r>
              <w:rPr>
                <w:b w:val="false"/>
                <w:sz w:val="18"/>
                <w:szCs w:val="18"/>
              </w:rPr>
              <w:t>uchwały Rady Ministrów z dnia 6 sierpnia 2013 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inwestycje w działach specjalnych produkcji rolnej, które nie mają zawartej umowy ubezpieczenia, z wydłużonym okresem kredytowania ponad 8 lat</w:t>
            </w:r>
          </w:p>
        </w:tc>
      </w:tr>
      <w:tr>
        <w:trPr>
          <w:trHeight w:val="879" w:hRule="atLeast"/>
        </w:trPr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 xml:space="preserve">cel: </w:t>
            </w:r>
            <w:r>
              <w:rPr>
                <w:sz w:val="18"/>
                <w:szCs w:val="18"/>
              </w:rPr>
              <w:t>NG, NO, NP, NH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</w:t>
            </w:r>
            <w:r>
              <w:rPr>
                <w:b w:val="false"/>
                <w:sz w:val="18"/>
                <w:szCs w:val="18"/>
              </w:rPr>
              <w:t xml:space="preserve">: 118, </w:t>
            </w:r>
            <w:r>
              <w:rPr>
                <w:b w:val="false"/>
                <w:bCs/>
                <w:sz w:val="18"/>
                <w:szCs w:val="18"/>
              </w:rPr>
              <w:t>130, 131, 132, 134, 135, 136, 137, 141, 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</w:t>
            </w:r>
          </w:p>
        </w:tc>
        <w:tc>
          <w:tcPr>
            <w:tcW w:w="8930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obrotowe udzielone na wznowienie produkcji w gospodarstwach rolnych i działach specjalnych produkcji rolnej, w których wystąpiły szkody spowodowane przez suszę, grad, deszcz nawalny, ujemne skutki przezimowania, przymrozki wiosenne, powódź, huragan, piorun, obsunięcie się ziemi lub lawinę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MU</w:t>
            </w:r>
          </w:p>
        </w:tc>
        <w:tc>
          <w:tcPr>
            <w:tcW w:w="89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wznowienie produkcji w gospodarstwach rolnych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wznowienie produkcji w gospodarstwach rolnych realizowane przez podmioty, które nie mają zawartej umowy ubezpieczeni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wznowienie produkcji w gospodarstwach rolnych z dopłatami stosowanymi na zasadach pomocy de minimis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wznowienie produkcji w gospodarstwach rolnych z dopłatami stosowanymi na zasadach pomocy de minimis realizowane przez podmioty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S, NG, NO, NU, NP, NH, NA, NZ, NM, N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138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M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redyty na wznowienie produkcji w działach specjalnych produkcji rolnej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>kredyty na wznowienie produkcji w działach specjalnych produkcji rolnej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realizowane przez podmioty, które nie mają zawartej umowy ubezpieczenia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yty na wznowienie produkcji w działach specjalnych produkcji rolnej z dopłatami stosowanymi na zasadach pomocy de minimi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redyty na wznowienie produkcji w działach specjalnych produkcji rolnej z dopłatami stosowanymi na zasadach pomocy de minimis realizowane przez podmioty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S, NG, NO, NU, NP, NH, NA, NZ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M, NL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32, </w:t>
            </w:r>
            <w:r>
              <w:rPr>
                <w:b w:val="false"/>
                <w:bCs/>
                <w:sz w:val="18"/>
                <w:szCs w:val="18"/>
              </w:rPr>
              <w:t>138, 200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169/2008 Rady Ministrów z dnia 26 sierpnia 2008 r. w sprawie ustanowienia programu pomocy dla rodzin rolniczych, w których gospodarstwach rolnych powstały szkody spowodowane przez suszę lub huragan w 2008 r.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wznowienie produkcji w gospodarstwach rolnych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138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169/2008 Rady Ministrów z dnia 26 sierpnia 2008 r. w sprawie ustanowienia programu pomocy dla rodzin rolniczych, w których gospodarstwach rolnych powstały szkody spowodowane przez suszę lub huragan w 2008 r.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wznowienie produkcj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w działach specjalnych produkcji rolnej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1489" w:hanging="148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S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32, </w:t>
            </w:r>
            <w:r>
              <w:rPr>
                <w:b w:val="false"/>
                <w:bCs/>
                <w:sz w:val="18"/>
                <w:szCs w:val="18"/>
              </w:rPr>
              <w:t>138, 200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>uchwały Nr 137/2009 Rady Ministrów z dnia 11 sierpnia 2009 r. w sprawie ustanowienia programu pomocy dla rodzin rolniczych, w których gospodarstwach rolnych i działach specjalnych produkcji rolnej powstały szkody spowodowane przez powódź w 2009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 wznowienie produkcji w gospodarstwach rolnych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138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137/2009 Rady Ministrów z dnia 11 sierpnia 2009 r. w sprawie ustanowienia programu pomocy dla rodzin rolniczych, w których gospodarstwach rolnych i działach specjalnych produkcji rolnej powstały szkody spowodowane przez powódź w 2009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w działach specjalnych produkcji rolnej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9" w:hanging="148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32, </w:t>
            </w:r>
            <w:r>
              <w:rPr>
                <w:b w:val="false"/>
                <w:bCs/>
                <w:sz w:val="18"/>
                <w:szCs w:val="18"/>
              </w:rPr>
              <w:t>138, 200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3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</w:rPr>
              <w:t>obsunięcie się ziemi lub huragan w 2010 r.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 w gospodarstwach rolnych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w gospodarstwach rolnych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, NH, N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138, 200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kredyty w ramach </w:t>
            </w:r>
            <w:r>
              <w:rPr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 na wznowienie produkcji w gospodarstwach rolnych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 xml:space="preserve">rolników, producentów rolnych i rodzin rolniczych, w których gospodarstwach rolnych lub działach specjalnych produkcji rolnej powstały szkody spowodowane wystąpieniem w 2011 r. huraganu, deszczu nawalnego lub przymrozków wiosennych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w gospodarstwach rolnych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H, NO, N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41.Z, 01.42.Z, 01.43.Z, 01.45Z, 01.46.Z, 01.47.Z, 01.49.Z, 01.50.Z, 01.64.Z, 03.22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138, 2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5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redyty udzielone małym lub średnim przedsiębiorstwom w ramach </w:t>
            </w:r>
            <w:r>
              <w:rPr>
                <w:sz w:val="18"/>
                <w:szCs w:val="18"/>
              </w:rPr>
              <w:t xml:space="preserve">uchwały Nr 43/2012 Rady Ministrów z dnia 3 kwietnia 2012 r. </w:t>
            </w:r>
            <w:r>
              <w:rPr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sz w:val="18"/>
                <w:szCs w:val="18"/>
              </w:rPr>
              <w:t>rolników i producentów rolnych, w których gospodarstwach rolnych powstały szkody spowodowane wystąpieniem w okresie zimowym 2011/2012 ujemnych skutków przezimowania na wznowienie produkcji w gospodarstwach rolnych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>kredyty udzielone małym lub średnim przedsiębiorstwom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ramach </w:t>
            </w:r>
            <w:r>
              <w:rPr>
                <w:b w:val="false"/>
                <w:sz w:val="18"/>
                <w:szCs w:val="18"/>
              </w:rPr>
              <w:t>uchwał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Nr 43/2012 Rady Ministrów z dnia 3 kwietnia 2012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 xml:space="preserve">rolników i producentów rolnych, w których gospodarstwach rolnych powstały szkody spowodowane wystąpieniem w okresie zimowym 2011/2012 ujemnych skutków przezimowania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w gospodarstwach rolnych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64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138, 2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r6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</w:t>
            </w:r>
            <w:r>
              <w:rPr>
                <w:b w:val="false"/>
                <w:sz w:val="18"/>
                <w:szCs w:val="18"/>
              </w:rPr>
              <w:t xml:space="preserve">udzielone małym lub średnim przedsiębiorstwom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ramach </w:t>
            </w:r>
            <w:r>
              <w:rPr>
                <w:b w:val="false"/>
                <w:sz w:val="18"/>
                <w:szCs w:val="18"/>
              </w:rPr>
              <w:t>uchwały Rady Ministrów z dnia 6 sierpnia 2013 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wznowienie produkcji w gospodarstwach rolnych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</w:t>
            </w:r>
            <w:r>
              <w:rPr>
                <w:b w:val="false"/>
                <w:sz w:val="18"/>
                <w:szCs w:val="18"/>
              </w:rPr>
              <w:t xml:space="preserve">udzielone małym lub średnim przedsiębiorstwom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ramach </w:t>
            </w:r>
            <w:r>
              <w:rPr>
                <w:b w:val="false"/>
                <w:sz w:val="18"/>
                <w:szCs w:val="18"/>
              </w:rPr>
              <w:t xml:space="preserve">uchwały Rady Ministrów z dnia 6 sierpnia 2013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 w:val="false"/>
                <w:bCs w:val="false"/>
                <w:sz w:val="18"/>
                <w:szCs w:val="18"/>
              </w:rPr>
              <w:t xml:space="preserve"> wznowienie produkcji w gospodarstwach rolnych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, NO, NP, 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1.11.Z1, 01.11.Z2, 01.13.Z1, 01.13.Z2, 01.13.Z3, 01.15.Z, 01.16.Z, 01.19.Z, 01.21.Z, 01.24.Z1, 01.25.Z, 01.28.Z, 01.29.Z, 01.30.Z, 01.64.Z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141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bCs/>
                <w:sz w:val="18"/>
                <w:szCs w:val="18"/>
                <w:u w:val="single"/>
              </w:rPr>
              <w:t>nakłady:</w:t>
            </w:r>
            <w:r>
              <w:rPr>
                <w:bCs/>
                <w:sz w:val="18"/>
                <w:szCs w:val="18"/>
              </w:rPr>
              <w:t xml:space="preserve"> 132, 138, 200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3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 w działach specjalnych produkcji rolnej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>uchwały Nr 87/2010 Rady Ministrów z dnia 1 czerwca 2010 r. w sprawie ustanowienia programu pomocy dla rodzin rolniczych, w których gospodarstwach rolnych i działach specjalnych produkcji rolnej powstały szkody spowodowane przez powódź, obsunięcie się ziemi lub huragan w 2010 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w działach specjalnych produkcji rolnej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1489" w:hanging="148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P, NH, NZ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32, </w:t>
            </w:r>
            <w:r>
              <w:rPr>
                <w:b w:val="false"/>
                <w:bCs/>
                <w:sz w:val="18"/>
                <w:szCs w:val="18"/>
              </w:rPr>
              <w:t>138, 200</w:t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 w działach specjalnych produkcji rolnej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w ramach </w:t>
            </w:r>
            <w:r>
              <w:rPr>
                <w:b w:val="false"/>
                <w:sz w:val="18"/>
                <w:szCs w:val="18"/>
              </w:rPr>
              <w:t xml:space="preserve">uchwały Nr 133/2011 Rady Ministrów z dnia 26 lipca 2011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, producentów rolnych i rodzin rolniczych, w których gospodarstwach rolnych lub działach specjalnych produkcji rolnej powstały szkody spowodowane wystąpieniem w 2011 r. huraganu, deszczu nawalnego lub przymrozków wiosennych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a wznowienie produkcji w działach specjalnych produkcji rolnej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9" w:hanging="148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H, NO, NM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32, </w:t>
            </w:r>
            <w:r>
              <w:rPr>
                <w:b w:val="false"/>
                <w:bCs/>
                <w:sz w:val="18"/>
                <w:szCs w:val="18"/>
              </w:rPr>
              <w:t>138, 200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89" w:hanging="1489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L02/d5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</w:t>
            </w:r>
            <w:r>
              <w:rPr>
                <w:b w:val="false"/>
                <w:sz w:val="18"/>
                <w:szCs w:val="18"/>
              </w:rPr>
              <w:t xml:space="preserve">udzielone małym lub średnim przedsiębiorstwom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ramach </w:t>
            </w:r>
            <w:r>
              <w:rPr>
                <w:b w:val="false"/>
                <w:sz w:val="18"/>
                <w:szCs w:val="18"/>
              </w:rPr>
              <w:t xml:space="preserve">uchwały Rady Ministrów z dnia 6 sierpnia 2013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 w:val="false"/>
                <w:bCs w:val="false"/>
                <w:sz w:val="18"/>
                <w:szCs w:val="18"/>
              </w:rPr>
              <w:t xml:space="preserve"> na wznowienie produkcji w działach specjalnych produkcji rolnej</w:t>
            </w:r>
          </w:p>
          <w:p>
            <w:pPr>
              <w:pStyle w:val="Tekstpodstawowy3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redyty </w:t>
            </w:r>
            <w:r>
              <w:rPr>
                <w:b w:val="false"/>
                <w:sz w:val="18"/>
                <w:szCs w:val="18"/>
              </w:rPr>
              <w:t xml:space="preserve">udzielone małym lub średnim przedsiębiorstwom </w:t>
            </w:r>
            <w:r>
              <w:rPr>
                <w:b w:val="false"/>
                <w:bCs w:val="false"/>
                <w:sz w:val="18"/>
                <w:szCs w:val="18"/>
              </w:rPr>
              <w:t xml:space="preserve">w ramach </w:t>
            </w:r>
            <w:r>
              <w:rPr>
                <w:b w:val="false"/>
                <w:sz w:val="18"/>
                <w:szCs w:val="18"/>
              </w:rPr>
              <w:t xml:space="preserve">uchwały Rady Ministrów z dnia 6 sierpnia 2013 r. </w:t>
            </w:r>
            <w:r>
              <w:rPr>
                <w:b w:val="false"/>
                <w:spacing w:val="-4"/>
                <w:sz w:val="18"/>
                <w:szCs w:val="18"/>
              </w:rPr>
              <w:t xml:space="preserve">w sprawie ustanowienia programu pomocy dla </w:t>
            </w:r>
            <w:r>
              <w:rPr>
                <w:b w:val="false"/>
                <w:sz w:val="18"/>
                <w:szCs w:val="18"/>
              </w:rPr>
              <w:t>rolników i producentów rolnych, którzy ponieśli szkody w gospodarstwach rolnych lub działach specjalnych produkcji rolnej spowodowane wystąpieniem w 2013 r. powodzi, huraganu, gradu lub deszczu nawalnego</w:t>
            </w:r>
            <w:r>
              <w:rPr>
                <w:b w:val="false"/>
                <w:bCs w:val="false"/>
                <w:sz w:val="18"/>
                <w:szCs w:val="18"/>
              </w:rPr>
              <w:t xml:space="preserve"> wznowienie produkcji w działach specjalnych produkcji rolnej, które nie mają zawartej umowy ubezpieczenia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9" w:hanging="148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bCs/>
                <w:sz w:val="18"/>
                <w:szCs w:val="18"/>
                <w:u w:val="single"/>
              </w:rPr>
              <w:t>cel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, NO, NP, NH</w:t>
            </w:r>
          </w:p>
          <w:p>
            <w:pPr>
              <w:pStyle w:val="Normal"/>
              <w:ind w:left="1489" w:hanging="148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bCs/>
                <w:sz w:val="18"/>
                <w:szCs w:val="18"/>
                <w:u w:val="single"/>
              </w:rPr>
              <w:t>działalność:</w:t>
            </w:r>
            <w:r>
              <w:rPr>
                <w:bCs/>
                <w:sz w:val="18"/>
                <w:szCs w:val="18"/>
              </w:rPr>
              <w:t xml:space="preserve"> 1.ds, 2.ds, 3.ds, 4.ds, 5.ds, 6.ds, 7.ds, 8.ds</w:t>
            </w:r>
          </w:p>
          <w:p>
            <w:pPr>
              <w:pStyle w:val="BodyText24"/>
              <w:tabs>
                <w:tab w:val="clear" w:pos="454"/>
                <w:tab w:val="left" w:pos="1418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3) </w:t>
            </w:r>
            <w:r>
              <w:rPr>
                <w:b w:val="false"/>
                <w:sz w:val="18"/>
                <w:szCs w:val="18"/>
                <w:u w:val="single"/>
              </w:rPr>
              <w:t>nakłady:</w:t>
            </w:r>
            <w:r>
              <w:rPr>
                <w:b w:val="false"/>
                <w:sz w:val="18"/>
                <w:szCs w:val="18"/>
              </w:rPr>
              <w:t xml:space="preserve"> 132, </w:t>
            </w:r>
            <w:r>
              <w:rPr>
                <w:b w:val="false"/>
                <w:bCs/>
                <w:sz w:val="18"/>
                <w:szCs w:val="18"/>
              </w:rPr>
              <w:t>138, 200</w:t>
            </w:r>
          </w:p>
        </w:tc>
      </w:tr>
      <w:tr>
        <w:trPr/>
        <w:tc>
          <w:tcPr>
            <w:tcW w:w="103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89" w:hanging="1489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 kodów celów i działalności zawarte są w poprzednich częściach. Natomiast objaśnienia kodów nakładów zostały przedstawione w poniższej tabel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ła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, budowa, budynków inwentarski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, remont połączony z modernizacją budynków inwentarski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ów dla przetwórstwa produktów rolny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ołączony z modernizacją budynków dla przetwórstwa produktów rolny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, budowa, remont połączony z modernizacją innych budynk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, modernizacja laboratori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, budowa silos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, modernizacja dróg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ardzenie plac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yłączy do sieci kanalizacyjnej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, modernizacja ujęć wody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, modernizacja oczyszczalni ściek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żytków rolny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szyn lub urządzeń do produkcji rolnej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ciągnik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mbajn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szyn lub urządzeń dla przetwórstwa produktów rolny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mpletnych linii technologiczny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nnych maszyn lub urządzeń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amochodów specjalistycznych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tada podstawowego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u nasadzeniowego roślin wieloletnich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procedury systemów zarządzania jakością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lub remont kapitalny zniszczonych lub uszkodzonych w wyniku klęski budynków, budowli, urządzeń, obiektów, itp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kapitalny uszkodzonych w wyniku klęski ciągników, maszyn, urządzeń rolniczych i urządzeń do zarządzania procesem produkcj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kwalifikowanego materiału szkółkarskiego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 miejsce zniszczonych ciągnik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 miejsce zniszczonych maszyn, urządzeń rolniczy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 miejsce zniszczonych urządzeń i oprogramowania do zarządzania procesem produkcj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 miejsce zniszczonych samochodów ciężarowych, dostawczych lub specjalistycznych dla działów specjalnych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rzeczowych środków do produkcji rolnej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ji lub udziałów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nie i tunele foliow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6804" w:leader="none"/>
        </w:tabs>
        <w:spacing w:lineRule="auto" w:line="228"/>
        <w:ind w:left="284" w:hanging="284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ind w:left="6120" w:hanging="0"/>
      <w:rPr>
        <w:color w:val="FFFFFF"/>
        <w:sz w:val="20"/>
      </w:rPr>
    </w:pPr>
    <w:r>
      <w:rPr>
        <w:color w:val="FFFFFF"/>
        <w:sz w:val="20"/>
      </w:rPr>
      <w:t>załącznik nr 1</w:t>
    </w:r>
  </w:p>
  <w:p>
    <w:pPr>
      <w:pStyle w:val="4"/>
      <w:tabs>
        <w:tab w:val="clear" w:pos="4536"/>
        <w:tab w:val="center" w:pos="6300" w:leader="none"/>
        <w:tab w:val="right" w:pos="9072" w:leader="none"/>
      </w:tabs>
      <w:ind w:left="6120" w:hanging="0"/>
      <w:rPr>
        <w:color w:val="FFFFFF"/>
        <w:sz w:val="20"/>
      </w:rPr>
    </w:pPr>
    <w:r>
      <w:rPr>
        <w:color w:val="FFFFFF"/>
        <w:sz w:val="20"/>
      </w:rPr>
      <w:t>do zarządzenia Nr.../2010</w:t>
    </w:r>
  </w:p>
  <w:p>
    <w:pPr>
      <w:pStyle w:val="4"/>
      <w:ind w:left="6120" w:hanging="0"/>
      <w:rPr>
        <w:color w:val="FFFFFF"/>
        <w:sz w:val="20"/>
      </w:rPr>
    </w:pPr>
    <w:r>
      <w:rPr>
        <w:color w:val="FFFFFF"/>
        <w:sz w:val="20"/>
      </w:rPr>
      <w:t>Prezesa ARiMR z dnia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i/>
      <w:sz w:val="22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b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b/>
      <w:bCs/>
      <w:sz w:val="2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i/>
    </w:rPr>
  </w:style>
  <w:style w:type="character" w:styleId="NormalnypktZnakZnak">
    <w:name w:val="Normalny-pkt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LitteraZnak">
    <w:name w:val="Littera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Letter1">
    <w:name w:val="letter1"/>
    <w:basedOn w:val="Domylnaczcionkaakapitu"/>
    <w:qFormat/>
    <w:rPr>
      <w:b/>
      <w:bCs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next w:val="Header"/>
    <w:qFormat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spacing w:val="-2"/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88"/>
      <w:ind w:left="567" w:hanging="283"/>
      <w:jc w:val="both"/>
    </w:pPr>
    <w:rPr>
      <w:sz w:val="23"/>
    </w:rPr>
  </w:style>
  <w:style w:type="paragraph" w:styleId="BodyTextIndent3">
    <w:name w:val="Body Text Indent 3"/>
    <w:basedOn w:val="Normal"/>
    <w:qFormat/>
    <w:pPr>
      <w:spacing w:lineRule="auto" w:line="288"/>
      <w:ind w:left="284" w:hanging="284"/>
      <w:jc w:val="both"/>
    </w:pPr>
    <w:rPr>
      <w:sz w:val="23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ind w:left="425" w:hanging="425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88"/>
      <w:jc w:val="both"/>
    </w:pPr>
    <w:rPr>
      <w:sz w:val="23"/>
    </w:rPr>
  </w:style>
  <w:style w:type="paragraph" w:styleId="Tekstkomentarza">
    <w:name w:val="Tekst komentarza"/>
    <w:basedOn w:val="Normal"/>
    <w:qFormat/>
    <w:pPr/>
    <w:rPr>
      <w:i/>
      <w:sz w:val="20"/>
    </w:rPr>
  </w:style>
  <w:style w:type="paragraph" w:styleId="NormalnyustZnak">
    <w:name w:val="Normalny-ust Znak"/>
    <w:basedOn w:val="Normal"/>
    <w:qFormat/>
    <w:pPr>
      <w:tabs>
        <w:tab w:val="clear" w:pos="454"/>
        <w:tab w:val="left" w:pos="720" w:leader="none"/>
      </w:tabs>
      <w:autoSpaceDE w:val="false"/>
      <w:spacing w:lineRule="auto" w:line="360"/>
      <w:ind w:left="720" w:hanging="360"/>
      <w:jc w:val="both"/>
    </w:pPr>
    <w:rPr>
      <w:rFonts w:ascii="Arial" w:hAnsi="Arial" w:cs="Arial"/>
      <w:szCs w:val="24"/>
    </w:rPr>
  </w:style>
  <w:style w:type="paragraph" w:styleId="NormalnypktZnak">
    <w:name w:val="Normalny-pkt Znak"/>
    <w:basedOn w:val="NormalnyustZnak"/>
    <w:qFormat/>
    <w:pPr>
      <w:ind w:left="720" w:hanging="390"/>
    </w:pPr>
    <w:rPr/>
  </w:style>
  <w:style w:type="paragraph" w:styleId="NormalnypktZnak11">
    <w:name w:val="Normalny-pkt Znak11"/>
    <w:basedOn w:val="NormalnypktZnak"/>
    <w:qFormat/>
    <w:pPr>
      <w:ind w:left="720" w:hanging="570"/>
    </w:pPr>
    <w:rPr/>
  </w:style>
  <w:style w:type="paragraph" w:styleId="Normalnypodliterab">
    <w:name w:val="Normalnypodliterab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Cs w:val="24"/>
    </w:rPr>
  </w:style>
  <w:style w:type="paragraph" w:styleId="ZnakZnakZnakZnakZnakZnakZnakZnakZnak1ZnakZnakZnakZnakZnakZnakZnakZnakZnakZnakZnakZnak">
    <w:name w:val=" Znak Znak Znak Znak Znak Znak Znak Znak Znak1 Znak Znak Znak Znak Znak Znak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Bodytextindent31">
    <w:name w:val="bodytextindent3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3"/>
    <w:basedOn w:val="Normal"/>
    <w:next w:val="Header"/>
    <w:qFormat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1ZnakZnakZnakZnakZnakZnakZnakZnakZnak">
    <w:name w:val=" Znak Znak Znak1 Znak Znak Znak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2">
    <w:name w:val="2"/>
    <w:basedOn w:val="Normal"/>
    <w:next w:val="Footnote"/>
    <w:qFormat/>
    <w:pPr/>
    <w:rPr>
      <w:sz w:val="20"/>
    </w:rPr>
  </w:style>
  <w:style w:type="paragraph" w:styleId="1">
    <w:name w:val="1"/>
    <w:basedOn w:val="Normal"/>
    <w:next w:val="Footnote"/>
    <w:qFormat/>
    <w:pPr/>
    <w:rPr>
      <w:sz w:val="20"/>
    </w:rPr>
  </w:style>
  <w:style w:type="paragraph" w:styleId="ZnakZnakZnak1ZnakZnakZnakZnakZnakZnak">
    <w:name w:val=" Znak Znak Znak1 Znak Znak Znak Znak Znak Znak"/>
    <w:basedOn w:val="Normal"/>
    <w:qFormat/>
    <w:pPr/>
    <w:rPr>
      <w:szCs w:val="24"/>
    </w:rPr>
  </w:style>
  <w:style w:type="paragraph" w:styleId="Tekstpodstawowy22">
    <w:name w:val="Tekst podstawowy 22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288"/>
      <w:ind w:left="567" w:hanging="283"/>
      <w:jc w:val="both"/>
    </w:pPr>
    <w:rPr>
      <w:sz w:val="23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288"/>
      <w:ind w:left="284" w:hanging="284"/>
      <w:jc w:val="both"/>
    </w:pPr>
    <w:rPr>
      <w:sz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1:00Z</dcterms:created>
  <dc:creator>zszik</dc:creator>
  <dc:description/>
  <cp:keywords/>
  <dc:language>en-US</dc:language>
  <cp:lastModifiedBy>Anna Sokołowska IP 10842</cp:lastModifiedBy>
  <cp:lastPrinted>2014-05-02T10:44:00Z</cp:lastPrinted>
  <dcterms:modified xsi:type="dcterms:W3CDTF">2014-10-08T07:01:00Z</dcterms:modified>
  <cp:revision>2</cp:revision>
  <dc:subject/>
  <dc:title>załącznik</dc:title>
</cp:coreProperties>
</file>