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ZARZĄDZENIE NR 26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276"/>
        <w:ind w:left="2832" w:firstLine="42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dnia 24 lipca 2020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pomieszczeń znajdujących się w budynk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nieruchomości położonej w Ciechanowie przy ulicy 11 Pułku Ułanów Legionowych 25 pozostającej w trwałym zarządzie Komendy Wojewódzkiej Policji z siedzibą w Radom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a podstawie art. 43 ust. 2 pkt 2 w związku z art. 11 ust. 2 ustawy z dnia 21 sierpnia 1997 r. o gospodarce nieruchomościami (Dz. U. z 2020 r. poz. 65, 284, 471 i 782) 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dzielam zgody Komendzie Wojewódzkiej Policji z siedzibą w Radomiu na remont pomieszczeń znajdujących się w budynku na nieruchomości położonej w Ciechanowie przy ulicy 11 Pułku Ułanów Legionowych 25, oznaczonej w ewidencji gruntów i budynków jako działka nr 624 o powierzchni 0,6213 ha, uregulowanej w księdze wieczystej Nr PL1C/00025603/0 prowadzonej przez VI Wydział Ksiąg Wieczystych Sądu Rejonowego w Ciechanowi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omendantowi Wojewódzkiemu Policji z siedzibą w Radomiu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9:00Z</dcterms:created>
  <dc:creator>263</dc:creator>
  <dc:description/>
  <cp:keywords/>
  <dc:language>en-US</dc:language>
  <cp:lastModifiedBy>Anna Kazimierska</cp:lastModifiedBy>
  <cp:lastPrinted>2014-01-27T11:34:00Z</cp:lastPrinted>
  <dcterms:modified xsi:type="dcterms:W3CDTF">2020-07-27T07:29:00Z</dcterms:modified>
  <cp:revision>2</cp:revision>
  <dc:subject/>
  <dc:title>ZARZĄDZENIE Nr</dc:title>
</cp:coreProperties>
</file>