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* pomiędzy: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 ……………………………………………………………………………………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ać Zamawiającemu w formie prenumeraty tytuły prasowe i wydawnictwa w cenie jednostkowej określonej w ofercie Wykonawcy z dnia …………, stanowiącej załącznik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zmniejszenia lub zwiększenia przedmiotowego i ilościowego zakresu przedmiotu umowy. Zwiększenie nie może przekroczyć 20% łącznego wynagrodzenia umownego brutto, o którym mowa w § 4 ust. 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utrzymania niezmiennych cen określonych w ofercie do końca realizacji umowy z zastrzeżeniem </w:t>
      </w:r>
      <w:r>
        <w:rPr>
          <w:rFonts w:cs="Arial" w:ascii="Arial" w:hAnsi="Arial"/>
          <w:bCs/>
          <w:sz w:val="22"/>
          <w:szCs w:val="22"/>
        </w:rPr>
        <w:t>§ 4 ust. 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ęścią umowy jest zapytanie ofertowe wraz z załącznikami – w szczególności załącznik nr 1 do zapytania ofertowego formularz asortymentowo - ilości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dostawę przedmiotu zamówienia codziennie, z wyłączeniem niedzieli oraz świąt na adres Zamawiającego do godziny 7:30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0"/>
        <w:ind w:left="426" w:hanging="360"/>
        <w:contextualSpacing/>
        <w:rPr/>
      </w:pPr>
      <w:r>
        <w:rPr>
          <w:rFonts w:cs="Arial" w:ascii="Arial" w:hAnsi="Arial"/>
          <w:sz w:val="22"/>
          <w:szCs w:val="22"/>
        </w:rPr>
        <w:t>Koszty transportu ponosi Wykonawc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sprawdzenia dostarczonej prasy co do ilości i jakości poprzez porównanie jej z załączonym dowodem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dotyczące dostawy zgłaszane będą przez Zamawiającego niezwłocznie telefonicznie lub e-mailow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udzielić odpowiedzi w przeciągu 2 dni od daty otrzymania reklamacji. W przypadku braku odpowiedzi Wykonawcy w terminie powyższym – Zamawiający poczytuje reklamację jako uznan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ze strony Wykonawcy: 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starczony przedmiot umowy, o którym mowa w § 1 ust. 1, Zamawiający zapłaci Wykonawcy łączne wynagrodzenie w wysokości: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obowiązywania umowy nastąpi zmiana przepisów dotyczących podatku VAT, Zamawiający dopuszcza zmiany stawki podatku VAT na prenumeratę prasy w formie aneksu do niniejsz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ę prasy następować będzie z góry raz na kwartał przelewem na konto Wykonawcy w terminie 21 dni od daty wystawienia przez Wykonawcę faktury/rachunk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1.</w:t>
        <w:tab/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1)</w:t>
        <w:tab/>
        <w:t>jeżeli Wykonawca z własnej winy realizuje prace przewidziane umową w sposób niezgodny z szczegółowym opisem przedmiotu zamówienia lub umową i nie zmienił sposobu wykonywania umowy w terminie 2 (dwóch) dni roboczych od dnia pisemnego wezwania  przez Zamawiającego do należytego jej wykonywania,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2)</w:t>
        <w:tab/>
        <w:t>jeżeli Wykonawca pomimo uprzednich pisemnych (dwukrotnych) zastrzeżeń Zamawiającego w rażący sposób zaniedbuje obowiązki umowne,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3)</w:t>
        <w:tab/>
        <w:t>w  razie  istotnych  okoliczności powodujących, że wykonanie umowy nie leży w 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2.</w:t>
        <w:tab/>
        <w:t xml:space="preserve">Odstąpienie od umowy powinno nastąpić w terminie do 30 dni od daty powzięcia wiadomości o okolicznościach uzasadniających odstąpienie, poprzez oświadczenie  w formie pisemnej pod rygorem nieważności złożone drugiej Stronie wraz z uzasadnieniem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3.</w:t>
        <w:tab/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przedmiotu umowy z przyczyn leżących po stronie Wykonawcy, Zamawiającemu przysługuje kara umowna w wysokości 10% wynagrodzenia brutto określonego w § 4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dostawie prasy Wykonawca zapłaci kary umowne w wysokości 0,5% ich wartości jednostkowej brutto, wynikającej z oferty, o której mowa w §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/>
      </w:pPr>
      <w:r>
        <w:rPr>
          <w:rFonts w:cs="Arial" w:ascii="Arial" w:hAnsi="Arial"/>
          <w:sz w:val="22"/>
          <w:szCs w:val="22"/>
        </w:rPr>
        <w:t>zmniejszenia lub zwiększenia przez Zamawiającego przedmiotowego i ilościowego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resu przedmiotu umow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od dnia 1 stycznia 2025 roku do dnia 31 grudnia 2025 roku, z możliwością wypowiedzenia jej przez każdą ze stron z zachowaniem jednomiesięcznego okresu wypowiedzenia obowiązującego na koniec miesiąca kalendarzowego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36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mowy zawartej w formie elektronicznej Wykonawca oraz Zamawiający składają kwalifikowany podpis elektroniczny na umowie. Datą zawarcia umowy jest data złożenia podpisu przez ostatnią ze stron. 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71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71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20"/>
        </w:rPr>
        <w:t xml:space="preserve">* </w:t>
      </w:r>
      <w:r>
        <w:rPr>
          <w:rFonts w:eastAsia="Calibri" w:cs="Arial" w:ascii="Arial" w:hAnsi="Arial"/>
          <w:sz w:val="18"/>
          <w:szCs w:val="18"/>
        </w:rPr>
        <w:t>w przypadku umowy zawieranej w formie elektronicznej data i miejsce zawarcia umowy zostaną usunięte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393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4:00Z</dcterms:created>
  <dc:creator>FDP</dc:creator>
  <dc:description/>
  <cp:keywords/>
  <dc:language>en-US</dc:language>
  <cp:lastModifiedBy>Beata Knutel</cp:lastModifiedBy>
  <cp:lastPrinted>2024-11-28T14:03:00Z</cp:lastPrinted>
  <dcterms:modified xsi:type="dcterms:W3CDTF">2024-11-28T13:25:00Z</dcterms:modified>
  <cp:revision>4</cp:revision>
  <dc:subject/>
  <dc:title/>
</cp:coreProperties>
</file>