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jc w:val="both"/>
        <w:rPr/>
      </w:pPr>
      <w:r>
        <w:rPr>
          <w:rFonts w:cs="Arial" w:ascii="Arial" w:hAnsi="Arial"/>
          <w:b/>
          <w:szCs w:val="24"/>
        </w:rPr>
        <w:t>BDG-V.2611.70.2019.MD</w:t>
        <w:tab/>
      </w:r>
    </w:p>
    <w:p>
      <w:pPr>
        <w:pStyle w:val="Normal"/>
        <w:tabs>
          <w:tab w:val="clear" w:pos="708"/>
          <w:tab w:val="left" w:pos="11482" w:leader="none"/>
        </w:tabs>
        <w:jc w:val="right"/>
        <w:rPr/>
      </w:pPr>
      <w:r>
        <w:rPr>
          <w:rFonts w:cs="Arial" w:ascii="Arial" w:hAnsi="Arial"/>
          <w:b/>
          <w:szCs w:val="24"/>
        </w:rPr>
        <w:t>Załącznik nr 7 do Ogłoszenia o zamówieniu</w:t>
      </w:r>
    </w:p>
    <w:p>
      <w:pPr>
        <w:pStyle w:val="Normal"/>
        <w:spacing w:before="120" w:after="2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2437765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azwa wykonawcy, dane adres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44.5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839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azwa wykonawcy, dane adres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az osób (ekspertów), </w:t>
      </w:r>
    </w:p>
    <w:p>
      <w:pPr>
        <w:pStyle w:val="Heading2"/>
        <w:rPr/>
      </w:pPr>
      <w:r>
        <w:rPr>
          <w:rFonts w:cs="Arial"/>
          <w:sz w:val="24"/>
          <w:szCs w:val="24"/>
        </w:rPr>
        <w:t xml:space="preserve">na potrzeby przyznania punktów za „Doświadczenie personelu kluczowego” w ramach kwalifikacji wykonawców </w:t>
      </w:r>
    </w:p>
    <w:p>
      <w:pPr>
        <w:pStyle w:val="Heading2"/>
        <w:spacing w:before="0" w:after="240"/>
        <w:rPr/>
      </w:pPr>
      <w:r>
        <w:rPr/>
        <w:t xml:space="preserve">do kolejnego etapu postępowania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4"/>
        <w:gridCol w:w="11340"/>
      </w:tblGrid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szCs w:val="24"/>
                <w:lang w:val="en-US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Osoby skierowane do realizacji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Cs w:val="24"/>
              </w:rPr>
              <w:footnoteReference w:id="2"/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Doświadczenie ekspertów, opisane w rozdziale 12, Etap I, pkt 3 Ogłoszenia o zamówieniu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2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kspert I ds. 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176" w:hanging="142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świadczenie zgodne z opisem zawartym w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rozdziale 12, Etap I, pkt 3 ppkt 1 lit. a)</w:t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Wskazana osoba brała udział </w:t>
            </w:r>
            <w:r>
              <w:rPr>
                <w:rFonts w:cs="Arial" w:ascii="Arial" w:hAnsi="Arial"/>
              </w:rPr>
              <w:t xml:space="preserve">w postępowaniu na wybór partnera prywatnego lub koncesjonariusza po stronie </w:t>
            </w:r>
            <w:r>
              <w:rPr>
                <w:rFonts w:cs="Arial" w:ascii="Arial" w:hAnsi="Arial"/>
                <w:b/>
              </w:rPr>
              <w:t>zamawiającego/wykonawcy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, w ww. postępowaniu, przesłał do wykonawców zaproszenie do składania ofert  </w:t>
            </w:r>
            <w:r>
              <w:rPr>
                <w:rFonts w:cs="Arial" w:ascii="Arial" w:hAnsi="Arial"/>
                <w:b/>
              </w:rPr>
              <w:t>TAK/NIE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ykonawca, którego reprezentował ekspert w ramach przedstawianego doświadczenia, otrzymał zaproszenie do składania ofert </w:t>
            </w:r>
            <w:r>
              <w:rPr>
                <w:rFonts w:cs="Arial" w:ascii="Arial" w:hAnsi="Arial"/>
                <w:b/>
              </w:rPr>
              <w:t>TAK/NIE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Ww. postępowanie dotyczyło projektu realizowanego na podstawie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(niewłaściwe skreślić)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tawy z dnia 19 grudnia 2008 r. o partnerstwie publiczno- prywatnym (Dz. U. z 2019 r. poz. 1445 z późn. zm.)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stawy z dnia 9 stycznia 2009 r. o koncesji na roboty budowlane lub usługi (Dz. U. z 2015 r. poz. 113 z późn. zm.)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tawy z dnia 21 października 2016 r. o umowie koncesji na roboty budowlane lub usługi (Dz. U. z 2019 r. poz. 1528 z późn. zm.)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projektu, którego dotyczyło ww. postępowanie …………………………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 w ww. postępowaniu …………………………………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zakończenia uczestnictwa (udziału) przez wskazanego eksperta w ww. postępowaniu o udzielenie zamówienia  (dd-mm-rrrr) ……………….</w:t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pacing w:val="4"/>
                <w:szCs w:val="24"/>
                <w:highlight w:val="yellow"/>
              </w:rPr>
            </w:pPr>
            <w:r>
              <w:rPr>
                <w:rFonts w:cs="Arial" w:ascii="Arial" w:hAnsi="Arial"/>
                <w:spacing w:val="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i/>
                <w:i/>
                <w:color w:val="595959"/>
                <w:spacing w:val="4"/>
                <w:szCs w:val="24"/>
              </w:rPr>
            </w:pPr>
            <w:r>
              <w:rPr>
                <w:rFonts w:cs="Arial" w:ascii="Arial" w:hAnsi="Arial"/>
                <w:i/>
                <w:color w:val="595959"/>
                <w:spacing w:val="4"/>
                <w:szCs w:val="24"/>
              </w:rPr>
              <w:t>[W przypadku większej liczby projektów proszę dodać i uzupełnić kolejne wiersze tabeli, zgodnie ze wzorem powyżej]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pacing w:val="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595959"/>
                <w:spacing w:val="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. Doświadczenie zgodne z opisem zawartym w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rozdziale 12, Etap I, pkt 3 ppkt 1 lit. b)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a osoba </w:t>
            </w:r>
            <w:r>
              <w:rPr>
                <w:rFonts w:cs="Arial" w:ascii="Arial" w:hAnsi="Arial"/>
                <w:szCs w:val="24"/>
              </w:rPr>
              <w:t xml:space="preserve">brała udział </w:t>
            </w:r>
            <w:r>
              <w:rPr>
                <w:rFonts w:cs="Arial" w:ascii="Arial" w:hAnsi="Arial"/>
              </w:rPr>
              <w:t xml:space="preserve">w postępowaniu na wybór partnera prywatnego lub koncesjonariusza po stronie </w:t>
            </w:r>
            <w:r>
              <w:rPr>
                <w:rFonts w:cs="Arial" w:ascii="Arial" w:hAnsi="Arial"/>
                <w:b/>
              </w:rPr>
              <w:t>zamawiającego/wykonawcy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Normal"/>
              <w:spacing w:lineRule="exact" w:line="30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wyniku ww. postępowania o udzielenie zamówienia publicznego podpisano </w:t>
            </w:r>
            <w:r>
              <w:rPr>
                <w:rFonts w:cs="Arial" w:ascii="Arial" w:hAnsi="Arial"/>
                <w:b/>
              </w:rPr>
              <w:t>umowę o PPP/umowę koncesji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00" w:before="0" w:after="200"/>
              <w:contextualSpacing/>
              <w:rPr/>
            </w:pPr>
            <w:r>
              <w:rPr>
                <w:rFonts w:cs="Arial" w:ascii="Arial" w:hAnsi="Arial"/>
                <w:szCs w:val="24"/>
              </w:rPr>
              <w:t xml:space="preserve">Data podpisania ww. umowy </w:t>
            </w:r>
            <w:r>
              <w:rPr>
                <w:rFonts w:cs="Arial" w:ascii="Arial" w:hAnsi="Arial"/>
              </w:rPr>
              <w:t xml:space="preserve">o PPP / umowy koncesji </w:t>
            </w:r>
            <w:r>
              <w:rPr>
                <w:rFonts w:cs="Arial" w:ascii="Arial" w:hAnsi="Arial"/>
                <w:szCs w:val="24"/>
              </w:rPr>
              <w:t xml:space="preserve">(dd-mm-rrrr) </w:t>
            </w:r>
            <w:r>
              <w:rPr>
                <w:rFonts w:cs="Arial" w:ascii="Arial" w:hAnsi="Arial"/>
              </w:rPr>
              <w:t>………………..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pacing w:lineRule="exact" w:line="30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, którego reprezentował ekspert w ramach przedstawianego doświadczenia, złożył w postępowaniu ofertę niepodlegającą odrzuceniu </w:t>
            </w:r>
            <w:r>
              <w:rPr>
                <w:rFonts w:cs="Arial" w:ascii="Arial" w:hAnsi="Arial"/>
                <w:b/>
              </w:rPr>
              <w:t>TAK/ NIE/ EKSPERT NIE REPREZENTOWAŁ WYKONAWCY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  <w:r>
              <w:rPr>
                <w:rFonts w:cs="Arial" w:ascii="Arial" w:hAnsi="Arial"/>
                <w:spacing w:val="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 w ww. postępowaniu …………………………………</w:t>
            </w:r>
          </w:p>
          <w:p>
            <w:pPr>
              <w:pStyle w:val="Normal"/>
              <w:spacing w:lineRule="exact" w:line="300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Nazwa projektu, w ramach którego podpisano umowę o PPP ………………………… </w:t>
            </w:r>
            <w:r>
              <w:rPr>
                <w:rFonts w:cs="Arial" w:ascii="Arial" w:hAnsi="Arial"/>
                <w:szCs w:val="24"/>
                <w:u w:val="single"/>
              </w:rPr>
              <w:t>(uzupełnić właściwe)</w:t>
            </w:r>
            <w:r>
              <w:rPr>
                <w:rFonts w:cs="Arial" w:ascii="Arial" w:hAnsi="Arial"/>
                <w:szCs w:val="24"/>
              </w:rPr>
              <w:t xml:space="preserve">, </w:t>
            </w:r>
          </w:p>
          <w:p>
            <w:pPr>
              <w:pStyle w:val="Normal"/>
              <w:spacing w:lineRule="exact" w:line="300" w:before="0" w:after="20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ub </w:t>
            </w:r>
          </w:p>
          <w:p>
            <w:pPr>
              <w:pStyle w:val="Normal"/>
              <w:spacing w:lineRule="exact" w:line="300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Nazwa projektu, w ramach którego podpisano umowę koncesji ………………………… </w:t>
            </w:r>
            <w:r>
              <w:rPr>
                <w:rFonts w:cs="Arial" w:ascii="Arial" w:hAnsi="Arial"/>
                <w:szCs w:val="24"/>
                <w:u w:val="single"/>
              </w:rPr>
              <w:t>(uzupełnić właściwe)</w:t>
            </w:r>
            <w:r>
              <w:rPr>
                <w:rFonts w:cs="Arial" w:ascii="Arial" w:hAnsi="Arial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zakończenia uczestnictwa (udziału) przez wskazanego eksperta w ww. postępowaniu o udzielenie zamówienia (dd-mm-rrrr) ……………….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i/>
                <w:color w:val="595959"/>
                <w:spacing w:val="4"/>
                <w:szCs w:val="24"/>
              </w:rPr>
              <w:t>[W przypadku większej liczby projektów proszę dodać i uzupełnić kolejne wiersze tabeli, zgodnie ze wzorem powyżej]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. Doświadczenie zgodne z opisem zawartym w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rozdziale 12, Etap I, pkt 3 ppkt 1 lit. c)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a osoba </w:t>
            </w:r>
            <w:r>
              <w:rPr>
                <w:rFonts w:cs="Arial" w:ascii="Arial" w:hAnsi="Arial"/>
                <w:szCs w:val="24"/>
              </w:rPr>
              <w:t xml:space="preserve">brała udział </w:t>
            </w:r>
            <w:r>
              <w:rPr>
                <w:rFonts w:cs="Arial" w:ascii="Arial" w:hAnsi="Arial"/>
              </w:rPr>
              <w:t xml:space="preserve">w postępowaniu na wybór partnera prywatnego lub koncesjonariusza po stronie </w:t>
            </w:r>
            <w:r>
              <w:rPr>
                <w:rFonts w:cs="Arial" w:ascii="Arial" w:hAnsi="Arial"/>
                <w:b/>
              </w:rPr>
              <w:t>zamawiającego/wykonawcy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Ww. postępowanie było związane z procesem rozwoju społecznego budownictwa czynszowego  w formule PPP. </w:t>
            </w:r>
            <w:r>
              <w:rPr>
                <w:rFonts w:cs="Arial" w:ascii="Arial" w:hAnsi="Arial"/>
                <w:b/>
              </w:rPr>
              <w:t>TAK/NIE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reprezentowania przez eksperta, w ramach przedstawianego doświadczenia, wykonawcy, wykonawca ten złożył w postępowaniu ofertę niepodlegającą odrzuceniu </w:t>
            </w:r>
            <w:r>
              <w:rPr>
                <w:rFonts w:cs="Arial" w:ascii="Arial" w:hAnsi="Arial"/>
                <w:b/>
              </w:rPr>
              <w:t>TAK/ NIE/ EKSPERT NIE REPREZENTOWAŁ WYKONAWCY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 w ww. postępowaniu 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Nazwa projektu, w ramach którego podpisano umowę o PPP </w:t>
            </w:r>
            <w:r>
              <w:rPr>
                <w:rFonts w:cs="Arial" w:ascii="Arial" w:hAnsi="Arial"/>
              </w:rPr>
              <w:t>w obszarze rozwoju mieszkalnictwa społecznego</w:t>
            </w:r>
            <w:r>
              <w:rPr>
                <w:rFonts w:cs="Arial" w:ascii="Arial" w:hAnsi="Arial"/>
                <w:szCs w:val="24"/>
              </w:rPr>
              <w:t xml:space="preserve"> …………………………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zakończenia uczestnictwa (udziału) przez wskazanego eksperta w ww. postępowaniu o udzielenie zamówienia  (dd-mm-rrrr) ……………….</w:t>
            </w:r>
          </w:p>
        </w:tc>
      </w:tr>
      <w:tr>
        <w:trPr>
          <w:trHeight w:val="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  <w:spacing w:val="4"/>
                <w:szCs w:val="24"/>
              </w:rPr>
              <w:t>[W przypadku większej liczby projektów proszę dodać i uzupełnić kolejne wiersze tabeli, zgodnie ze wzorem powyżej]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. Doświadczenie zgodne z opisem zawartym w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rozdziale 12, Etap I, pkt 3 ppkt 1 lit. d)</w:t>
            </w:r>
          </w:p>
        </w:tc>
      </w:tr>
      <w:tr>
        <w:trPr>
          <w:trHeight w:val="2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Arial" w:hAnsi="Arial"/>
              </w:rPr>
              <w:t xml:space="preserve">Wskazana osoba </w:t>
            </w:r>
            <w:r>
              <w:rPr>
                <w:rFonts w:cs="Arial" w:ascii="Arial" w:hAnsi="Arial"/>
                <w:szCs w:val="24"/>
              </w:rPr>
              <w:t xml:space="preserve">brała udział </w:t>
            </w:r>
            <w:r>
              <w:rPr>
                <w:rFonts w:cs="Arial" w:ascii="Arial" w:hAnsi="Arial"/>
              </w:rPr>
              <w:t>w przygotowaniu</w:t>
            </w:r>
            <w:r>
              <w:rPr>
                <w:rFonts w:cs="Arial" w:ascii="Arial" w:hAnsi="Arial"/>
                <w:b/>
              </w:rPr>
              <w:t xml:space="preserve"> opinii/analizy prawnej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em ww. dokumentu były zagadnienia związane z procesem rozwoju społecznego budownictwa czynszowego na terenie Polski </w:t>
            </w:r>
            <w:r>
              <w:rPr>
                <w:rFonts w:cs="Arial" w:ascii="Arial" w:hAnsi="Arial"/>
                <w:b/>
              </w:rPr>
              <w:t>TAK/NIE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wydania opinii/ analizy prawnej (dd-mm-rrrr) ……………….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i/>
                <w:i/>
                <w:color w:val="595959"/>
                <w:spacing w:val="4"/>
                <w:szCs w:val="24"/>
              </w:rPr>
            </w:pPr>
            <w:r>
              <w:rPr>
                <w:rFonts w:cs="Arial" w:ascii="Arial" w:hAnsi="Arial"/>
                <w:i/>
                <w:color w:val="595959"/>
                <w:spacing w:val="4"/>
                <w:szCs w:val="24"/>
              </w:rPr>
              <w:t>[W przypadku większej liczby projektów proszę dodać i uzupełnić kolejne wiersze tabeli, zgodnie ze wzorem powyżej]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pacing w:val="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595959"/>
                <w:spacing w:val="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. Doświadczenie zgodne z opisem zawartym w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rozdziale 12, Etap I, pkt 3 ppkt 1 lit. e)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Arial" w:hAnsi="Arial"/>
              </w:rPr>
              <w:t xml:space="preserve">Wskazana osoba </w:t>
            </w:r>
            <w:r>
              <w:rPr>
                <w:rFonts w:cs="Arial" w:ascii="Arial" w:hAnsi="Arial"/>
                <w:szCs w:val="24"/>
              </w:rPr>
              <w:t xml:space="preserve">brała udział </w:t>
            </w: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u w:val="single"/>
              </w:rPr>
              <w:t>(niewłaściwe skreślić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u opinii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u analizy prawnej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ygotowaniu opinii o projekcie aktu prawnego 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wadzeniu doradztwa na etapie prac legislacyjnych,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Arial" w:hAnsi="Arial"/>
              </w:rPr>
              <w:t xml:space="preserve">Przedmiotem ww. opinii/analizy prawnej/opinii o projekcie aktu prawnego/doradztwa były zagadnienia dot. rozwoju społecznego budownictwa czynszowego zawarte w następujących aktach prawnych </w:t>
            </w:r>
            <w:r>
              <w:rPr>
                <w:rFonts w:cs="Arial" w:ascii="Arial" w:hAnsi="Arial"/>
                <w:u w:val="single"/>
              </w:rPr>
              <w:t>(niewłaściwe skreślić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stawie z 26 października 1995 r. o niektórych formach popierania budownictwa mieszkaniowego (t.j. Dz. U. z 2018 r. poz. 1020 ) –  w szczególności w zakresie przepisów wprowadzonych  ustawą z dnia 22 czerwca 2017 r. o zmianie ustawy o niektórych formach popierania budownictwa mieszkaniowego oraz niektórych innych ustaw oraz ustawą z dnia 22 marca 2018 r. o zmianie ustawy o finansowym wsparciu tworzenia lokali socjalnych, mieszkań chronionych, noclegowni i domów dla bezdomnych, ustawy o ochronie praw lokatorów, mieszkaniowym zasobie gminy i o zmianie Kodeksu cywilnego oraz niektórych innych usta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stawie z 8 grudnia 2006 r. o finansowym wsparciu tworzenia lokali socjalnych, mieszkań chronionych, noclegowni i domów dla bezdomnych (Dz.U. z 2018 r. poz. 2321) – w szczególności w zakresie przepisów wprowadzonych ustawą z 22 marca 2018 r. o zmianie ustawy o finansowym wsparciu tworzenia lokali socjalnych, mieszkań chronionych, noclegowni i domów dla bezdomnych, ustawy o ochronie praw lokatorów, mieszkaniowym zasobie gminy i o zmianie Kodeksu cywilnego oraz niektórych innych usta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34" w:hanging="425"/>
              <w:contextualSpacing/>
              <w:rPr/>
            </w:pPr>
            <w:r>
              <w:rPr>
                <w:rFonts w:eastAsia="Times New Roman" w:cs="Arial" w:ascii="Arial" w:hAnsi="Arial"/>
                <w:lang w:eastAsia="pl-PL"/>
              </w:rPr>
              <w:t>ustawie z 5 lipca 2018 o ułatwieniach w przygotowaniu i realizacji inwestycji mieszkaniowych (Dz. U. z 2018 r. poz. 1496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stawie z 20 lipca 2018 o pomocy państwa w ponoszeniu wydatków mieszkaniowych w pierwszych latach najmu mieszkania (Dz. U. z 2018 r. poz. 1540)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</w:rPr>
              <w:t>Data wydania opinii/ analizy prawnej (dd-mm-rrrr) ……………….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i/>
                <w:i/>
                <w:color w:val="595959"/>
                <w:spacing w:val="4"/>
                <w:szCs w:val="24"/>
              </w:rPr>
            </w:pPr>
            <w:r>
              <w:rPr>
                <w:rFonts w:cs="Arial" w:ascii="Arial" w:hAnsi="Arial"/>
                <w:i/>
                <w:color w:val="595959"/>
                <w:spacing w:val="4"/>
                <w:szCs w:val="24"/>
              </w:rPr>
              <w:t>[W przypadku większej liczby projektów proszę dodać i uzupełnić kolejne wiersze tabeli, zgodnie ze wzorem powyżej]</w:t>
            </w:r>
          </w:p>
        </w:tc>
      </w:tr>
      <w:tr>
        <w:trPr>
          <w:trHeight w:val="119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Ekspert II ds. prawnych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świadczenie zgodne z opisem zawartym w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rozdziale 12, Etap I, pkt 3 ppkt 1 lit. a)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Wskazana osoba brała udział </w:t>
            </w:r>
            <w:r>
              <w:rPr>
                <w:rFonts w:cs="Arial" w:ascii="Arial" w:hAnsi="Arial"/>
              </w:rPr>
              <w:t xml:space="preserve">w postępowaniu na wybór partnera prywatnego lub koncesjonariusza po stronie </w:t>
            </w:r>
            <w:r>
              <w:rPr>
                <w:rFonts w:cs="Arial" w:ascii="Arial" w:hAnsi="Arial"/>
                <w:b/>
              </w:rPr>
              <w:t>zamawiającego/wykonawcy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, w ww. postępowaniu, przesłał do wykonawców zaproszenie do składania ofert  </w:t>
            </w:r>
            <w:r>
              <w:rPr>
                <w:rFonts w:cs="Arial" w:ascii="Arial" w:hAnsi="Arial"/>
                <w:b/>
              </w:rPr>
              <w:t>TAK/NIE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Wykonawca, którego reprezentował ekspert w ramach przedstawianego doświadczenia, otrzymał zaproszenie do składania ofert </w:t>
            </w:r>
            <w:r>
              <w:rPr>
                <w:rFonts w:cs="Arial" w:ascii="Arial" w:hAnsi="Arial"/>
                <w:b/>
              </w:rPr>
              <w:t>TAK/NIE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</w:rPr>
              <w:t>Ww. postępowanie dotyczyło projektu realizowanego na podstawie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(niewłaściwe skreślić)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tawy z dnia 19 grudnia 2008 r. o partnerstwie publiczno- prywatnym (Dz. U. z 2019 r. poz. 1445 z późn. zm.)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stawy z dnia 9 stycznia 2009 r. o koncesji na roboty budowlane lub usługi (Dz. U. z 2015 r. poz. 113 z późn. zm.)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stawy z dnia 21 października 2016 r. o umowie koncesji na roboty budowlane lub usługi (Dz. U. z 2019 r. poz. 1528 z późn. zm.)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projektu, którego dotyczyło ww. postępowanie …………………………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 w ww. postępowaniu …………………………………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ata zakończenia uczestnictwa (udziału) przez wskazanego eksperta w ww. postępowaniu o udzielenie zamówienia  (dd-mm-rrrr) ……………….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  <w:spacing w:val="4"/>
                <w:szCs w:val="24"/>
              </w:rPr>
              <w:t>[W przypadku większej liczby projektów proszę dodać i uzupełnić kolejne wiersze tabeli, zgodnie ze wzorem powyżej]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. Doświadczenie zgodne z opisem zawartym w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rozdziale 12, Etap I, pkt 3 ppkt 1 lit. b)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a osoba </w:t>
            </w:r>
            <w:r>
              <w:rPr>
                <w:rFonts w:cs="Arial" w:ascii="Arial" w:hAnsi="Arial"/>
                <w:szCs w:val="24"/>
              </w:rPr>
              <w:t xml:space="preserve">brała udział </w:t>
            </w:r>
            <w:r>
              <w:rPr>
                <w:rFonts w:cs="Arial" w:ascii="Arial" w:hAnsi="Arial"/>
              </w:rPr>
              <w:t xml:space="preserve">w postępowaniu na wybór partnera prywatnego lub koncesjonariusza po stronie </w:t>
            </w:r>
            <w:r>
              <w:rPr>
                <w:rFonts w:cs="Arial" w:ascii="Arial" w:hAnsi="Arial"/>
                <w:b/>
              </w:rPr>
              <w:t>zamawiającego/wykonawcy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Normal"/>
              <w:spacing w:lineRule="exact" w:line="300" w:before="0" w:after="200"/>
              <w:contextualSpacing/>
              <w:rPr/>
            </w:pPr>
            <w:r>
              <w:rPr>
                <w:rFonts w:cs="Arial" w:ascii="Arial" w:hAnsi="Arial"/>
              </w:rPr>
              <w:t xml:space="preserve">W wyniku ww. postępowania o udzielenie zamówienia publicznego podpisano </w:t>
            </w:r>
            <w:r>
              <w:rPr>
                <w:rFonts w:cs="Arial" w:ascii="Arial" w:hAnsi="Arial"/>
                <w:b/>
              </w:rPr>
              <w:t>umowę o PPP / podpisano umowę koncesji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300" w:before="0" w:after="200"/>
              <w:contextualSpacing/>
              <w:rPr/>
            </w:pPr>
            <w:r>
              <w:rPr>
                <w:rFonts w:cs="Arial" w:ascii="Arial" w:hAnsi="Arial"/>
                <w:szCs w:val="24"/>
              </w:rPr>
              <w:t xml:space="preserve">Data podpisania ww. umowy </w:t>
            </w:r>
            <w:r>
              <w:rPr>
                <w:rFonts w:cs="Arial" w:ascii="Arial" w:hAnsi="Arial"/>
              </w:rPr>
              <w:t xml:space="preserve">o PPP / umowy koncesji </w:t>
            </w:r>
            <w:r>
              <w:rPr>
                <w:rFonts w:cs="Arial" w:ascii="Arial" w:hAnsi="Arial"/>
                <w:szCs w:val="24"/>
              </w:rPr>
              <w:t xml:space="preserve">(dd-mm-rrrr) </w:t>
            </w:r>
            <w:r>
              <w:rPr>
                <w:rFonts w:cs="Arial" w:ascii="Arial" w:hAnsi="Arial"/>
              </w:rPr>
              <w:t>………………..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pacing w:lineRule="exact" w:line="30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wca, którego reprezentował ekspert w ramach przedstawianego doświadczenia, złożył w postępowaniu ofertę niepodlegającą odrzuceniu </w:t>
            </w:r>
            <w:r>
              <w:rPr>
                <w:rFonts w:cs="Arial" w:ascii="Arial" w:hAnsi="Arial"/>
                <w:b/>
              </w:rPr>
              <w:t>TAK/ NIE/ EKSPERT NIE REPREZENTOWAŁ WYKONAWCY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  <w:r>
              <w:rPr>
                <w:rFonts w:cs="Arial" w:ascii="Arial" w:hAnsi="Arial"/>
                <w:spacing w:val="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 w ww. postępowaniu …………………………………</w:t>
            </w:r>
          </w:p>
          <w:p>
            <w:pPr>
              <w:pStyle w:val="Normal"/>
              <w:spacing w:lineRule="exact" w:line="300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Nazwa projektu, w ramach którego podpisano umowę o PPP ………………………… </w:t>
            </w:r>
            <w:r>
              <w:rPr>
                <w:rFonts w:cs="Arial" w:ascii="Arial" w:hAnsi="Arial"/>
                <w:szCs w:val="24"/>
                <w:u w:val="single"/>
              </w:rPr>
              <w:t>(uzupełnić właściwe)</w:t>
            </w:r>
            <w:r>
              <w:rPr>
                <w:rFonts w:cs="Arial" w:ascii="Arial" w:hAnsi="Arial"/>
                <w:szCs w:val="24"/>
              </w:rPr>
              <w:t xml:space="preserve">, </w:t>
            </w:r>
          </w:p>
          <w:p>
            <w:pPr>
              <w:pStyle w:val="Normal"/>
              <w:spacing w:lineRule="exact" w:line="300" w:before="0" w:after="20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ub </w:t>
            </w:r>
          </w:p>
          <w:p>
            <w:pPr>
              <w:pStyle w:val="Normal"/>
              <w:spacing w:lineRule="exact" w:line="300"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Nazwa projektu, w ramach którego podpisano umowę koncesji ………………………… </w:t>
            </w:r>
            <w:r>
              <w:rPr>
                <w:rFonts w:cs="Arial" w:ascii="Arial" w:hAnsi="Arial"/>
                <w:szCs w:val="24"/>
                <w:u w:val="single"/>
              </w:rPr>
              <w:t>(uzupełnić właściwe)</w:t>
            </w:r>
            <w:r>
              <w:rPr>
                <w:rFonts w:cs="Arial" w:ascii="Arial" w:hAnsi="Arial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ata zakończenia uczestnictwa (udziału) przez wskazanego eksperta w ww. postępowaniu o udzielenie zamówienia (dd-mm-rrrr) ……………….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  <w:spacing w:val="4"/>
                <w:szCs w:val="24"/>
              </w:rPr>
              <w:t>[W przypadku większej liczby projektów proszę dodać i uzupełnić kolejne wiersze tabeli, zgodnie ze wzorem powyżej]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. Doświadczenie zgodne z opisem zawartym w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rozdziale 12, Etap I, pkt 3 ppkt 1 lit. c)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kazana osoba </w:t>
            </w:r>
            <w:r>
              <w:rPr>
                <w:rFonts w:cs="Arial" w:ascii="Arial" w:hAnsi="Arial"/>
                <w:szCs w:val="24"/>
              </w:rPr>
              <w:t xml:space="preserve">brała udział </w:t>
            </w:r>
            <w:r>
              <w:rPr>
                <w:rFonts w:cs="Arial" w:ascii="Arial" w:hAnsi="Arial"/>
              </w:rPr>
              <w:t xml:space="preserve">w postępowaniu na wybór partnera prywatnego lub koncesjonariusza po stronie </w:t>
            </w:r>
            <w:r>
              <w:rPr>
                <w:rFonts w:cs="Arial" w:ascii="Arial" w:hAnsi="Arial"/>
                <w:b/>
              </w:rPr>
              <w:t>zamawiającego/wykonawcy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Ww. postępowanie było związane z procesem rozwoju społecznego budownictwa czynszowego  w formule PPP. </w:t>
            </w:r>
            <w:r>
              <w:rPr>
                <w:rFonts w:cs="Arial" w:ascii="Arial" w:hAnsi="Arial"/>
                <w:b/>
              </w:rPr>
              <w:t>TAK/NIE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reprezentowania przez eksperta, w ramach przedstawianego doświadczenia, wykonawcy, wykonawca ten złożył w postępowaniu ofertę niepodlegającą odrzuceniu </w:t>
            </w:r>
            <w:r>
              <w:rPr>
                <w:rFonts w:cs="Arial" w:ascii="Arial" w:hAnsi="Arial"/>
                <w:b/>
              </w:rPr>
              <w:t>TAK/ NIE/ EKSPERT NIE REPREZENTOWAŁ WYKONAWCY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 w ww. postępowaniu 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Nazwa projektu, w ramach którego podpisano umowę o PPP </w:t>
            </w:r>
            <w:r>
              <w:rPr>
                <w:rFonts w:cs="Arial" w:ascii="Arial" w:hAnsi="Arial"/>
              </w:rPr>
              <w:t>w obszarze rozwoju mieszkalnictwa społecznego</w:t>
            </w:r>
            <w:r>
              <w:rPr>
                <w:rFonts w:cs="Arial" w:ascii="Arial" w:hAnsi="Arial"/>
                <w:szCs w:val="24"/>
              </w:rPr>
              <w:t xml:space="preserve"> …………………………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ata zakończenia uczestnictwa (udziału) przez wskazanego eksperta w ww. postępowaniu o udzielenie zamówienia  (dd-mm-rrrr) ……………….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  <w:spacing w:val="4"/>
                <w:szCs w:val="24"/>
              </w:rPr>
              <w:t>[W przypadku większej liczby projektów proszę dodać i uzupełnić kolejne wiersze tabeli, zgodnie ze wzorem powyżej]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. Doświadczenie zgodne z opisem zawartym w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rozdziale 12, Etap I, pkt 3 ppkt 1 lit. d)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Arial" w:hAnsi="Arial"/>
              </w:rPr>
              <w:t xml:space="preserve">Wskazana osoba </w:t>
            </w:r>
            <w:r>
              <w:rPr>
                <w:rFonts w:cs="Arial" w:ascii="Arial" w:hAnsi="Arial"/>
                <w:szCs w:val="24"/>
              </w:rPr>
              <w:t xml:space="preserve">brała udział </w:t>
            </w:r>
            <w:r>
              <w:rPr>
                <w:rFonts w:cs="Arial" w:ascii="Arial" w:hAnsi="Arial"/>
              </w:rPr>
              <w:t>w przygotowaniu</w:t>
            </w:r>
            <w:r>
              <w:rPr>
                <w:rFonts w:cs="Arial" w:ascii="Arial" w:hAnsi="Arial"/>
                <w:b/>
              </w:rPr>
              <w:t xml:space="preserve"> opinii/analizy prawnej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em ww. dokumentu były zagadnienia związane z procesem rozwoju społecznego budownictwa czynszowego na terenie Polski </w:t>
            </w:r>
            <w:r>
              <w:rPr>
                <w:rFonts w:cs="Arial" w:ascii="Arial" w:hAnsi="Arial"/>
                <w:b/>
              </w:rPr>
              <w:t>TAK/NIE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*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ata wydania opinii/ analizy prawnej (dd-mm-rrrr) ……………….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  <w:spacing w:val="4"/>
                <w:szCs w:val="24"/>
              </w:rPr>
              <w:t>[W przypadku większej liczby projektów proszę dodać i uzupełnić kolejne wiersze tabeli, zgodnie ze wzorem powyżej]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33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. Doświadczenie zgodne z opisem zawartym w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rozdziale 12, Etap I, pkt 3 ppkt 1 lit. e)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Arial" w:hAnsi="Arial"/>
              </w:rPr>
              <w:t xml:space="preserve">Wskazana osoba </w:t>
            </w:r>
            <w:r>
              <w:rPr>
                <w:rFonts w:cs="Arial" w:ascii="Arial" w:hAnsi="Arial"/>
                <w:szCs w:val="24"/>
              </w:rPr>
              <w:t xml:space="preserve">brała udział </w:t>
            </w:r>
            <w:r>
              <w:rPr>
                <w:rFonts w:cs="Arial" w:ascii="Arial" w:hAnsi="Arial"/>
              </w:rPr>
              <w:t xml:space="preserve">w </w:t>
            </w:r>
            <w:r>
              <w:rPr>
                <w:rFonts w:cs="Arial" w:ascii="Arial" w:hAnsi="Arial"/>
                <w:u w:val="single"/>
              </w:rPr>
              <w:t>(niewłaściwe skreślić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u opinii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u analizy prawnej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ygotowaniu opinii o projekcie aktu prawnego </w:t>
            </w:r>
          </w:p>
          <w:p>
            <w:pPr>
              <w:pStyle w:val="Normal"/>
              <w:spacing w:before="12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owadzeniu doradztwa na etapie prac legislacyjnych,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Arial" w:hAnsi="Arial"/>
              </w:rPr>
              <w:t xml:space="preserve">Przedmiotem ww. opinii/analizy prawnej/opinii o projekcie aktu prawnego/doradztwa były zagadnienia dot. rozwoju społecznego budownictwa czynszowego zawarte w następujących aktach prawnych </w:t>
            </w:r>
            <w:r>
              <w:rPr>
                <w:rFonts w:cs="Arial" w:ascii="Arial" w:hAnsi="Arial"/>
                <w:u w:val="single"/>
              </w:rPr>
              <w:t>(niewłaściwe skreślić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stawie z 26 października 1995 r. o niektórych formach popierania budownictwa mieszkaniowego (t.j. Dz. U. z 2018 r. poz. 1020 ) –  w szczególności w zakresie przepisów wprowadzonych  ustawą z dnia 22 czerwca 2017 r. o zmianie ustawy o niektórych formach popierania budownictwa mieszkaniowego oraz niektórych innych ustaw oraz ustawą z dnia 22 marca 2018 r. o zmianie ustawy o finansowym wsparciu tworzenia lokali socjalnych, mieszkań chronionych, noclegowni i domów dla bezdomnych, ustawy o ochronie praw lokatorów, mieszkaniowym zasobie gminy i o zmianie Kodeksu cywilnego oraz niektórych innych usta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stawie z 8 grudnia 2006 r. o finansowym wsparciu tworzenia lokali socjalnych, mieszkań chronionych, noclegowni i domów dla bezdomnych (Dz.U. z 2018 r. poz. 2321) – w szczególności w zakresie przepisów wprowadzonych ustawą z 22 marca 2018 r. o zmianie ustawy o finansowym wsparciu tworzenia lokali socjalnych, mieszkań chronionych, noclegowni i domów dla bezdomnych, ustawy o ochronie praw lokatorów, mieszkaniowym zasobie gminy i o zmianie Kodeksu cywilnego oraz niektórych innych usta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stawie z 5 lipca 2018 o ułatwieniach w przygotowaniu i realizacji inwestycji mieszkaniowych (Dz. U. z 2018 r. poz. 1496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134" w:hanging="425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stawie z 20 lipca 2018 o pomocy państwa w ponoszeniu wydatków mieszkaniowych w pierwszych latach najmu mieszkania (Dz. U. z 2018 r. poz. 1540)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i/>
                <w:i/>
                <w:color w:val="595959"/>
                <w:spacing w:val="4"/>
                <w:szCs w:val="24"/>
              </w:rPr>
            </w:pPr>
            <w:r>
              <w:rPr>
                <w:rFonts w:cs="Arial" w:ascii="Arial" w:hAnsi="Arial"/>
              </w:rPr>
              <w:t>Data wydania opinii/ analizy prawnej (dd-mm-rrrr) ……………….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595959"/>
                <w:spacing w:val="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595959"/>
                <w:spacing w:val="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  <w:spacing w:val="4"/>
                <w:szCs w:val="24"/>
              </w:rPr>
              <w:t>[W przypadku większej liczby projektów proszę dodać i uzupełnić kolejne wiersze tabeli, zgodnie ze wzorem powyżej]</w:t>
            </w:r>
          </w:p>
        </w:tc>
      </w:tr>
      <w:tr>
        <w:trPr>
          <w:trHeight w:val="524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kspert ds. ekonomiczno-finansowych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Doświadczenie zgodne z opisem zawartym w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rozdziale 12, Etap I, pkt 3 ppkt 2 lit. a)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458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Nazwa projektu infrastrukturalnego dla którego sporządzono model: ………………….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Wartość nakładów inwestycyjnych projektu: …………………..w zł brutto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Opis usługi: ………………….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Data sporządzenia modelu: ………………….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Horyzont analizy w sporządzonym modelu finansowym obejmował co najmniej 10 lat na przyszłość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W sporządzonym modelu finansowym uwzględniono analizy popytu, ryzyka i wrażliwości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Model dotyczył projektu infrastrukturalnego w formule PPP,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458" w:hanging="0"/>
              <w:jc w:val="center"/>
              <w:rPr>
                <w:rFonts w:ascii="Arial" w:hAnsi="Arial" w:cs="Arial"/>
                <w:b/>
                <w:b/>
                <w:spacing w:val="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i/>
                <w:color w:val="595959"/>
                <w:spacing w:val="4"/>
                <w:szCs w:val="24"/>
              </w:rPr>
              <w:t>[W przypadku większej liczby projektów proszę dodać i uzupełnić kolejne wiersze tabeli, zgodnie ze wzorem powyżej]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458" w:hanging="0"/>
              <w:jc w:val="center"/>
              <w:rPr>
                <w:rFonts w:ascii="Arial" w:hAnsi="Arial" w:cs="Arial"/>
                <w:b/>
                <w:b/>
                <w:spacing w:val="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B. Doświadczenie zgodne z opisem zawartym w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rozdziale 12, Etap I, pkt 3 ppkt 2 lit b)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458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Nazwa projektu infrastrukturalnego dla którego sporządzono model: ………………….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Wartość nakładów inwestycyjnych projektu: …………………..w zł brutto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Opis usługi: ………………….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Data sporządzenia modelu: ………………….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Model dotyczył projektu infrastrukturalnego w sektorze budownictwa mieszkaniowego 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458" w:hanging="0"/>
              <w:jc w:val="center"/>
              <w:rPr>
                <w:rFonts w:ascii="Arial" w:hAnsi="Arial" w:cs="Arial"/>
                <w:b/>
                <w:b/>
                <w:spacing w:val="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i/>
                <w:color w:val="595959"/>
                <w:spacing w:val="4"/>
                <w:szCs w:val="24"/>
              </w:rPr>
              <w:t>[W przypadku większej liczby projektów proszę dodać i uzupełnić kolejne wiersze tabeli, zgodnie ze wzorem powyżej]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458" w:hanging="0"/>
              <w:jc w:val="center"/>
              <w:rPr>
                <w:rFonts w:ascii="Arial" w:hAnsi="Arial" w:cs="Arial"/>
                <w:b/>
                <w:b/>
                <w:spacing w:val="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pacing w:val="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. Doświadczenie zgodne z opisem zawartym w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rozdziale 12, Etap I, pkt 3 ppkt 2 lit c)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458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Nazwa projektu infrastrukturalnego dla którego sporządzono model: ………………….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Wartość nakładów inwestycyjnych projektu: …………………..w zł brutto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Opis usługi: ………………….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Data sporządzenia modelu: ………………….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Horyzont analizy w sporządzonym modelu finansowym obejmował co najmniej 10 lat na przyszłość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W sporządzonym modelu finansowym uwzględniono analizy popytu, ryzyka i wrażliwości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 xml:space="preserve">Model dotyczył projektu infrastrukturalnego w formule project finance, </w:t>
            </w:r>
            <w:r>
              <w:rPr>
                <w:rFonts w:cs="Arial" w:ascii="Arial" w:hAnsi="Arial"/>
                <w:b/>
                <w:spacing w:val="4"/>
                <w:szCs w:val="24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458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595959"/>
                <w:spacing w:val="4"/>
                <w:szCs w:val="24"/>
              </w:rPr>
              <w:t>[W przypadku większej liczby projektów proszę dodać i uzupełnić kolejne wiersze tabeli, zgodnie ze wzorem powyżej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2600" w:type="dxa"/>
        <w:jc w:val="left"/>
        <w:tblInd w:w="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0"/>
        <w:gridCol w:w="4320"/>
        <w:gridCol w:w="5220"/>
      </w:tblGrid>
      <w:tr>
        <w:trPr>
          <w:trHeight w:val="609" w:hRule="atLeas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miejsce, dat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</w:p>
        </w:tc>
        <w:tc>
          <w:tcPr>
            <w:tcW w:w="522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567" w:footer="44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 niewłaściwe skreślić</w:t>
    </w:r>
  </w:p>
  <w:p>
    <w:pPr>
      <w:pStyle w:val="Normal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50020</wp:posOffset>
              </wp:positionH>
              <wp:positionV relativeFrom="paragraph">
                <wp:posOffset>153035</wp:posOffset>
              </wp:positionV>
              <wp:extent cx="33591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1.5pt;mso-wrap-distance-left:0pt;mso-wrap-distance-right:0pt;mso-wrap-distance-top:0pt;mso-wrap-distance-bottom:0pt;margin-top:12.05pt;mso-position-vertical-relative:text;margin-left:71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leży podać imię i nazwisko danej osoby, spełniającej warunki udziału w postępowa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lang w:val="pl-PL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05:00Z</dcterms:created>
  <dc:creator>Bartlomiej Siudak</dc:creator>
  <dc:description/>
  <cp:keywords/>
  <dc:language>en-US</dc:language>
  <cp:lastModifiedBy>Marzena Dachowska</cp:lastModifiedBy>
  <dcterms:modified xsi:type="dcterms:W3CDTF">2019-12-16T07:41:00Z</dcterms:modified>
  <cp:revision>3</cp:revision>
  <dc:subject/>
  <dc:title/>
</cp:coreProperties>
</file>