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. Matejki 6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</w:t>
      </w:r>
      <w:bookmarkStart w:id="0" w:name="_Hlk109082129"/>
      <w:r>
        <w:rPr>
          <w:rFonts w:cs="Arial" w:ascii="Arial" w:hAnsi="Arial"/>
        </w:rPr>
        <w:t xml:space="preserve">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1 r. poz. 1129 ze zm.) – w myśl art. 2 ust. 1 pkt 1: </w:t>
      </w:r>
      <w:r>
        <w:rPr>
          <w:rFonts w:cs="Arial" w:ascii="Arial" w:hAnsi="Arial"/>
          <w:i/>
          <w:iCs/>
        </w:rPr>
        <w:t>Przepisy ustawy stosuje się do udzielenia zamówień klasycznych, których wartość jest równa lub przekracza kwotę 130 000 zł.</w:t>
      </w:r>
      <w:bookmarkEnd w:id="0"/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dotyczącego  </w:t>
      </w:r>
      <w:bookmarkStart w:id="1" w:name="_Hlk512254346"/>
      <w:r>
        <w:rPr>
          <w:rFonts w:cs="Arial" w:ascii="Arial" w:hAnsi="Arial"/>
        </w:rPr>
        <w:t>wykonania zadania pn.: „</w:t>
      </w:r>
      <w:bookmarkEnd w:id="1"/>
      <w:r>
        <w:rPr>
          <w:rFonts w:cs="Arial" w:ascii="Arial" w:hAnsi="Arial"/>
          <w:bCs/>
          <w:i/>
          <w:iCs/>
          <w:color w:val="000000"/>
        </w:rPr>
        <w:t>Badania wstępne w ramach oceny zanieczyszczenia powierzchni ziemi na terenie, na którym była prowadzona eksploatacja rud polimetalicznych w miejscowości Czarnów</w:t>
      </w:r>
      <w:r>
        <w:rPr>
          <w:rFonts w:cs="Arial" w:ascii="Arial" w:hAnsi="Arial"/>
          <w:bCs/>
          <w:i/>
          <w:iCs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7 października 2022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/>
      </w:pPr>
      <w:bookmarkStart w:id="2" w:name="_Hlk5264506"/>
      <w:bookmarkEnd w:id="2"/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264506"/>
      <w:bookmarkStart w:id="4" w:name="_Hlk5264506"/>
      <w:bookmarkEnd w:id="4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92"/>
        <w:gridCol w:w="3740"/>
        <w:gridCol w:w="1748"/>
        <w:gridCol w:w="1745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/>
      </w:pPr>
      <w:r>
        <w:rPr>
          <w:rFonts w:cs="Arial" w:ascii="Arial" w:hAnsi="Arial"/>
        </w:rPr>
        <w:t xml:space="preserve">* Do wykazu należy załączyć dowody potwierdzające, że usługi zostały wykonane należycie, np. referencj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5" w:name="_Hlk519597959"/>
      <w:bookmarkEnd w:id="5"/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Ilość wierszy w tabeli należy określić indywidualnie, w zależności od ilości wykonanych usług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19597959"/>
      <w:bookmarkStart w:id="7" w:name="_Hlk519597959"/>
      <w:bookmarkEnd w:id="7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.j. Dz. U. z 2021 r. poz. 1973 </w:t>
        <w:br/>
        <w:t>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(t. j. Dz. U. z 2021 r. </w:t>
        <w:br/>
        <w:t>poz. 1973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Konserwator Przyrody</dc:creator>
  <dc:description/>
  <cp:keywords/>
  <dc:language>en-US</dc:language>
  <cp:lastModifiedBy>Hubert Ratajczyk</cp:lastModifiedBy>
  <cp:lastPrinted>2018-05-28T09:25:00Z</cp:lastPrinted>
  <dcterms:modified xsi:type="dcterms:W3CDTF">2022-07-25T09:33:00Z</dcterms:modified>
  <cp:revision>6</cp:revision>
  <dc:subject/>
  <dc:title>miejscowość, data</dc:title>
</cp:coreProperties>
</file>