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92.2023.LB.9                </w:t>
        <w:tab/>
        <w:t xml:space="preserve">            Rzeszów, dnia  11 grudni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Dostawa prenumeraty prasy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92.2032.LB.2</w:t>
      </w:r>
      <w:r>
        <w:rPr>
          <w:rStyle w:val="StrongEmphasis"/>
          <w:rFonts w:cs="Arial"/>
          <w:b w:val="false"/>
          <w:bCs w:val="false"/>
          <w:szCs w:val="22"/>
        </w:rPr>
        <w:t>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GARMOND PRESS S.A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ubicz 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31-034 Kraków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693,34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  <w:tab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Kolporter Sp. z o.o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  <w:lang w:val="en-US"/>
              </w:rPr>
              <w:t>ul. Zagnańska 61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5-528 Kielce</w:t>
            </w:r>
          </w:p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927,12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356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7:00Z</dcterms:created>
  <dc:creator>oliwam</dc:creator>
  <dc:description/>
  <cp:keywords/>
  <dc:language>en-US</dc:language>
  <cp:lastModifiedBy>Lidia Bułatek</cp:lastModifiedBy>
  <cp:lastPrinted>2023-12-08T11:17:00Z</cp:lastPrinted>
  <dcterms:modified xsi:type="dcterms:W3CDTF">2023-12-11T10:55:00Z</dcterms:modified>
  <cp:revision>4</cp:revision>
  <dc:subject/>
  <dc:title>WNIOSEK</dc:title>
</cp:coreProperties>
</file>