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172"/>
        <w:gridCol w:w="3318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częć laboratoriu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</w:rPr>
            </w:pPr>
            <w:r>
              <w:rPr>
                <w:rFonts w:cs="Arial" w:ascii="Arial Narrow" w:hAnsi="Arial Narrow"/>
                <w:b/>
                <w:bCs/>
                <w:w w:val="90"/>
              </w:rPr>
              <w:t>ZLB-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</w:rPr>
              <w:t xml:space="preserve">Zgłoszenie </w:t>
            </w:r>
            <w:r>
              <w:rPr>
                <w:rFonts w:cs="Arial" w:ascii="Arial Narrow" w:hAnsi="Arial Narrow"/>
                <w:b/>
                <w:w w:val="90"/>
              </w:rPr>
              <w:t>dodatniego wyniku badania w kierunku biologicznych czynników chorobotwórczych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ci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aństwowy Powiatowy Inspektor Sanitarny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b nazwa innego podmiotu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.</w:t>
            </w:r>
          </w:p>
        </w:tc>
      </w:tr>
      <w:tr>
        <w:trPr>
          <w:trHeight w:val="24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ortowy kod identyfikacyjny laboratoriu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I. TERYT siedziby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ęść III. Podmiot tworzący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 VIII. Specjalność komórki organizacyjnej  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jaśnienia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Narrow" w:ascii="Arial Narrow" w:hAnsi="Arial Narrow"/>
                <w:sz w:val="20"/>
                <w:szCs w:val="20"/>
                <w:vertAlign w:val="superscript"/>
                <w:lang w:eastAsia="pl-PL"/>
              </w:rPr>
              <w:t>1)</w:t>
            </w:r>
            <w:r>
              <w:rPr>
                <w:rFonts w:eastAsia="Calibri" w:cs="ArialNarrow" w:ascii="Arial Narrow" w:hAnsi="Arial Narrow"/>
                <w:sz w:val="20"/>
                <w:szCs w:val="20"/>
                <w:lang w:eastAsia="pl-PL"/>
              </w:rPr>
              <w:t xml:space="preserve"> Zgłoszenia dodatniego wyniku badania w kierunku biologicznych czynników chorobotwórczych należy dokonać w ciągu 24 godzin od momentu uzyskania tego wyniku, zgodnie z art. 29 ust. 1 pkt 1 ustawy z dnia 5 grudnia 2008 r. o zapobieganiu oraz zwalczaniu zakażeń i chorób zakaźnych u ludzi (Dz. U. z 2013 r. poz. 947)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Narrow" w:ascii="Arial Narrow" w:hAnsi="Arial Narrow"/>
                <w:sz w:val="20"/>
                <w:szCs w:val="20"/>
                <w:vertAlign w:val="superscript"/>
                <w:lang w:eastAsia="pl-PL"/>
              </w:rPr>
              <w:t>2)</w:t>
            </w:r>
            <w:r>
              <w:rPr>
                <w:rFonts w:eastAsia="Calibri" w:cs="ArialNarrow" w:ascii="Arial Narrow" w:hAnsi="Arial Narrow"/>
                <w:sz w:val="20"/>
                <w:szCs w:val="20"/>
                <w:lang w:eastAsia="pl-PL"/>
              </w:rPr>
              <w:t xml:space="preserve"> Należy wpisać właściwy podmiot, o którym mowa w § 4 rozporządzenia Ministra Zdrowia z dnia 25 marca 2014 r. w sprawie biologicznych czynników chorobotwórczych podlegających zgłoszeniu, wzorów formularzy zgłoszeń dodatnich wyników badań w kierunku biologicznych czynników chorobotwórczych oraz okoliczności dokonywania zgłoszeń (Dz. U. poz. 459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Narrow" w:ascii="Arial Narrow" w:hAnsi="Arial Narrow"/>
                <w:sz w:val="20"/>
                <w:szCs w:val="20"/>
                <w:vertAlign w:val="superscript"/>
                <w:lang w:eastAsia="pl-PL"/>
              </w:rPr>
              <w:t>3)</w:t>
            </w:r>
            <w:r>
              <w:rPr>
                <w:rFonts w:eastAsia="Calibri" w:cs="ArialNarrow" w:ascii="Arial Narrow" w:hAnsi="Arial Narrow"/>
                <w:sz w:val="20"/>
                <w:szCs w:val="20"/>
                <w:lang w:eastAsia="pl-PL"/>
              </w:rPr>
              <w:t xml:space="preserve"> Laboratoria wypełniają zgodnie z rozporządzeniem Ministra Zdrowia z dnia 17 maja 2012 r. w sprawie systemu resortowych kodów identyfikacyjnych oraz szczegółowego sposobu ich nadawania (Dz. U. poz. 594).</w:t>
            </w:r>
          </w:p>
        </w:tc>
      </w:tr>
      <w:tr>
        <w:trPr/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. WYNIK BADANI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bCs/>
                <w:sz w:val="4"/>
                <w:szCs w:val="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 Data uzyskania wyniku</w:t>
            </w:r>
            <w:r>
              <w:rPr/>
              <w:t xml:space="preserve">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. Biologiczny czynnik chorobotwórczy: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. Badana próbka/materiał diagnostyczny: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………………………………………………………………………………………………….………….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 Metoda diagnostyczna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01"/>
              <w:gridCol w:w="242"/>
              <w:gridCol w:w="2501"/>
              <w:gridCol w:w="242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preparat bezpośredni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izolacja      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badanie immunologiczne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badanie serologiczne                         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badanie molekularne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5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inne (wpisać jakie) …………………………………………………………… …………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5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8" w:hanging="283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Dane osoby, u której stwierdzono dodatni wynik badania w kierunku biologicznych czynników chorobotwórczych 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 Imię                                                                                                  3. Data urodzenia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dd/mm/rrrr)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. Nr PESEL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. Nr identyfikacyjny innego dokumentu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*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. Płeć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M, K) </w:t>
            </w:r>
            <w:r>
              <w:rPr/>
              <w:t xml:space="preserve">                           </w:t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6323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63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. Kod pocztowy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. Miejscowość</w:t>
            </w:r>
          </w:p>
          <w:tbl>
            <w:tblPr>
              <w:tblW w:w="7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20"/>
              <w:rPr/>
            </w:pPr>
            <w:r>
              <w:rPr/>
              <w:t>9. Powiat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0. Ulica                                                                                                                                                  11. Nr domu     12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ypełnić w przypadku, gdy osobie nie nadano numeru PESEL, i wpisać serię i numer paszportu albo numer identyfikacyjny innego dokumentu, na podstawie którego jest możliwe ustalenie danych osobowych.</w:t>
            </w:r>
          </w:p>
        </w:tc>
      </w:tr>
      <w:tr>
        <w:trPr>
          <w:trHeight w:val="211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II. 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Inne informacje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 Data pobrania próbki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  <w:r>
              <w:rPr/>
              <w:t xml:space="preserve">(dd/mm/rrrr)  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 Badana próbka pochodziła:</w:t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242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od chorego hospitalizowanego 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od chorego leczonego ambulatoryjnie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dres szpitala: 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3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owód wykonania badania      </w:t>
            </w:r>
            <w:r>
              <w:rPr>
                <w:rFonts w:cs="Arial" w:ascii="Arial Narrow" w:hAnsi="Arial Narrow"/>
                <w:bCs/>
                <w:caps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ap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caps/>
                <w:sz w:val="10"/>
                <w:szCs w:val="10"/>
              </w:rPr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01"/>
              <w:gridCol w:w="242"/>
              <w:gridCol w:w="2501"/>
              <w:gridCol w:w="242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" w:leader="none"/>
                      <w:tab w:val="left" w:pos="521" w:leader="none"/>
                    </w:tabs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diagnostyka kliniczn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badanie pracownicz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ciąż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przyjęcie do szpitala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inne badanie przesiewowe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5" w:type="dxa"/>
                  <w:gridSpan w:val="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inny powód, jaki 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3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4. Nazwa i adres podmiotu, do którego wysłano materiał kliniczny lub wyizolowany biologiczny czynnik chorobotwórczy (próbki) </w:t>
              <w:br/>
              <w:t>w celu przeprowadzenia dalszych badań: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. Oczekiwany kierunek i zakres dalszego badania: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hanging="103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6. Numer identyfikacyjny materiału klinicznego lub wyizolowanego biologicznego czynnika chorobotwórczego (próbki) wysłanego </w:t>
              <w:br/>
              <w:t xml:space="preserve">w celu przeprowadzenia dalszych badań: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V. UWAGI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w tym dodatkowe informacje istotne z punktu widzenia interpretacji uzyskanego dodatniego wyniku badania w kierunku biologicznych czynników chorobotwórczych)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V.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Dane zgłaszającego kierownika laboratorium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. Pieczątka imienna .....................................…… 2. Telefon kontaktowy: ..................................……  3. Podpis 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9:00Z</dcterms:created>
  <dc:creator>Główny Inspektorat Sanitarny</dc:creator>
  <dc:description/>
  <dc:language>en-US</dc:language>
  <cp:lastModifiedBy>Nina Trendowska</cp:lastModifiedBy>
  <cp:lastPrinted>2014-02-18T15:04:00Z</cp:lastPrinted>
  <dcterms:modified xsi:type="dcterms:W3CDTF">2016-01-19T07:29:00Z</dcterms:modified>
  <cp:revision>2</cp:revision>
  <dc:subject/>
  <dc:title>Formularz ZLB-1</dc:title>
</cp:coreProperties>
</file>