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TECHNICZNA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alne wymagania techniczno-użytkowe dla średniego samochodu ratowniczo-gaśniczego 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napędem 4x4 kategorii 2 (uterenowiony)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ą stronę tabeli (kol. 3) należy wypełnić stosując słowa „spełnia” lub „nie spełnia”, zaś w przypadku wyższych wartości niż minimalne - wykazane w tabeli - należy wpisać oferowane wartości techniczno-użytkowe. W przypadku, gdy Wykonawca zaproponuje produkt równoważny – informacje dotyczące proponowanych rozwiązań równoważnych musi podać w kol. 3 oraz wykazać, że spełniają one wymagania Zamawiającego.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w którejkolwiek z pozycji wpisze słowa „nie spełnia” lub zaoferuje niższe wartości oferta zostanie odrzucona, gdyż jej treść jest niezgodna z warunkam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755</wp:posOffset>
            </wp:positionH>
            <wp:positionV relativeFrom="paragraph">
              <wp:posOffset>9163050</wp:posOffset>
            </wp:positionV>
            <wp:extent cx="6727825" cy="134556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989"/>
        <w:gridCol w:w="1098"/>
        <w:gridCol w:w="3134"/>
      </w:tblGrid>
      <w:tr>
        <w:trPr>
          <w:trHeight w:val="7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E PARAMETRY DLA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ZAMAWIAJACEGO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E PARAMERTY POTWIERDZENIE SPEŁNIENIA WYMAGAŃ WYPEŁNIA WYKONAWCA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-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-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-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ogólne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ch przepisów o ruchu drogowym, z uwzględnieniem wymagań dotyczących pojazdów uprzywilejowanych, zgodnie z ustawą z dnia 20 czerwca 1997r. Prawo o ruchu drogowym (t.j.Dz.U.2021.450 ze zm.), wraz z przepisami wykonawczymi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Rozporządzenia Ministra Spraw Wewnętrznych i Administracji z dnia 20 czerwca 2007r. w sprawie wykazu wyrobów służących zapewnieniu zasad bezpieczeństwa publicznego lub ochronie zdrowia i życia oraz mienia, a także zasad wydawania dopuszczenia tych wyrobów do użytkowania (Dz.U.2007.143.1002 ze zm.)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ów: Spraw Wewnętrznych i Administracji, Obrony Narodowej, Finansów oraz Sprawiedliwości z dnia 22 marca 2019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U.2019.594)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Infrastruktury z dnia 31 grudnia 2002r. w sprawie warunków technicznych pojazdów oraz zakresu ich niezbędnego wyposażenia (t.j.Dz.U.2016.2022 ze zm.)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ó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19 r., poz. 5) oraz Zarządzeniem nr 3 Komendanta Głównego Państwowej Straży Pożarnej z dnia 9 marca 2021 r. zmieniającym zarządzenie w sprawie gospodarki transportowej w jednostkach organizacyjnych Państwowej Straży Pożarnej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dowa musi posiadać oznakowanie odblaskowe konturowe (OOK) pełne, zgodne z przepisami §12 ust.1 pkt 17 rozporządzenia Ministra Infrastruktury z dnia 31 grudnia 2002r. w sprawie warunków technicznych pojazdów oraz zakresu ich niezbędnego wyposażenia (t.j.Dz.U.2016.2022 ze zm.) oraz wytycznymi regulaminu nr 48 EKG ONZ. Oznakowanie wykonane z taśmy klasy C (tzn. materiału odblaskowego do oznakowania konturów i pasów) o szerokości min. 50mm w kolorze czerwonym (boczne żółtym) opatrzonej znakiem homologacji międzynarodowej. Oznakowanie powinno znajdować się możliwie najbliżej poziomych i pionowych krawędzi pojazdu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 posiadać aktualne świadectwo homologacji podwozia ważne na dzień składania ofert i na dzień odbioru pojazdu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ć dokumentację niezbędną do zarejestrowania pojazdu jako „samochód specjalny”, wynikającą z ustawy „Prawo o ruchu drogowym”</w:t>
            </w:r>
            <w:r>
              <w:rPr>
                <w:rFonts w:cs="Arial" w:ascii="Arial" w:hAnsi="Arial"/>
                <w:sz w:val="20"/>
                <w:szCs w:val="20"/>
              </w:rPr>
              <w:t xml:space="preserve"> (t.j.Dz.U.2021.450 ze zm.)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ć wymagania ogólne i szczegółowe zgodnie z normą PN-EN 1846-1 lub równoważną i PN-EN 1846-2 lub równoważną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U. 2007.143.1002 ze zm.).Świadectwo dopuszczenia na pojazd obejmować ma całość wyposażenia pojazdu. Sprzęt dostarczony z pojazdem, jeżeli jest dla niego wymagane świadectwo dopuszczenia, musi 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U.2007.143.1002 ze zm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ne i ważne świadectwo dopuszczenia oraz sprawozdanie z badań ważne na dzień odbioru pojazdów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jeździe (na karoserii) należy umieścić oznakowanie dotyczące dofinansowania zakupu (naklejki), które zostanie dostarczone przez Zamawiającego. Dokładne umiejscowienie zostanie wskazane przez Zamawiającego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fabrycznie nowy, rok produkcji podwozia i nadwozia nie wcześniejszy niż 2021, silnik i podwozie z kabiną pochodzące od tego samego producenta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dać producenta, typ i model podwozia oraz rok produkcji.</w:t>
            </w:r>
          </w:p>
        </w:tc>
      </w:tr>
      <w:tr>
        <w:trPr>
          <w:trHeight w:val="3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lasy średniej M (wg PN-EN 1846-2 lub równoważnej)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ategorii 2 - uterenowionej (wg PN-EN 1846-1lub równoważnej)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być oznakowany i wyposażony w urządzenia sygnalizacyjno-ostrzegawcze, świetlne i dźwiękowe wymagane dla uprzywilejowanego w ruchu pojazdu Państwowej Straży Pożarnej, a w szczególności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396" w:right="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źwiękowe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, na której stoi pojazd, musi wynosić min. 115 dB (A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6"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ekwiwalentny ciśnienia akustycznego generowanego przez urządzenie, mierzony całkującym miernikiem poziomu  dźwięku  wg. krzywej korekcyjnej „A” w kabinie pojazdu, przy włączonej sygnalizacji dźwiękowej  nie może przekraczać 85 dB (A) dla każdego rodzaju dźwięku (dotyczy wszystkich rodzajów sygnałów z wyłączeniem „AIR-HORN”)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Belka sygnalizacyjna wykonana w technologii LED montowana na dachu kabiny. Długość belki nie mniejsza niż 1400mm. Belka wykonana z poliwęglanu. Belka wyposażona w minimum 4 moduły narożne wyposażone w minimum 6 źródeł światła LED oraz minimum 6 modułów przednich wyposażonych w minimum 3 źródła światła LED, kolor świecenia wszystkich modułów - niebieski. Belka wyposażona w centralny układ zasilania modułów (każdy moduł zasilany osobno) oraz powinna umożliwiać w przyszłości rozbudowę belki o dodatkowe moduły LED. Belka nie może wystawać poza szerokość dachu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Minimum jedna lampa sygnalizacyjna niebieska kierunkowa w technologii LED wysyłająca sygnał błyskowy, zamontowana z tyłu pojazdu z możliwością wyłączenia z kabiny kierowcy w przypadku jazdy w kolumnie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Minimum dwie dodatkowe lampy sygnalizacyjne niebieskie w technologii LED zamontowane z przodu pojazdu (na masce silnika). Lampy (każda) wyposażone w minimum 4 źródła światła LED, na wysokości lusterka wstecznego pojazdu osobowego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odatkowe dwie lampy sygnalizacyjne niebieskie wykonane w technologii LED, wyposażone w min.</w:t>
              <w:br/>
              <w:t>4 diody każda, zamontowane na każdym boku pojazdu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9" w:right="21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y sygnał typu „AIR-HORN”, pneumatyczny o natężeniu dźwięku min. 115 dB, włączany włącznikiem łatwo dostępnym dla kierowcy oraz dowódcy (dopuszcza się zamontowanie dwóch niezależnych włączników sygnału pneumatycznego, jednego w pobliżu kierowcy, drugiego – dowódcy)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z tyłu pojazdu belka zespolona posiadająca żółte lampy tworzące falę świetlną (służy do wskazywania kierunku omijania samochodu podczas akcji w warunkach drogowych) wraz ze sterownikami do obsługi. Włączanie i wyłączanie fali świetlnej powinno być możliwe z kokpitu autopompy oraz z kabiny pojazdu, miejsca kierowcy . Fala świetlna wykonana w technologii LED,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całość oświetlenia pojazdu uprzywilejowanego zgodna z ECE R65 class 2 lub równoważną. Stopień ochrony całości oświetlenia minimum w klasie IP 55 lub wyższej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 przez producenta pojazdu lub podwozia bazowego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right="-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o mocy min. 235 kW z zapłonem samoczynnym, silnik spełniający wymagania aktualnie obowiązujących przepisów prawa w zakresie czystości spalin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 przypadku sto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kowego środka w celu redukcji emisji spalin (np. AdBlue), nie może nastąpić redukcja momentu obrotowego silnika w przypadku braku tego środka. Silnik musi spełniać normy czystości spalin EURO 6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paliwa minimum 150 litrów. Silnik musi być zdolny do ciągłej pracy przez minimum 4h </w:t>
              <w:br/>
              <w:t>w normalnych warunkach pracy w czasie postoju bez uzupełniania paliwa, cieczy chłodzącej lub smarów. W tym czasie w normalnej temperaturze eksploatacji, temperatura silnika i układu przeniesienia napędu nie powinny przekroczyć wartości określonych przez producenta. Pojemność zbiornika paliwa powinna zapewniać przejazd min. 300 km lub co najmniej 4 godzinną pracę autopompy. Przy zbiorniku paliwa oraz AdBlue umieścić informację w sposób trwały o jego pojemności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ędkość maksymalna minimum 95 km/h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odwozie pojazdu z układem napędowym 4x4 – uterenowionym z przekładnią rozdzielczą z przełożeniem terenowym i szosowym oraz blokadą mechanizmów różnicowych w mostach napędowych. Blokowanie </w:t>
              <w:br/>
              <w:t>i rozłączanie wszystkich wymienionych mechanizmów musi odbywać się z kabiny kierowcy oraz winno być sygnalizowane w miejscu widocznym dla kierowcy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manualną lub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utomatyczną (</w:t>
            </w:r>
            <w:r>
              <w:rPr>
                <w:rFonts w:cs="Arial" w:ascii="Arial" w:hAnsi="Arial"/>
                <w:sz w:val="20"/>
                <w:szCs w:val="20"/>
              </w:rPr>
              <w:t>z przekładnią hydrokinetyczną)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lub zautomatyzowaną</w:t>
            </w:r>
            <w:r>
              <w:rPr>
                <w:rFonts w:cs="Arial" w:ascii="Arial" w:hAnsi="Arial"/>
                <w:sz w:val="20"/>
                <w:szCs w:val="20"/>
              </w:rPr>
              <w:t xml:space="preserve">   skrzynię biegów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rodzaj proponowanej skrzyni biegów</w:t>
            </w:r>
          </w:p>
        </w:tc>
      </w:tr>
      <w:tr>
        <w:trPr>
          <w:trHeight w:val="12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musi posiadać na osi przedniej koła pojedyncze, na osi tylnej koła podwójn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Ogumienie uniwersalne z bieżnikiem dostosowanym do różnych warunków atmosferycznych (wielosezonowe),</w:t>
              <w:br/>
            </w:r>
            <w:r>
              <w:rPr>
                <w:rFonts w:cs="Arial" w:ascii="Arial" w:hAnsi="Arial"/>
                <w:sz w:val="20"/>
                <w:szCs w:val="20"/>
              </w:rPr>
              <w:t>o nośności dostosowanej do nacisku poszczególnych kół oraz do maksymalnej prędkości jazdy pojazdu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Pełnowymiarowe koło zapasowe dostarczone wraz z pojazdem. Ogumienie kół nowe, nie starsze niż 24 miesiące od dnia odbioru faktycznego pojazdu. Wartości nominalne ciśnienia w ogumieniu trwale umieszczone nad kołami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Zawieszenie musi być dostosowane do maksymalnej masy rzeczywistej pojazdu oraz przystosowane do ciągłego obciążenia zabudową, środkami gaśniczymi i wyposażeniem. Stabilizatory przechyłów zamontowane na obu osiach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rodzaj zawieszenia podwozia</w:t>
            </w:r>
          </w:p>
        </w:tc>
      </w:tr>
      <w:tr>
        <w:trPr>
          <w:trHeight w:val="4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kierowniczy pojazdu ze wspomaganiem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hamulcowy wyposażony w bębnowe lub tarczowe hamulce pneumatyczne na obu osiach oraz</w:t>
              <w:br/>
              <w:t>w system zapobiegania poślizgowi kół podczas hamowania ABS lub równoważny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 holowniczy paszczowy typ 40 wg PN 92/S 48023 lub równoważnej z tyłu pojazdu służący do holowania przyczep, ze  złączami pneumatycznymi i elektrycznymi dostosowanymi do przyczep z ABS umożliwiający holowanie przyczepy (z lampą sygnalizacyjną) o masie całkowitej dopuszczalnej dla oferowanego pojazdu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zepy holownicze z przodu i z tyłu umożliwiające odholowanie pojazdu oraz szekle do mocowania lin do wyciągania pojazdu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łu pojazdu zamontowane gniazda elektryczne wyjściowe na 12V - 1szt., 24V - 1szt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8" w:leader="none"/>
              </w:tabs>
              <w:ind w:left="396" w:right="-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zodu pojazdu orurowanie w kolorze czarnym wykonane z materiałów nierdzewnych z 4 lampami dalekosiężnymi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ind w:left="3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terodrzwiowa, jednomodułowa na bazie jednej płyty podłog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osobowa </w:t>
            </w:r>
            <w:r>
              <w:rPr>
                <w:rFonts w:cs="Arial" w:ascii="Arial" w:hAnsi="Arial"/>
                <w:sz w:val="20"/>
                <w:szCs w:val="20"/>
              </w:rPr>
              <w:t xml:space="preserve">z układem siedz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+1+4 </w:t>
            </w:r>
            <w:r>
              <w:rPr>
                <w:rFonts w:cs="Arial" w:ascii="Arial" w:hAnsi="Arial"/>
                <w:sz w:val="20"/>
                <w:szCs w:val="20"/>
              </w:rPr>
              <w:t xml:space="preserve">usytuowanych przodem do kierunku jazdy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ieszenie kabiny pneumatyczne.</w:t>
            </w:r>
            <w:r>
              <w:rPr>
                <w:rFonts w:cs="Arial" w:ascii="Arial" w:hAnsi="Arial"/>
                <w:sz w:val="20"/>
                <w:szCs w:val="20"/>
              </w:rPr>
              <w:t xml:space="preserve"> Zamawiający dopuszcza zawieszenie kabiny mechaniczne, ale nie będzie ono punktowane (0 punktów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6" w:leader="none"/>
              </w:tabs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 kabiny: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centralny zamek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należy zapewnić miejsce na przechowywanie dokumentacji operacyjnej min. format A4 z łatwym dostępem z miejsca siedzenia dowódcy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rzeciwpyłowy filtr powietrza do kabiny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fotele kierowcy i dowódcy z regulacją odległości i pochylenia oparcia, dodatkowo fotel kierowcy  amortyzowany z regulacją wysokości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cztery fotele lub siedzisko w formie ławki dla załogi siedzącej w tylnym przedziale kabiny wyposażone w cztery uchwyty uniwersalne do aparatów powietrznych, pasujące do butli kompozytowych i stalowych, uchwyty z możliwością zakładania aparatów w czasie jazdy. Sposób mocowania winien zapewnić możliwość założenia aparatu bez konieczności wcześniejszego jego wypinania. Pozostałe dwa uchwyty do aparatów dla dowódcy i kierowcy zamocowane w zabudowie pojazdu. Mocowanie aparatów przewożonych w części zabudowy musi być na stelażu umożliwiającym samodzielne zakładanie aparatów bez zdejmowania ich ze stelaża. W zabudowie zamocowane uchwyty na cztery zapasowe butle kompozytowe do aparatów powietrznych. 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kabina wyposażona w uchwyt poprzeczny do trzymania przez załogę. Uchwyt zamontować w przedziale załogi. Uchwyt powinien być obłożony materiałem absorbującym uderzenia.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od siedziskiem (siedziskami) czterech ratowników w tylnej części kabiny, należy wykonać schowek umożliwiający przewożenie sprzętu i indywidualnego wyposażenia ratowników, siedzisko z siłownikiem podtrzymującym je w pozycji otwartej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left" w:pos="388" w:leader="none"/>
                <w:tab w:val="left" w:pos="1032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wszystkie fotele wyposażone w trzypunktowe bezwładnościowe pasy bezpieczeństwa – zapewniające możliwość zapięcia się funkcjonariusza w pełnym ubraniu bojowym, fotele pokryte materiałem łatwozmywalnym, odpornym na rozdarcie i ścieranie,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388" w:leader="none"/>
                <w:tab w:val="left" w:pos="1032" w:leader="none"/>
                <w:tab w:val="left" w:pos="4856" w:leader="none"/>
              </w:tabs>
              <w:ind w:left="360" w:right="137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Dopuszcza się zastosowanie  dwupunktowych pasów bezpieczeństwa dla 4 członków załogi w tylnym przedziale kabiny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indywidualne oświetlenie nad fotelem dowódcy na wysięgniku giętkim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ystem ogrzewania i wentylacji niezależny od pracy silnika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fabryczny układ klimatyzacji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fabryczne radio samochodowe z rozprowadzoną instalacją antenową i głośnikową (minimum 2 głośniki w tylnej części kabiny pojazdu)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eflektor ręczny (szperacz) do oświetlania numerów budynków zainstalowany w kabinie o mocy min. 55 W zasilany z instalacji elektrycznej samochodu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w przedziale załogi zamontować półkę na sprzęt, urządzenia pomiarowe, maski do aparatów powietrznych itp. Półkę należy zamontować pod sufitem pomiędzy przednim a tylnym rzędem foteli. W przypadku braku możliwości zamontowania w tym miejscu, Wykonawca może zaproponować umieszczenie półki w innym miejscu. Wykonawca może zaproponować inne rozwiązanie zapewniające przechowywanie ww. sprzętu. Zgodę na zmianę podejmie Zamawiający w trakcie inspekcji produkcyjnej.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lusterka boczne zewnętrzne szerokokątne główne elektrycznie sterowane i ogrzewane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lusterko rampowe – krawężnikowe z prawej strony ogrzewane elektrycznie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lusterko rampowe dojazdowe, przednie ogrzewane elektrycznie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szyby boczne z przodu opuszczane i podnoszone elektrycznie, 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zyby boczne tylne opuszczane i podnoszone ręcznie lub elektryczni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ind w:right="-13"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 w kabinie winno być co najmniej: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zainstalowany wskaźnik poziomu napełnienia zbiornika wody oraz zbiornika środka pianotwórczego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umieszczona wizualna sygnalizacja otwarcia skrytek, podestów, podniesionego masztu oświetleniowego, włączonych przystawek odbioru mocy.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złącza (gniazda) USB w ilości minimum 4 szt. rozmieszczone proporcjonalnie po 2 w przedniej i w tylnej części kabiny, umożliwiające podłączenie urządzeń elektronicznych np. smartfona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główny włącznik/wyłącznik oświetlenia skrytek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włącznik/wyłącznik oświetlenia pola pracy zainstalowany w miejscu umożliwiającym bezproblemową obsługę kierowcy pojazdu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ygnalizacja załączonego gniazda ładowania i stan naładowania akumulatorów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terowanie zraszaczami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terowanie niezależnym ogrzewaniem kabiny i przedziału pracy autopompy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kontrolka włączenia autopompy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wskaźnik niskiego ciśnienia pracy autopompy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wskaźnik wysokiego ciśnienia pracy autopompy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dodatkowy głośnik w kabinie załogi oraz głośnik i manipulator w przedziale autopompy, umożliwiający prowadzenie korespondencji radiowej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miejsce do podłączenia wideo rejestratora,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1032"/>
                <w:tab w:val="left" w:pos="388" w:leader="none"/>
                <w:tab w:val="left" w:pos="4856" w:leader="none"/>
              </w:tabs>
              <w:ind w:left="360" w:right="137" w:hanging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rzestrzeń pomiędzy maksymalnie odsuniętym do tyłu fotelem kierowcy lub dowódcy a tylną ścianą kabiny zespolonej minimum 1350mm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kamerę cofania, wraz z instalacją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monitorem min. 7’ zamontowanym w kabinie w sposób umożliwiający kierowcy bezproblemową obserwację obrazu na monitorz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itorująca strefę „martwą” (niewidoczną dla kierowcy) z tyłu pojazdu. Kamera powinna być przystosowana do pracy w każdych warunkach atmosferycznych mogących wystąpić na terenie Polski przez całą dobę oraz posiadać osłonę minimalizującą możliwość uszkodzeń mechanicznych. </w:t>
            </w:r>
            <w:r>
              <w:rPr>
                <w:rFonts w:cs="Arial" w:ascii="Arial" w:hAnsi="Arial"/>
                <w:sz w:val="20"/>
                <w:szCs w:val="20"/>
              </w:rPr>
              <w:t xml:space="preserve">Kamera włączająca się automatycznie po włączeniu biegu wstecznego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rodzaj zawieszenia kabiny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tylny zderzak lub urządzenie ochronne, zabezpieczające przed wjechaniem pod niego innego pojazdu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77686801"/>
            <w:r>
              <w:rPr>
                <w:rFonts w:cs="Arial" w:ascii="Arial" w:hAnsi="Arial"/>
                <w:sz w:val="20"/>
                <w:szCs w:val="20"/>
              </w:rPr>
              <w:t>W pojeździe zamontowany tablet wyposażony w graficzny terminal statusów spełniający poniższe wymag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cesor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ony do urządzeń mobilnych, wielordzeniowy, Musi osiągać minimum 122959 punktów w teście AnTuTuv6 na stro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notebookcheck.pl/Ranking-procesorow-mobilnych-w-laptopach.4344.0.html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test był robiony na dzień 14.06.202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kr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kowy min 10 punkt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kątna ekranu : min. 10 c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dzielczość: min 1920 x 1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lory: min 16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 :min.  4G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mięć wbudowana : min 64G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par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ówny: min 13Mpi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ni: min 8Mp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omunikacj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luetoot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FC: 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dem: L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FI: 802.11 a/b/g/n/ac 2.4G+5G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FI dir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łącza zewnętr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SIM: 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pamięci:  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: 3.5mm Ster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łącze do ładowania: USB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ystem operacyj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ożliwiający stabilną pracę na aplikacji Terminal ST konieczną do współpracy z systemem SWD-S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nsory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lerometer, Barometer, Fingerprint, Żyroskop, Sensor Geomagnetyczny, Czujnik Halla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Bateria: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,600 m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wymie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datk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óro umożliwiające pracę z tabletem w rękawicach (tego samego producenta co tabl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ran dotyk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yfikat min. IP 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stosowa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 będzie wykorzystywany dla potrzeb aplikacji mobilnych w tym Systemu Wspomagania Dowodzenia, dostępu do internetu oraz poczty elektroni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chwy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wyt musi być tak skonstruowany, żeby ładowarka zasilała tablet za pośrednictwem uchwytu i w celu ładowania nie ma konieczności wkładania wtyczki w sam tablet a wyłącznie w uchwyt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obrotowa zintegrowana z uchwytem umożliwiająca obracanie tabletu o 360. Uchwyt min 3 lata gwaran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 wyposażony w aplikację Terminal-ST - mobilny Terminal Statusów od  firmy Abakus Systemy Teleinformatyczne Sp. z o. o. wraz z licencj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musi być fabrycznie now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ymagania dodatkowe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apewni pełną konfigurację urządzenia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dostarczy urządzenie wraz z licencją na aplikację Terminal-ST firmy Abakus dzięki której możliwe będzie przesyłanie / odczytywanie informacji niezbędnych na potrzeby PSP,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przekaże Wykonawcy telemetryczną kartę SIM niezbędną do wykonania konfiguracji dostarczanych urządzeń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montażu nowego urządzenia Wykonawca zobowiązany będzie do przygotowania i przekazania Użytkownikow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0" w:hanging="468"/>
              <w:rPr>
                <w:rFonts w:ascii="Arial" w:hAnsi="Arial" w:cs="Arial"/>
                <w:sz w:val="20"/>
                <w:szCs w:val="20"/>
              </w:rPr>
            </w:pPr>
            <w:bookmarkStart w:id="1" w:name="_Hlk77686801"/>
            <w:r>
              <w:rPr>
                <w:rFonts w:cs="Arial" w:ascii="Arial" w:hAnsi="Arial"/>
                <w:sz w:val="20"/>
                <w:szCs w:val="20"/>
              </w:rPr>
              <w:t>instrukcję montażu, obsługi i programowania sterowników oraz dokumentów licencyjnych na dostarczone oprogramowanie. Przedmiotowa dokumentacja musi być w języku polskim.</w:t>
            </w:r>
            <w:bookmarkEnd w:id="1"/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radiotelefon przewoźny.</w:t>
            </w:r>
          </w:p>
          <w:p>
            <w:pPr>
              <w:pStyle w:val="Jasnasiatkaakcent31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kabinie kierowcy - zamontowany radiotelefon o parametrach zgodnych z wymaganiami techniczno-funkcjonalnymi dla radiotelefonów oraz instalacji antenowych, zawartymi w Instrukcji organizacji łączności radiowej PSP będących załącznikiem do rozkazu Nr 8 Komendanta Głównego PSP z dnia 5 kwietnia 2019 roku. Ponadto radiotelefon powinien spełniać dodatkowe wymagania: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y zewnętrzny mikrofonogłośnik w przedziale autopompy, z możliwością regulacji siły głosu.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nomiczna instalacja zasilająca radiotelefon prowadzona w peszlu, zabezpieczona odpowiednio dobranym bezpiecznikiem, zlokalizowanym w pobliżu źródła zasilania. Kabel zasilający oferowany przez producenta radiotelefonu.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emat trasy prowadzenia okablowania zasilającego oraz antenowego, wraz ze wskazaniem lokalizacji bezpiecznika radiotelefonu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tena dostrojona na środek pasma PSP, tj. częstotliwość 149 MHz, potwierdzone wydrukiem badania SWR nie większym niż 1,5.</w:t>
            </w:r>
          </w:p>
          <w:p>
            <w:pPr>
              <w:pStyle w:val="Jasnasiatkaakcent3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oraz interfejs do programowania radiotelefonu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markę, typ, model</w:t>
            </w:r>
          </w:p>
        </w:tc>
      </w:tr>
      <w:tr>
        <w:trPr>
          <w:trHeight w:val="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500925969"/>
            <w:bookmarkEnd w:id="2"/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kabinie kierowcy zamontować na stałe  5 kpl. analogowo cyfrowych radiotelefonów nasobnych tego samego producenta i w tym samym wykonaniu co radiotelefon przewoźny z zamontowanymi na stałe ładowarkami. Radiotelefony muszą posiadać możliwość pracy w sieciach radiowych UKF Państwowej Straży Pożarnej oraz być zgodnym ze standardem ETSI DMR umożliwiającym pracę w trybie analogowym i cyfrowym oraz posiadać wyświetlacz min. 14 znakowy, wbudowane moduły Select 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radiotelefonu musi zawierać: zestaw nadawczo-odbiorczy, akumulator pozbawiony efektu pamięci, mikrofonogłośnik wykonany w standardzie IP57,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markę, typ, model</w:t>
            </w:r>
          </w:p>
        </w:tc>
      </w:tr>
      <w:tr>
        <w:trPr>
          <w:trHeight w:val="4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binie kierowcy zamontować na stałe pięć kompletów doręcznych latarek akumulatorowych w wykonaniu ATEx wraz z zamontowanymi na stałe ładowarkami zasilanymi z instalacji pojazdu. Latarki w wykonaniu udaroodpornym, przeznaczone do pracy w strefie zagrożonej wybuchem „2”, , źródło światła LED o mocy min. 180 lumenów. Latarki doręczne z paskiem do łatwego przenoszenia na ramieniu. Minimalny czas pracy do 3,5 h. Możliwość emisji światła pulsacyjnego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markę, typ, mode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zintegrowany przewód zasilający sprężonego powietrza i układu prostowniczego do ładowania akumulatorów z zewnętrznego źródł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V. W kabinie kierowcy sygnalizacja wizualna i dźwiękowa podłączenia instalacji do zewnętrznego źródła. Przewód automatycznie odłącza się w momencie uruchomienia pojazdu. Wtyczk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z przewodem elektrycznym i pneumatycznym o długości min. 6 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miejscowienie złącza za kabiną, z lewej strony pojazdu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wysokość całkowita pojazdu nie może przekroczyć 3400 mm z drabiną dwuprzęsłową typu D10W, ZS-2100 lub drabina nasadkowa-cztero-przesłowa Typ DN 2,7. Podczas inspekcji produkcyjnej Użytkownik określi, czy w pojeździe na dachu pojazdu ma się znajdować mocowanie na przedmiotową drabinę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elektryczna wyposażona w główny wyłącznik prądu, bez odłączania urządzeń, które wymagają stałego zasilania (np. ładowarki latarek i radiotelefonów). Zabezpieczenie przed nadmiernym rozładowaniem akumulatorów. Dodatkowo zainstalowany wyłącznik ładowarek latarek oraz radiotelefonów zamontowanych w kabinie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sygnalizację świetlną i dźwiękową włączonego biegu wstecznego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ot spalin nie może być skierowany na stanowiska obsługi poszczególnych urządzeń pojazdu. Użytkownik pojazdu dostarczy do Wykonawcy uchwyt wyciągu spalin w celu jego montażu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co najmniej: 2 kliny pod koła, zestaw narzędzi, klucz do kół, podnośnik hydrauliczny, przewód do pompowania kół z manometrem, trójkąt ostrzegawczy, apteczkę, gaśnicę proszkową o pojemności środka min. 2 kg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łotniki i zderzaki – białe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wyciągarkę o maksymalnej sile uciągu min 60 kN, długość robocza (wysuniętej) liny zakończonej kauszą min. 25 m . Wyciągarka powinna być zamontowana z przodu pojazdu, zgodnie z warunkami technicznymi producenta wciągarki i wytycznymi producenta podwozia. Sposób zamontowania wyciągarki nie może ograniczać możliwości holowania pojazdu na holu sztywnym. Sterowanie pracą wyciągarki powinno być realizowane z pulpitu przewodowego. Długość przewodu sterownika wyciągarki min. 10 m. Gniazdo przyłączeniowe do sterowania z pulpitu przewodowego umieszczone z przodu pojazdu, w miejscu umożliwiającym dogodną obserwację pracy wyciągarki. Ruchy robocze wy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przęt do wyciągarki (dostosowany do parametrów zastosowanej wciągarki, w tym maksymalnej siły uciągu):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 stalowa zakończona kauszami o wytrzymałości min. 60 kN, długości min. 8 m – 1szt.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kla Ω typ BW o dopuszczalnym obciążeniu roboczym min. 60 kN – 2 szt.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ęto stalowe o obwodzie zamkniętym o nośności min. 60 kN (przy kącie 0°), długości min. 5 m – 1 szt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ągarka musi być zgodna z normą PN EN: 14492-1 lub równoważn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bookmarkStart w:id="3" w:name="_Hlk77686915"/>
            <w:r>
              <w:rPr>
                <w:b w:val="false"/>
                <w:sz w:val="20"/>
                <w:szCs w:val="20"/>
              </w:rPr>
              <w:t>Pojazd wyposażony w kamerę samochodową Video-Rejestrator o parametrach nie mniejszych ni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wyświetlacz LCD o przekątnej minimum 2 cal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rozdzielczość nagrywania – Full HD (1920 x 1080 px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3 osiowy sensor przeciążeń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a kart pamięci minimum 64GB (karta pamięci min 64GB dostarczona wraz z video-rejestratorem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kąt widzenia kamery minimum 130 stopn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bookmarkStart w:id="4" w:name="_Hlk77686915"/>
            <w:r>
              <w:rPr>
                <w:rFonts w:cs="Arial" w:ascii="Arial" w:hAnsi="Arial"/>
                <w:sz w:val="20"/>
                <w:szCs w:val="20"/>
              </w:rPr>
              <w:t>wbudowany mikrofon i głośnik.</w:t>
            </w:r>
            <w:bookmarkEnd w:id="4"/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budowa pożarnicza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budowa wykonana z materiałów odpornych na korozję, typu: stal nierdzewna, aluminium, materiały kompozytowe (wyklucza się inne stale bez względu na rodzaj zabezpieczenia antykorozyjnego). W przypadku zastosowania zabudowy kompozytowej, krawędzie podestów oraz krawędzie zabudowy, przy których istnieje ryzyko uszkodzenia podczas zdejmowania lub wkładania wyposażenia powinny być zabezpieczone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ch zabudowy w formie podestu roboczego w wykonaniu antypoślizgowym z oświetleniem LED. Na dachu zamontowana skrzynia wykonana z materiałów odpornych na korozję, szczelnie zamykana (do przewożenia m. in. łopat, wideł, pachołków, deski ortopedycznej, noszy). Skrzynia winna gwarantować bezpieczne przewożenie ww. sprzętu. Wymiary skrzyni zostaną określone w trakcie realizacji umowy. W skrzyni zamontowane oświetlenie w technologii LED uruchamiające się automatycznie po otwarciu skrzyni lub wraz z oświetleniem dach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dachu zamontowane d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ziałko wodno-pianowe typu DWP16 o regulowanej wydajności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600 d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ciśnieniu 8 bar z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nasadką do piany. Przy podstawie działka zamontowany zawór odcinając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Zamawiający dopuszcza również zastosowanie zaworu odcinającego (na rurze dolotowej do działka wodno-pianowego) umieszczonego w ogrzewanym przedziale autopompy ze sterowaniem elektryczno-pneumatyczn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a do wejścia na dach z poręczami w górnej części ułatwiającymi wejście na dach, umieszczona z tyłu pojazdu. Szczeble w wykonaniu antypoślizgowym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rytki na sprzęt i wyposażenie zamykane żaluzjami wodo- i pyłoszczelnymi wspomaganymi systemem sprężynowym, i zabezpieczającym przed samoczynnym zamykaniem, wykonane z materiałów odpornych na korozję, wyposażone w zamknięcie typu rurkowego lub równoważne, zamki zamykane na klucz, jeden klucz powinien pasować do wszystkich zamków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ystkie żaluzje powinny posiadać taśmy ułatwiające zamyk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kabinie kierowcy powinna być zainstalowana sygnalizacja otwarcia żaluzji skrytek i odchylenia podestów roboczych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ytki na sprzęt oraz przedział autopompy muszą być wyposażone w oświetlenie. Ww. oświetlenie wykonane w technologii LED minimum w klasie IP55 lub wyższej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łówny wyłącznik oświetlenia skrytek zlokalizowany w kabinie kierowcy, dodatkowy wyłącznik w przedziale autopompy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ojazd powinien posiadać oświetlenie pola pracy typu LED </w:t>
            </w:r>
            <w:r>
              <w:rPr>
                <w:rFonts w:cs="Arial" w:ascii="Arial" w:hAnsi="Arial"/>
                <w:sz w:val="20"/>
                <w:szCs w:val="20"/>
              </w:rPr>
              <w:t xml:space="preserve">minimum w klasie IP55 lub wyższej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wokół zabudowy samochodu i na dachu. Pojazd należy wyposażyć we włącznik oświetlenia zewnętrznego zainstalowany w kabinie kierow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mocowania półek w przedziałach sprzętowych umożliwiający płynną regulację wysokości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ział sprzętowy za kabiną pojazdu wykonany w formie przelotowej skrytki biegnącej poprzecznie do osi pojazdu, dostępnej z obu stron nadwozia. Pożądany maksymalnie duży wymiar (szerokość x wysokość) możliwy do uzyskania biorąc pod uwagę uwarunkowania i możliwości konstrukcyj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Zamawiający wymaga zamontowania w przedziale sprzętowym min. 1 regału obrotowego na narzędzia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Arial" w:ascii="Arial" w:hAnsi="Arial"/>
                <w:sz w:val="20"/>
                <w:szCs w:val="20"/>
              </w:rPr>
              <w:t>Jeżeli wysokość półki lub szuflady od poziomu gruntu przekracza 1850 mm konieczne jest zainstalowanie podestów umożliwiających łatwy dostęp do sprzętu, przy 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ch ich uszkodzenie podczas normalnego użytkowania. Sprzęt rozmieszczony grupowo w zależności od przeznaczenia z zachowaniem ergonomii. Podesty robocze o szerokości mniejszej bądź równej 550mm muszą być tak skonstruowane, aby wytrzymywać obciążenie min 140 kg. Podesty większe niż 550 mm muszą wytrzymywać obciążenie min. 280 kg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wierzchnie platform, podestu roboczego i podłogi kabiny w wykonaniu antypoślizgowym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układ wodno-pianowy składający się z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ów środków gaśniczy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mp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a środka pianotwórczego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jadła szybkiego natarci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wodno-pianowego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u zraszania podwozia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mpa pożarnicza dwuzakresowa minimum typu A16/8-2,5/40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- automatyczny dozownik środka pianotwórczego, dostosowany do wydajności autopompy umożliwiający uzyskanie stężeń 3% i 6% w całym zakresie pracy </w:t>
            </w:r>
            <w:r>
              <w:rPr>
                <w:rFonts w:cs="Arial" w:ascii="Arial" w:hAnsi="Arial"/>
                <w:sz w:val="20"/>
                <w:szCs w:val="20"/>
              </w:rPr>
              <w:t>(system, w którym zmiana przepływu spowodowana np. otwarciem kolejnej linii gaśniczej lub działka wodno–pianowego nie wymaga zmiany ustawienia dozownika)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" w:hanging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pompa  wyposażona w  układ utrzymywania stałego ciśnienia tłoczenia, umożliwiający sterowanie</w:t>
              <w:br/>
              <w:t>z regulacją automatyczną i ręczną ciśnienia pracy, oraz automatyczny sterownik zabezpieczający przed sucho-biegiem pompy,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" w:hanging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układ wodno-pianowy wyposażony w system zabezpieczający przed uderzeniami hydraulicznymi,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układ posiada możliwość jednoczesnego podania wody do linii tłocznych, działka wodno-pianowego, i linii szybkiego natarcia,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utopompa musi umożliwiać podanie wody i wodnego roztworu środka pianotwórczego 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inim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wóch nasad tłocznych wielkości 75, zlokalizowanych za osią tylną pojazdu (po jednej na stronę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ej linii szybkiego natarc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wodno–pianow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acji zraszaczowej składającej się z 4 zraszaczy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tawka odbioru mocy przystosowana do długiej pracy z sygnalizacją włączenia w kabinie kierowcy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szystkie elementy układu wodno-pianowego muszą być odporne na korozję i działanie dopuszczonych</w:t>
              <w:br/>
              <w:t>do stosowania środków pianotwórczych i modyfikatorów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orów, bez konieczności wchodzenia pod pojazd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Przedział autopompy musi być wyposażony w system ogrzewania skutecznie zabezpieczający układ wodno-pianowy przed zamarzaniem, wykonany przez tego samego producenta, co urządzenie w kabinie kierowcy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enia napędu autopomp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temperatury układu chłodzenia, (temperatury silnika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dozowania środka pianotwórczego w całym zakresie jego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umożliwiające prowadzenie dwustronnej łączności radiowej (mikrofon + głośnik) przez radiotelefon przewoźny zamontowany w kabini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w przedziale autopompy umieszczony schemat układu wodno-pianowego z oznaczeniem zaworów i opisem w języku polskim. Wszystkie zawory układu wodno-pianowego muszą posiadać oznaczenia zgodne ze schematem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wlotach ssawnych i do napełniania zbiornika autopompy muszą być zamontowane elementy zabezpieczające przed przedostaniem się do pompy zanieczyszczeń stałych zarówno przy ssaniu ze zbiornika zewnętrznego, jak i dla zbiornika własnego pojazdu, gwarantujący bezpieczną eksploatację autopompy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wody o pojemności 3,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ny z materiałów kompozytowych. Zbiornik musi być wyposażony w oprzyrządowanie umożliwiające jego bezpieczną eksploatację, z układem zabezpieczającym przed wypływem wody w czasie jazdy. Zbiornik powinien być wyposażony w falochrony i posiadać właz rewizyjny o wymiarach w świetle min. 450 mm i powinien być dostępny bez demontażu głównych stałych elementów. Wloty do napełniania zbiornika z hydrantu powinny mieć zabezpieczenie przed swobodnym wypływem wody ze zbiornika tymi wlotami. Układ napełniania z automatycznym zaworem odcinającym z możliwością ręcznego przesterowania zaworu odcinającego w celu dopełnienia zbiornika. Zbiornik powinien być wyposażony w urządzenie przelewowe zabezpieczające zbiornik przed uszkodzeniem podczas napełniania. W najniżej położonym punkcie zbiornika powinien być zainstalowany zawór do grawitacyjnego opróżniania zbiornika. Sterowanie tym zaworem powinno być możliwe bez wchodzenia pod samochód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biornik środka pianotwórczego o pojemności min. 10% pojemności zbiornika wody wykonany z materiałów kompozytowych, odpornych na działanie dopuszczonych do stosowania środków pianotwórczych i modyfikatorów. Zbiornik musi być wyposażony w oprzyrządowanie zapewniające jego bezpieczną eksploatację. W górnej części powinien znajdować się zamykany wlew do grawitacyjnego napełniania zbiornika z dachu pojazdu. Wlew zakończony nasadą typu W 52. Napełnianie zbiornika środkiem pianotwórczym powinno być możliwe także z poziomu terenu. W najniżej położonym punkcie zbiornika powinien być zainstalowany zawór do grawitacyjnego opróżniania zbiornika (z możliwością podłączenia węża). Sterowanie tym zaworem powinno być możliwe bez wchodzenia pod samochód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instalację napełniania zbiornika wodą z hydrantu, wyposażoną w co najmniej jedną nasadę 75 z zaworem kulowym. Instalacja powinna mieć konstrukcję zabezpieczającą przez swobodnym wypływem wody ze zbiornika oraz zawór zabezpieczający przed przepełnieniem zbiornika z możliwością przełączenia na pracę ręczną. Nasada(y) winny posiadać zabezpieczenia chroniące przed dostaniem się zanieczyszczeń stałych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linię szybkiego natarcia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o długości węża minimum 60 m na zwijadle, zakończoną prądownicą. </w:t>
            </w:r>
            <w:r>
              <w:rPr>
                <w:rFonts w:cs="Arial" w:ascii="Arial" w:hAnsi="Arial"/>
                <w:sz w:val="20"/>
                <w:szCs w:val="20"/>
              </w:rPr>
              <w:t>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nia szybkiego natarcia </w:t>
            </w:r>
            <w:r>
              <w:rPr>
                <w:rFonts w:cs="Arial" w:ascii="Arial" w:hAnsi="Arial"/>
                <w:sz w:val="20"/>
                <w:szCs w:val="20"/>
              </w:rPr>
              <w:t xml:space="preserve">umożliwiająca podawanie wody lub piany bez względu na stopień rozwinięcia węża z systemem automatycznego przedmuchiwania. Zwijadło wyposażone w regulowany hamulec bębna i korbę umożliwiającą zwijanie węża oraz elektryczny napęd bębna. Narożnik kończący linie zabudowy po stronie szybkiego natarcia zabezpieczony przed wycieraniem kątownikiem ze stali nierdzewnej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 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y na stałe w pojeździe, z reflektoram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D z systemem optycznym do oświetlenia dalekosiężnego, szerokokątnego i pod masztem,</w:t>
            </w:r>
            <w:r>
              <w:rPr>
                <w:rFonts w:cs="Arial" w:ascii="Arial" w:hAnsi="Arial"/>
                <w:sz w:val="20"/>
                <w:szCs w:val="20"/>
              </w:rPr>
              <w:t xml:space="preserve"> o łącznej wielkości strumienia świetlnego min. 30 000 l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Wysokość min. 5 m od podłoża, na którym stoi pojazd do opraw czołowych reflektorów ustawionych poziomo, z możliwością sterowania reflektorami w pionie i w poziomie. Stopień ochrony masztu i reflektorów min. IP 55. Głowica masztu powinna być wyposażona w podstawę stabilizującą jej położenie w pozycji transportowej. Umiejscowienie masztu nie powinno kolidowa</w:t>
            </w:r>
            <w:r>
              <w:rPr>
                <w:rFonts w:eastAsia="TTE1F981B8t00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z działkiem wodno-pianowym, skrzynią sprzętową oraz drabiną. Maszt oświetleniowy wyposażony w pokrowiec ochronny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gnalizacja podniesienia masztu w kabinie kierowcy na panelu kontrolnym. Składanie masztu do pozycji transportowej automatyczne – jednym przyciskiem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erowanie masztem za pomocą pilota bezprzewodowego lub przewodowego z przewodem minimum 1,5 m z możliwością podpięcia z dwóch stron pojazdu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instalację zraszaczową do ograniczania stref skażeń chemicznych i ekologicznych lub do celów gaśniczych (musi być możliwość pracy autopompy pożarniczej podczas jazdy). Instalacja wyposażona w minimum 4 zraszacze. Minimum dwa zraszacze winny być umieszczone przed przednią osią i minimum dwa zraszacze po bokach pojazdu. Zraszacze winny być ustawione w taki sposób, aby pole zraszania obejmowało pas przed kabiną o szerokości min. 6 m oraz pasy po bokach pojazdu na całej długości. Zraszacze uruchamiane z kabiny kierowcy tak skonstruowane, aby było możliwe ich odwodnienie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kona w pojeździe zapewni miejsce i wykona uchwyty do mocowania wyposażenia ratowniczego dostarczonego przez Zamawiającego i Użytkownika. Rozłożenie wyposażenia powinno być równomierne na obie strony pojazdu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 ratownicze dostarczone przez Wykonawcę wraz z pojazdem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nie wymaga dostarczenia wyposażenia ratowniczego wraz z pojazd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warunki Zamawiającego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awiający wymaga objęcia zabudowy pojazdu minimalnym okresem gwarancji - 24 miesi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oferowania przez Wykonawcę terminu gwarancji dłuższego niż 48 miesięcy, Zamawiający przyjmie do obliczeń wartość 48 miesięcy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kryterium gwarancja – 10 pkt.</w:t>
              <w:tab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proponowany okres gwarancji</w:t>
            </w:r>
          </w:p>
        </w:tc>
      </w:tr>
      <w:tr>
        <w:trPr>
          <w:trHeight w:val="3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wymaga objęcia podwozia pojazdu minimalnym okresem gwarancj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24 miesiące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proponowany okres gwarancji</w:t>
            </w:r>
          </w:p>
        </w:tc>
      </w:tr>
      <w:tr>
        <w:trPr>
          <w:trHeight w:val="4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podwozia (podać adres serwisu podwozia, najbliższy siedzibie Użytkownika)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nadwozia (podać adres serwisu nadwozia najbliższy siedzibie Użytkownika)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obowiązany jest do dostarczenia wraz z pojazdem: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kcji obsługi i konserwacji w języku polskim do podwozia samochodu, zabudowy pożarniczej, zainstalowanych urządzeń i  wyposażenia,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kę napraw serwisowych,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i niezbędnej do zarejestrowania pojazdu jako „samochód specjalny”, wynikającej z ustawy „Prawo o ruchu drogowym”,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ilościowo wartościowy (brutto) sprzętu (wyposażenia) stanowiącego wyposażenie przedmiotu umowy oraz warunki gwarancji producenta dla poszczególnego sprzętu,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kcje obsługi urządzeń i sprzętu zamontowanego w pojeździe, wszystkie w języku polskim.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wo – pełen zbiornik pojazdu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odek pianotwórczy syntetyczny 3 lub 6% - pełen zbiornik 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Uwaga: Wykonawca wypełnia kolumnę „Propozycje Wykonawcy”, podając konkretny parametr lub wpisując np. wersję rozwiązania lub wyraz „spełnia”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Wykonawca oświadcza, że podane przez niego w niniejszym załączniku informacje są zgodne z prawdą i że w przypadku wyboru jego oferty poniesie on pełną odpowiedzialność za realizację zamówienia zgodnie z wymienionymi tu warunkami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, że opis przedmiotu zamówienia „Specyfikacja techniczna” wskazuje minimalne wymagania dla średniego samochodu pożarniczego. Podane przez Zamawiającego w opisie przedmiotu zamówienia „Specyfikacji technicznej” ewentualne nazwy (znaki towarowe), normy, oceny i specyfikacje techniczne mają charakter przykładowy, a ich wskazanie ma na celu określenie oczekiwanego standardu, przy czym Zamawiający dopuszcza składanie ofert równoważnych na podstawie art. 101 ust. 4, 5, 6 uPzp w związku z art. 99 uPzp. Jeżeli w dokumentacji postępowania wskazano konkretne normy, oceny i specyfikacje techniczne, Zamawiający informuje, że dopuszcza zastosowanie rozwiązań równoważnych opisanych przez te normy. Wykonawca, który powołuje się na rozwiązania równoważne opisane przez Zamawiającego, jest zobowiązany wykazać w ofercie - w szczególności za pomocą przedmiotowych środków dowodowych - że oferowane przez niego dostawy, usługi lub roboty budowlane spełniają wymagania określone przez Zamawiającego. Obowiązek udowodnienia równoważności leży po stronie Wykonawc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optymalnego rozmieszczenia i zamontowania sprzętu przez wykonawcę Zamawiający wymaga uzgodnienia rozłożenia sprzętu w procesie zabudowy pojazd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</w:p>
    <w:p>
      <w:pPr>
        <w:pStyle w:val="Default"/>
        <w:ind w:left="978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8" w:top="1134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2.2pt;mso-wrap-distance-left:0pt;mso-wrap-distance-right:0pt;mso-wrap-distance-top:0pt;mso-wrap-distance-bottom:0pt;margin-top:0.05pt;mso-position-vertical-relative:text;margin-left:6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right"/>
      <w:outlineLvl w:val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łącznik nr 1 do SWZ</w:t>
    </w:r>
  </w:p>
  <w:p>
    <w:pPr>
      <w:pStyle w:val="TextBody"/>
      <w:numPr>
        <w:ilvl w:val="0"/>
        <w:numId w:val="0"/>
      </w:numPr>
      <w:jc w:val="right"/>
      <w:outlineLvl w:val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T.2370.7.2021.MM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6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pacing w:val="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14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otebookcheck.pl/Ranking-procesorow-mobilnych-w-laptopach.4344.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7:00Z</dcterms:created>
  <dc:creator>tpustelak</dc:creator>
  <dc:description/>
  <cp:keywords/>
  <dc:language>en-US</dc:language>
  <cp:lastModifiedBy>Mariusz</cp:lastModifiedBy>
  <cp:lastPrinted>2021-07-22T14:00:00Z</cp:lastPrinted>
  <dcterms:modified xsi:type="dcterms:W3CDTF">2021-07-23T09:13:00Z</dcterms:modified>
  <cp:revision>10</cp:revision>
  <dc:subject/>
  <dc:title/>
</cp:coreProperties>
</file>