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2250"/>
        <w:gridCol w:w="163"/>
        <w:gridCol w:w="706"/>
        <w:gridCol w:w="148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, dnia</w:t>
            </w:r>
          </w:p>
        </w:tc>
        <w:tc>
          <w:tcPr>
            <w:tcW w:w="14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>
          <w:sz w:val="22"/>
        </w:rPr>
        <w:t>Imię i nazwisko/ nazwa Beneficj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Adres: ulica, nr domu)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Kod pocztowy, miejscowość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smo dotyczące wycofania oświadc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li w zakresie rozwiąza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umowy o przyznaniu pomo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ej w ramach </w:t>
      </w:r>
      <w:r>
        <w:rPr>
          <w:b/>
          <w:bCs/>
          <w:sz w:val="28"/>
          <w:szCs w:val="28"/>
        </w:rPr>
        <w:t>PROW na lata 2014-2020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sz w:val="24"/>
        </w:rPr>
        <w:t>W związku z oświadczeniem woli w zakresie rozwiązania umowy o przyznaniu pomocy nr....................................................................... zawartej w dniu ...................., dotyczącej realizacji operacji w ramach poddziałania „Wsparcie inwestycji w gospodarstwach rolnych” typ operacji „Modernizacja gospodarstw rolnych” złożonym w dniu ……….., wycofuję ww. oświadczenie ze skutkiem natychmias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347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 poważaniem</w:t>
            </w:r>
          </w:p>
        </w:tc>
      </w:tr>
      <w:tr>
        <w:trPr>
          <w:trHeight w:val="262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Beneficjenta/ Pełnomocnika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/ osoby upoważnionej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Fonts w:cs="Times" w:ascii="Times" w:hAnsi="Times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4"/>
      <w:gridCol w:w="2026"/>
      <w:gridCol w:w="3592"/>
    </w:tblGrid>
    <w:tr>
      <w:trPr/>
      <w:tc>
        <w:tcPr>
          <w:tcW w:w="35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20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</w:tc>
      <w:tc>
        <w:tcPr>
          <w:tcW w:w="35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W przypadku złożenia pisma dotyczącego wycofania oświadczenia woli w zakresie rozwiązania umowy o przyznaniu pomocy przez Pełnomocnika wymagane jest załączenie pełnomocnictwa obejmującego umocowanie do tej czynności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" w:ascii="Times" w:hAnsi="Times"/>
          <w:vertAlign w:val="superscript"/>
        </w:rPr>
        <w:t xml:space="preserve">* </w:t>
      </w:r>
      <w:r>
        <w:rPr/>
        <w:t>W przypadku osób prawnych, upoważnienie powinno wynikać z aktualnego odpisu z Krajowego Rejestru Sądowego.</w:t>
      </w:r>
    </w:p>
    <w:p>
      <w:pPr>
        <w:pStyle w:val="Footnote"/>
        <w:jc w:val="both"/>
        <w:rPr/>
      </w:pPr>
      <w:r>
        <w:rPr>
          <w:vertAlign w:val="superscript"/>
        </w:rPr>
        <w:t xml:space="preserve">*** </w:t>
      </w:r>
      <w:r>
        <w:rPr/>
        <w:t>W przypadku realizacji operacji przez wspólnie wnioskujących wniosek o zmianę umowy powinni podpisać wszyscy beneficjen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color w:val="000000"/>
      <w:sz w:val="21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3:00Z</dcterms:created>
  <dc:creator>ilczuk.renata</dc:creator>
  <dc:description/>
  <cp:keywords/>
  <dc:language>en-US</dc:language>
  <cp:lastModifiedBy>Kuczynska Urszula</cp:lastModifiedBy>
  <cp:lastPrinted>2005-11-17T15:06:00Z</cp:lastPrinted>
  <dcterms:modified xsi:type="dcterms:W3CDTF">2021-03-22T12:03:00Z</dcterms:modified>
  <cp:revision>2</cp:revision>
  <dc:subject/>
  <dc:title>RU01/11</dc:title>
</cp:coreProperties>
</file>