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                                  kobieta   </w:t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060"/>
      </w:tblGrid>
      <w:tr>
        <w:trPr>
          <w:trHeight w:val="479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 xml:space="preserve">17. Posiadane wyróżnienia, odznaki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1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wniosku, ze szczególnym uwzględnieniem zasług po  otrzymaniu ostatnio nadanego orderu lub odznac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ielkość czcionki minimum 10 punktów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659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Jeżeli był/a karany/a – podać za co, kiedy  oraz wymiar kary.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ie podawać informacji o skazaniach, które uległy zatarciu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112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712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899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52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nazwisko, imię i telefon osoby, która sporządziła wniosek 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  <w:t>F-01/KIU-217 (26.03.2014)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KPRP</dc:creator>
  <dc:description/>
  <cp:keywords/>
  <dc:language>en-US</dc:language>
  <cp:lastModifiedBy>Katarzyna Machowska</cp:lastModifiedBy>
  <cp:lastPrinted>2013-01-08T12:49:00Z</cp:lastPrinted>
  <dcterms:modified xsi:type="dcterms:W3CDTF">2016-10-10T08:55:00Z</dcterms:modified>
  <cp:revision>2</cp:revision>
  <dc:subject/>
  <dc:title>Załącznik do rozporządzenia</dc:title>
</cp:coreProperties>
</file>