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7.09.2024r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Instrukcja postępowania  z materiałem szkodliwym  i  niebezpiecznym   dla   zdrowia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Chloramin T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chemiczna: chloramina T (sól sodowa), N-chlorotolueno-4-sulfonoamid sodu; tosylochloramid sodu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color w:val="000000"/>
          <w:lang w:eastAsia="pl-PL"/>
        </w:rPr>
        <w:t xml:space="preserve">H 302 Działa szkodliwie  po połknięciu.  </w:t>
      </w:r>
    </w:p>
    <w:p>
      <w:pPr>
        <w:pStyle w:val="Normal"/>
        <w:rPr>
          <w:kern w:val="2"/>
        </w:rPr>
      </w:pPr>
      <w:r>
        <w:rPr>
          <w:kern w:val="2"/>
        </w:rPr>
        <w:t xml:space="preserve">H 314 Powoduje poważne oparzenia skóry  oraz  uszkodzenia oczu. </w:t>
      </w:r>
    </w:p>
    <w:p>
      <w:pPr>
        <w:pStyle w:val="Normal"/>
        <w:rPr>
          <w:kern w:val="2"/>
        </w:rPr>
      </w:pPr>
      <w:r>
        <w:rPr>
          <w:kern w:val="2"/>
        </w:rPr>
        <w:t>H 334 Może powodować objawy alergii  lub astmy lub trudności w oddychaniu w  następstwie  wdychan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  <w:lang w:val="en-US" w:eastAsia="en-US"/>
        </w:rPr>
      </w:pPr>
      <w:r>
        <w:rPr>
          <w:kern w:val="2"/>
          <w:sz w:val="18"/>
          <w:szCs w:val="18"/>
          <w:lang w:val="en-US" w:eastAsia="en-US"/>
        </w:rPr>
        <w:t xml:space="preserve">    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 w:eastAsia="en-US"/>
        </w:rPr>
        <w:t xml:space="preserve">    </w:t>
      </w:r>
      <w:r>
        <w:rPr>
          <w:kern w:val="2"/>
          <w:sz w:val="18"/>
          <w:szCs w:val="18"/>
          <w:lang w:val="en-US" w:eastAsia="en-US"/>
        </w:rPr>
        <w:drawing>
          <wp:inline distT="0" distB="0" distL="0" distR="0">
            <wp:extent cx="734695" cy="7334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  <w:lang w:val="en-US" w:eastAsia="en-US"/>
        </w:rPr>
        <w:drawing>
          <wp:inline distT="0" distB="0" distL="0" distR="0">
            <wp:extent cx="734695" cy="73469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IEBEZPIECZEŃSTWO 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>
          <w:trHeight w:val="84" w:hRule="atLeast"/>
        </w:trPr>
        <w:tc>
          <w:tcPr>
            <w:tcW w:w="950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egoe UI"/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/>
                <w:b/>
                <w:color w:val="000000"/>
                <w:lang w:eastAsia="pl-PL"/>
              </w:rPr>
              <w:t>H 302</w:t>
            </w:r>
            <w:r>
              <w:rPr>
                <w:rFonts w:eastAsia="Arial Unicode MS"/>
                <w:color w:val="000000"/>
                <w:lang w:eastAsia="pl-PL"/>
              </w:rPr>
              <w:t xml:space="preserve"> Działa szkodliwie  po połknięciu.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H 314</w:t>
            </w:r>
            <w:r>
              <w:rPr>
                <w:kern w:val="2"/>
              </w:rPr>
              <w:t xml:space="preserve"> Powoduje poważne oparzenia skóry  oraz  uszkodzenia oczu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H 334</w:t>
            </w:r>
            <w:r>
              <w:rPr>
                <w:kern w:val="2"/>
              </w:rPr>
              <w:t xml:space="preserve"> Może powodować objawy alergii  lub astmy lub trudności w oddychaniu w  następstwie  wdychania.</w:t>
            </w:r>
          </w:p>
          <w:p>
            <w:pPr>
              <w:pStyle w:val="Defaul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>
                <w:trHeight w:val="831" w:hRule="atLeast"/>
              </w:trPr>
              <w:tc>
                <w:tcPr>
                  <w:tcW w:w="89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Zwroty wskazujące środki ostrożności 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101 W razie konieczności  zasięgnięcia porady lekarza  należy pokazać pojemnik lub etykietę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102 Chronić przed dziećmi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260 Nie wdychać pyłu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280 Stosować rękawice ochronne/odzież ochronną/ochronę oczu/ochronę twarzy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P304+P340 W PRZYPADKU DOSTANIA SIĘ DO DRÓG ODDECHOWYCH: wyprowadzić lub wynieść poszkodowanego na świeże powietrze i zapewnić mu warunki do swobodnego oddychania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305+351+P338 – W przypadku dostania się do oczu . Ostrożnie płukać wodą przez kilka minut. Wyjąć soczewki kontaktowe, jeżeli są i można je łatwo usunąć. Nadal płukać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01 Zawartość / pojemnik usuwać c do odpowiednio oznakowanych pojemników na odpady niebezpieczne zgodnie z krajowymi przepisam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H031 w kontakcie z kwasami uwalnia toksyczne  gaz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H206  Uwaga ! Nie stosować razem  z innymi produktami. Może wydzielać niebezpieczne gazy (chlor 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503" w:type="dxa"/>
            <w:gridSpan w:val="2"/>
            <w:tcBorders/>
          </w:tcPr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  <w:gridCol w:w="4752"/>
            </w:tblGrid>
            <w:tr>
              <w:trPr>
                <w:trHeight w:val="84" w:hRule="atLeast"/>
              </w:trPr>
              <w:tc>
                <w:tcPr>
                  <w:tcW w:w="9503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Środki  pierwszej pomocy: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03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 kontakcie ze skórą:</w:t>
                  </w:r>
                  <w:r>
                    <w:rPr>
                      <w:rFonts w:cs="Times New Roman" w:ascii="Times New Roman" w:hAnsi="Times New Roman"/>
                    </w:rPr>
                    <w:t xml:space="preserve"> zdjąć zanieczyszczoną odzież. Narażone partie skóry spłukać dokładnie wodą. Założyć jałowy opatrunek. Natychmiast skontaktować się z lekarzem.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503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 kontakcie z oczami</w:t>
                  </w:r>
                  <w:r>
                    <w:rPr>
                      <w:rFonts w:cs="Times New Roman" w:ascii="Times New Roman" w:hAnsi="Times New Roman"/>
                    </w:rPr>
                    <w:t xml:space="preserve">: wyjąć szkła kontaktowe, chronić niepodrażnione oko, zanieczyszczone oczy przepłukać dokładnie wodą przez co najmniej 10 minut przy odchylonych powiekach. Unikać silnego strumienia wody - ryzyko uszkodzenia rogówki. Założyć jałowy opatrunek. Natychmiast skontaktować się z lekarzem okulistą.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03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W przypadku spożycia</w:t>
                  </w:r>
                  <w:r>
                    <w:rPr>
                      <w:rFonts w:cs="Times New Roman" w:ascii="Times New Roman" w:hAnsi="Times New Roman"/>
                    </w:rPr>
                    <w:t xml:space="preserve">: nie wywoływać wymiotów. Przepłukać usta wodą, następnie wypić ok. 0,5 litra wody. Nigdy nie podawać niczego do ust osobie nieprzytomnej. Natychmiast skontaktować się z lekarzem, pokazać opakowanie lub etykietę.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03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 narażeniu drogą oddechową</w:t>
                  </w:r>
                  <w:r>
                    <w:rPr>
                      <w:rFonts w:cs="Times New Roman" w:ascii="Times New Roman" w:hAnsi="Times New Roman"/>
                    </w:rPr>
                    <w:t xml:space="preserve">: wyprowadzić poszkodowanego na świeże powietrze, zapewnić ciepło i spokój. W razie złego samopoczucia skontaktować się z lekarzem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Środki ochrony indywidualnej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estrzegać ogólnych zasad bezpieczeństwa i higieny. Podczas pracy nie jeść, nie pić i nie palić tytoniu. Przed przerwą i po zakończeniu pracy dokładnie umyć ręce wodą z mydłem, używać kremu ochronnego. W miejscu pracy należy zapewnić wentylację ogólną i/lub miejscową w celu utrzymania stężeń czynnika szkodliwego w powietrzu poniżej ustalonych wartości dopuszczalnych. Unikać zanieczyszczenia oczu i skóry. W pobliżu stanowisk pracy powinny być zainstalowane prysznice bezpieczeństwa oraz oddzielne myjki do przemywania oczu. Natychmiast zdjąć zanieczyszczoną odzież i wyprać przed ponownym użyciem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hrona rąk i ciała: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osować rękawice ochronne zgodnie z normą EN 374. Zalecany materiał na rękawice: lateks. W przypadku krótkotrwałego kontaktu stosować rękawice ochronne o poziomie skuteczności 2 lub większym (czas przebicia &gt; 30 minut). W przypadku długotrwałego kontaktu stosować rękawice ochronne o poziomie skuteczności 6 (czas przebicia &gt; 480 minut). Stosować odzież ochronną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hrona oczu: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osować szczelne okulary ochronne (typu gogle) lub ochronę twarzy zgodnie z normą EN 166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hrona dróg oddechowych: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 przypadku niewłaściwej wentylacji lub w sytuacjach awaryjnych zakładać odpowiednią ochronę dróg oddechowych.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snapToGrid w:val="false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Default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Default"/>
                    <w:ind w:right="-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Segoe UI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50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50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" w:hRule="atLeast"/>
        </w:trPr>
        <w:tc>
          <w:tcPr>
            <w:tcW w:w="47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950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751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autoSpaceDE w:val="false"/>
        <w:jc w:val="both"/>
        <w:rPr>
          <w:szCs w:val="26"/>
          <w:lang w:eastAsia="pl-PL"/>
        </w:rPr>
      </w:pPr>
      <w:r>
        <w:rPr>
          <w:szCs w:val="26"/>
          <w:lang w:eastAsia="pl-PL"/>
        </w:rPr>
      </w:r>
    </w:p>
    <w:p>
      <w:pPr>
        <w:pStyle w:val="Normal"/>
        <w:rPr>
          <w:rFonts w:eastAsia="Arial"/>
          <w:szCs w:val="26"/>
          <w:lang w:eastAsia="pl-PL"/>
        </w:rPr>
      </w:pPr>
      <w:r>
        <w:rPr>
          <w:rFonts w:eastAsia="Arial"/>
          <w:szCs w:val="26"/>
          <w:lang w:eastAsia="pl-P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0:00Z</dcterms:created>
  <dc:creator>Sanepid</dc:creator>
  <dc:description/>
  <cp:keywords/>
  <dc:language>en-US</dc:language>
  <cp:lastModifiedBy>PSSE Krosno - Mariola Janas</cp:lastModifiedBy>
  <cp:lastPrinted>2024-09-17T09:10:00Z</cp:lastPrinted>
  <dcterms:modified xsi:type="dcterms:W3CDTF">2024-09-17T07:43:00Z</dcterms:modified>
  <cp:revision>16</cp:revision>
  <dc:subject/>
  <dc:title>SP-450/      /W-    / 02</dc:title>
</cp:coreProperties>
</file>