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17"/>
        <w:gridCol w:w="3630"/>
        <w:gridCol w:w="6"/>
        <w:gridCol w:w="4814"/>
        <w:gridCol w:w="6"/>
        <w:gridCol w:w="5380"/>
        <w:gridCol w:w="6"/>
      </w:tblGrid>
      <w:tr>
        <w:trPr>
          <w:trHeight w:val="1258" w:hRule="exact"/>
        </w:trPr>
        <w:tc>
          <w:tcPr>
            <w:tcW w:w="1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a szkoleniowe w województwie warmińsko-mazurskim dla lekarzy i lekarzy dentystów udostępnione na postępowanie kwalifikacyjne </w:t>
              <w:br/>
              <w:t>przeprowadzane przez Wojewodę Warmińsko-Mazurskiego w terminie 1-31 października 2019 r. - stan na 16.09.2019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okres składania wniosku: do 30 września 2019 r. za pomocą SM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dzina medycyny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zydentury </w:t>
              <w:br/>
              <w:t xml:space="preserve">przyznane przez Ministra Zdrowia </w:t>
              <w:br/>
              <w:t>(ogłoszone na stronie MZ  i w SM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a w trybach innych niż rezydentura </w:t>
              <w:br/>
              <w:t>udostępnione przez Wojewodę Warmińsko-Mazurskiego  (ogłoszone na stronie W-M Urzędu Wojewódzkiego i w SM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ia i foniat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ologia i medycyna fizykal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dziecię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hirurgia klatki piersiow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naczyni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nkolog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plasty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tomatolog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zczękowo-twarz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płuc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horoby płuc dziec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zakaź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 i wener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yn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ynologia i diabetologia dziecię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armakologia klin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enter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enterologia dziecię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yka klin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 klin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chirurgia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logia dziecię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lotnicz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morska i tropikal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nuklear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paliatyw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prac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sąd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sport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a lekarsk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 dziecię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at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chirur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 dziecię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at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istyk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nkologia i hematologia dziecię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logia klin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doncj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 i traumatologia</w:t>
              <w:br/>
              <w:t>narządu ruch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ynolaryng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ynolaryngologia dziecię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ediatria metabol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at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 dzieci i młodzież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 i diagnostyka obrazow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dioterapia onkolog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medy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mat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  <w:br/>
              <w:t>z endodoncj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kologia klinicz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uzjologia kliniczn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drowie publicz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2:00Z</dcterms:created>
  <dc:creator>wmczp</dc:creator>
  <dc:description/>
  <cp:keywords/>
  <dc:language>en-US</dc:language>
  <cp:lastModifiedBy>Grażyna Struch</cp:lastModifiedBy>
  <cp:lastPrinted>2018-11-29T12:31:00Z</cp:lastPrinted>
  <dcterms:modified xsi:type="dcterms:W3CDTF">2019-09-16T07:45:00Z</dcterms:modified>
  <cp:revision>6</cp:revision>
  <dc:subject/>
  <dc:title/>
</cp:coreProperties>
</file>