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440"/>
        <w:rPr>
          <w:lang w:eastAsia="en-US"/>
        </w:rPr>
      </w:pP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61658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616585</wp:posOffset>
                </wp:positionV>
                <wp:extent cx="4742180" cy="318770"/>
                <wp:effectExtent l="5080" t="5080" r="5080" b="5080"/>
                <wp:wrapNone/>
                <wp:docPr id="4"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Aleksander Łosek</w:t>
      </w:r>
      <w:r>
        <w:rPr>
          <w:rStyle w:val="Odwoanieprzypisudolnego"/>
          <w:rStyle w:val="FootnoteAnchor1"/>
          <w:rFonts w:cs="Helvetica"/>
          <w:b/>
          <w:sz w:val="22"/>
          <w:szCs w:val="22"/>
        </w:rPr>
        <w:footnoteReference w:id="2"/>
      </w:r>
    </w:p>
    <w:p>
      <w:pPr>
        <w:pStyle w:val="Tytulprokuratury"/>
        <w:rPr/>
      </w:pPr>
      <w:r>
        <w:rPr/>
        <w:t xml:space="preserve">Pranie pieniędzy za pośrednictwem gier </w:t>
        <w:br/>
        <w:t>komputerowych</w:t>
      </w:r>
    </w:p>
    <w:p>
      <w:pPr>
        <w:pStyle w:val="Podtytulprokuratury"/>
        <w:spacing w:before="0" w:after="240"/>
        <w:rPr/>
      </w:pPr>
      <w:r>
        <w:rPr/>
        <w:t>Streszczenie</w:t>
      </w:r>
    </w:p>
    <w:p>
      <w:pPr>
        <w:pStyle w:val="Tekstprokuratury"/>
        <w:rPr>
          <w:rFonts w:cs="Helvetica"/>
          <w:b w:val="false"/>
          <w:b w:val="false"/>
          <w:i/>
          <w:i/>
          <w:iCs/>
          <w:spacing w:val="-2"/>
          <w:sz w:val="22"/>
          <w:szCs w:val="22"/>
        </w:rPr>
      </w:pPr>
      <w:r>
        <w:rPr>
          <w:rFonts w:cs="Helvetica"/>
          <w:b w:val="false"/>
          <w:i/>
          <w:iCs/>
          <w:spacing w:val="-2"/>
          <w:sz w:val="22"/>
          <w:szCs w:val="22"/>
        </w:rPr>
        <w:t xml:space="preserve">Przedmiotem niniejszego artykułu jest przedstawienie problematyki prania pieniędzy za pośrednictwem gier komputerowych </w:t>
      </w:r>
      <w:r>
        <w:rPr>
          <w:rFonts w:cs="Helvetica"/>
          <w:b w:val="false"/>
          <w:iCs/>
          <w:spacing w:val="-2"/>
          <w:sz w:val="22"/>
          <w:szCs w:val="22"/>
        </w:rPr>
        <w:t>on-line</w:t>
      </w:r>
      <w:r>
        <w:rPr>
          <w:rFonts w:cs="Helvetica"/>
          <w:b w:val="false"/>
          <w:i/>
          <w:iCs/>
          <w:spacing w:val="-2"/>
          <w:sz w:val="22"/>
          <w:szCs w:val="22"/>
        </w:rPr>
        <w:t xml:space="preserve">. W ramach wprowadzenia do tematyki omówione zostały ogólne zagadnienia dotyczące prawnomaterialnych aspektów przestępstwa z art. 299 </w:t>
      </w:r>
      <w:r>
        <w:rPr>
          <w:rFonts w:cs="Helvetica"/>
          <w:b w:val="false"/>
          <w:spacing w:val="-2"/>
          <w:sz w:val="22"/>
          <w:szCs w:val="22"/>
        </w:rPr>
        <w:t xml:space="preserve">§ </w:t>
      </w:r>
      <w:r>
        <w:rPr>
          <w:rFonts w:cs="Helvetica"/>
          <w:b w:val="false"/>
          <w:i/>
          <w:iCs/>
          <w:spacing w:val="-2"/>
          <w:sz w:val="22"/>
          <w:szCs w:val="22"/>
        </w:rPr>
        <w:t xml:space="preserve">1 k.k., omówiono również klasyczny schemat prania pieniędzy oraz jego zastosowanie i odrębności w stosunku do przestępstw popełnianych za pośrednictwem gier komputerowych. Przedstawione zostały także różnorodne systemy monetyzacji gier komputerowych stosowane przez ich twórców. W dalszej części opracowania szczególną uwagę zwrócono na omówienie konkretnych cech gier komputerowych, które wpływają na poziom ich przydatności jako narzędzia służącego do prania pieniędzy. W ramach publikacji przedstawiono również przykładowe metody wykorzystywane do prania pieniędzy za pośrednictwem gier komputerowych wraz z omówieniem ich słabych stron, które mogą pomóc w wykrywaniu i ściganiu tego typu przestępczości. Postawione przez autora tezy zostały sformułowane na podstawie własnych obserwacji rynku gamingowego popartych lekturą specjalistycznych opracowań na ten temat, forów internetowych i portali społecznościowych takich, jak Youtube, gdzie umieszczone są autorskie kanały dedykowane grom komputerowym. Niniejsze opracowanie stanowi kontynuację artykułu pt. „Odpowiedzialność karna za czyny popełnione za pośrednictwem gier komputerowych – wstęp do problematyki” opublikowanego w nr 2/2022 miesięcznika Prokuratura i Prawo. </w:t>
      </w:r>
    </w:p>
    <w:p>
      <w:pPr>
        <w:pStyle w:val="Podtytulprokuratury"/>
        <w:tabs>
          <w:tab w:val="clear" w:pos="709"/>
          <w:tab w:val="center" w:pos="3571" w:leader="none"/>
        </w:tabs>
        <w:rPr/>
      </w:pPr>
      <w:r>
        <w:rPr/>
        <w:t>Słowa kluczowe</w:t>
      </w:r>
    </w:p>
    <w:p>
      <w:pPr>
        <w:pStyle w:val="Tekstprokuratury"/>
        <w:rPr>
          <w:rFonts w:cs="Helvetica"/>
          <w:b w:val="false"/>
          <w:b w:val="false"/>
          <w:i/>
          <w:i/>
          <w:iCs/>
          <w:spacing w:val="-4"/>
          <w:sz w:val="22"/>
          <w:szCs w:val="22"/>
        </w:rPr>
      </w:pPr>
      <w:r>
        <w:rPr>
          <w:rFonts w:cs="Helvetica"/>
          <w:b w:val="false"/>
          <w:i/>
          <w:iCs/>
          <w:spacing w:val="-4"/>
          <w:sz w:val="22"/>
          <w:szCs w:val="22"/>
        </w:rPr>
        <w:t xml:space="preserve">Gry komputerowe, przestępstwa </w:t>
      </w:r>
      <w:r>
        <w:rPr>
          <w:rFonts w:cs="Helvetica"/>
          <w:b w:val="false"/>
          <w:iCs/>
          <w:spacing w:val="-4"/>
          <w:sz w:val="22"/>
          <w:szCs w:val="22"/>
        </w:rPr>
        <w:t>gamingowe</w:t>
      </w:r>
      <w:r>
        <w:rPr>
          <w:rFonts w:cs="Helvetica"/>
          <w:b w:val="false"/>
          <w:i/>
          <w:iCs/>
          <w:spacing w:val="-4"/>
          <w:sz w:val="22"/>
          <w:szCs w:val="22"/>
        </w:rPr>
        <w:t>, mikrotransakcje, pranie pieniędzy, brudne pieniądze, przestępczość wirtualna, wirtualna waluta.</w:t>
      </w:r>
    </w:p>
    <w:p>
      <w:pPr>
        <w:pStyle w:val="Podtytulprokuratury"/>
        <w:rPr/>
      </w:pPr>
      <w:r>
        <w:rPr/>
        <w:t>1. Wstęp do problematyki prania pieniędzy oraz zagadnienia materialnoprawne</w:t>
      </w:r>
    </w:p>
    <w:p>
      <w:pPr>
        <w:pStyle w:val="Tekstprokuratury"/>
        <w:rPr/>
      </w:pPr>
      <w:bookmarkStart w:id="0" w:name="_Hlk107178210"/>
      <w:r>
        <w:rPr>
          <w:rFonts w:cs="Helvetica"/>
          <w:b w:val="false"/>
          <w:sz w:val="22"/>
          <w:szCs w:val="22"/>
        </w:rPr>
        <w:t xml:space="preserve">W ciągu ostatnich kilku lat w przestrzeni publicznej coraz częściej można napotkać informacje wskazujące na to, że gry komputerowe </w:t>
      </w:r>
      <w:r>
        <w:rPr>
          <w:rFonts w:cs="Helvetica"/>
          <w:b w:val="false"/>
          <w:i/>
          <w:sz w:val="22"/>
          <w:szCs w:val="22"/>
        </w:rPr>
        <w:t>on-line</w:t>
      </w:r>
      <w:r>
        <w:rPr>
          <w:rFonts w:cs="Helvetica"/>
          <w:b w:val="false"/>
          <w:sz w:val="22"/>
          <w:szCs w:val="22"/>
        </w:rPr>
        <w:t xml:space="preserve"> stają się coraz bardziej popularnym narzędziem wykorzystywanym przez przestępców szukających coraz to nowszych sposobów pozwalających na zalegalizowanie majątku uzyskanego za pomocą czynów zabronionych</w:t>
      </w:r>
      <w:r>
        <w:rPr>
          <w:rStyle w:val="Odwoanieprzypisudolnego"/>
          <w:rStyle w:val="FootnoteAnchor1"/>
          <w:rFonts w:cs="Helvetica"/>
          <w:b/>
          <w:sz w:val="22"/>
          <w:szCs w:val="22"/>
        </w:rPr>
        <w:footnoteReference w:id="3"/>
      </w:r>
      <w:r>
        <w:rPr>
          <w:rFonts w:cs="Helvetica"/>
          <w:b w:val="false"/>
          <w:sz w:val="22"/>
          <w:szCs w:val="22"/>
        </w:rPr>
        <w:t xml:space="preserve">. Celem niniejszego artykułu jest przedstawienie ogólnej problematyki dotyczącej przestępstw popełnianych w ten sposób, a także szczegółowych uwarunkowań gier komputerowych </w:t>
      </w:r>
      <w:r>
        <w:rPr>
          <w:rFonts w:cs="Helvetica"/>
          <w:b w:val="false"/>
          <w:i/>
          <w:sz w:val="22"/>
          <w:szCs w:val="22"/>
        </w:rPr>
        <w:t>on-line</w:t>
      </w:r>
      <w:r>
        <w:rPr>
          <w:rFonts w:cs="Helvetica"/>
          <w:b w:val="false"/>
          <w:sz w:val="22"/>
          <w:szCs w:val="22"/>
        </w:rPr>
        <w:t>, które mogą mieć wpływ na rosnącą popularność tej metody ukrywania pochodzenia majątku wśród przestępców. Zanim jednak przejdę do szczegółowych rozważań związanych z omawianą problematyką warto na początek przybliżyć ogólną charakterystykę przestępstwa stypizowanego w art. 299 § 1 k.k., które zarówno w języku prawniczym jak i potocznym nazywane jest praniem pieniędzy.</w:t>
      </w:r>
    </w:p>
    <w:p>
      <w:pPr>
        <w:pStyle w:val="Tekstprokuratury"/>
        <w:rPr/>
      </w:pPr>
      <w:r>
        <w:rPr>
          <w:rFonts w:cs="Helvetica"/>
          <w:b w:val="false"/>
          <w:spacing w:val="-2"/>
          <w:sz w:val="22"/>
          <w:szCs w:val="22"/>
        </w:rPr>
        <w:t>Od strony historycznej warto przypomnieć, że zjawisko prania pieniędzy po raz pierwszy zostało zaobserwowane na szerszą skalę w latach 20. XX wieku, czyli w czasie gdy na terytorium USA zaczęła obowiązywać prohibicja</w:t>
      </w:r>
      <w:r>
        <w:rPr>
          <w:rStyle w:val="Odwoanieprzypisudolnego"/>
          <w:rStyle w:val="FootnoteAnchor1"/>
          <w:rFonts w:cs="Helvetica"/>
          <w:b/>
          <w:spacing w:val="-2"/>
          <w:sz w:val="22"/>
          <w:szCs w:val="22"/>
        </w:rPr>
        <w:footnoteReference w:id="4"/>
      </w:r>
      <w:r>
        <w:rPr>
          <w:rFonts w:cs="Helvetica"/>
          <w:b w:val="false"/>
          <w:spacing w:val="-2"/>
          <w:sz w:val="22"/>
          <w:szCs w:val="22"/>
        </w:rPr>
        <w:t>. Z uwagi na wprowadzony w latach 1919–1933 na terenie całego kraju całkowity zakaz produkcji oraz dystrybucji jakichkolwiek napojów alkoholowych, coraz większą popularność w społeczeństwie amerykańskim zaczęły zyskiwać alkohole produkowane metodami chałupniczymi, przez ludzi chcących dorobić się na dużym społecznym zapotrzebowaniu na ów produkt, które wynikało z radykalnego ograniczenia jego dostępności.</w:t>
      </w:r>
    </w:p>
    <w:p>
      <w:pPr>
        <w:pStyle w:val="Tekstprokuratury"/>
        <w:rPr/>
      </w:pPr>
      <w:r>
        <w:rPr>
          <w:rFonts w:cs="Helvetica"/>
          <w:b w:val="false"/>
          <w:spacing w:val="-2"/>
          <w:sz w:val="22"/>
          <w:szCs w:val="22"/>
        </w:rPr>
        <w:t xml:space="preserve">Swój interes w tak ukształtowanej sytuacji dostrzegły zorganizowane grupy przestępcze, które po niedługim czasie objęły swoim monopolem produkcję napojów alkoholowych oraz ich dystrybucję na obszarze wielkich amerykańskich miast. Z uwagi na ogromny popyt na nielegalny alkohol, dochody zorganizowanych grup przestępczych uległy lawinowemu powiększeniu, co paradoksalnie zaczęło generować dla nich różnorodne problemy. Przede wszystkim znaczny przyrost gotówki mógł wzbudzić po stronie organów ścigania podejrzenia dotyczące źródła pochodzenia tegoż wzbogacenia u ludzi, którzy formalnie albo nie mieli żadnego legalnego źródła dochodu, albo wysokość tego dochodu nie uzasadniałaby ich rzeczywistego stanu majątkowego wynikającego z uczestnictwa w nielegalnym procederze. Sytuacja taka wiązała się </w:t>
      </w:r>
      <w:r>
        <w:rPr>
          <w:rFonts w:cs="Helvetica"/>
          <w:b w:val="false"/>
          <w:i/>
          <w:iCs/>
          <w:spacing w:val="-2"/>
          <w:sz w:val="22"/>
          <w:szCs w:val="22"/>
        </w:rPr>
        <w:t>de facto</w:t>
      </w:r>
      <w:r>
        <w:rPr>
          <w:rFonts w:cs="Helvetica"/>
          <w:b w:val="false"/>
          <w:spacing w:val="-2"/>
          <w:sz w:val="22"/>
          <w:szCs w:val="22"/>
        </w:rPr>
        <w:t xml:space="preserve"> z zamrożeniem znacznej części środków pochodzących z handlu nielegalnym alkoholem, gdyż każda większa transakcja na rynku zewnętrznym mogła wskazać organom ścigania trop pozwalający na wykrycie źródła nielegalnego procederu. Brudne pieniądze mogły być zatem swobodnie wykorzystywane jedynie na czarnym rynku lub umiejętnie i powściągliwie dozowane w ramach legalnych transakcji o stosunkowo niewielkiej wartości.</w:t>
      </w:r>
    </w:p>
    <w:p>
      <w:pPr>
        <w:pStyle w:val="Tekstprokuratury"/>
        <w:rPr/>
      </w:pPr>
      <w:bookmarkStart w:id="1" w:name="_Hlk107178210"/>
      <w:r>
        <w:rPr>
          <w:rFonts w:cs="Helvetica"/>
          <w:b w:val="false"/>
          <w:sz w:val="22"/>
          <w:szCs w:val="22"/>
        </w:rPr>
        <w:t>W dłuższej perspektywie tak ukształtowany stan rzeczy nie mógł być akceptowany przez przestępów, którzy chcieli całkowicie swobodnie uczestniczyć w obrocie gospodarczym przy użyciu uzyskanych za pomocą czynów zabronionych pieniędzy. W związku z tym środowiska trudniące się nielegalną produkcją alkoholu zaczęły szukać sposobów na legalizację środków uzyskiwanych ze swojej działalności, poprzez generowanie fikcyjnych, lecz legalnych źródeł ich pochodzenia. Najskuteczniejszą metodą w tamtych czasach okazało się tworzenie, lub wykorzystywanie istniejących już przedsiębiorstw zajmujących się szeroko rozumianą działalnością usługową, w których wysokość obrotu zależna była jedynie od skali popytu na oferowane przez nie usługi, a co za tym idzie bardzo trudna do skontrolowania przez organy publiczne. Dochody pochodzące z działalności przestępczej dopisywano do dziennych utargów danego przedsiębiorstwa i w ten sposób legalizowano ich pochodzenie. Szczególnie popularne stało się wykorzystywanie do tego celu pralni odzieży, skąd też swoją genezę wzięła potoczna nazwa tego procederu.</w:t>
      </w:r>
      <w:bookmarkEnd w:id="1"/>
    </w:p>
    <w:p>
      <w:pPr>
        <w:pStyle w:val="Tekstprokuratury"/>
        <w:rPr/>
      </w:pPr>
      <w:r>
        <w:rPr>
          <w:rFonts w:cs="Helvetica"/>
          <w:b w:val="false"/>
          <w:sz w:val="22"/>
          <w:szCs w:val="22"/>
        </w:rPr>
        <w:t>W literaturze przedmiotu wskazuje się, że pojęcie „prania pieniędzy” pojawiło się dużo później i w oderwaniu od samych początków zjawiska legalizacji środków pochodzących z przestępstwa, miało to bowiem miejsce dopiero w latach 70. XX wieku, w związku z wybuchem tzw. afery Watergrate, jednakże pierwszy raz termin ten został użyty w terminologii prawniczej w Stanach Zjednoczonych dopiero w roku 1982</w:t>
      </w:r>
      <w:r>
        <w:rPr>
          <w:rStyle w:val="FootnoteAnchor1"/>
          <w:rFonts w:cs="Helvetica"/>
          <w:b w:val="false"/>
          <w:sz w:val="22"/>
          <w:szCs w:val="22"/>
          <w:vertAlign w:val="superscript"/>
          <w:lang w:val="en-US"/>
        </w:rPr>
        <w:footnoteReference w:id="5"/>
      </w:r>
      <w:r>
        <w:rPr>
          <w:rFonts w:cs="Helvetica"/>
          <w:b w:val="false"/>
          <w:sz w:val="22"/>
          <w:szCs w:val="22"/>
        </w:rPr>
        <w:t>.</w:t>
      </w:r>
    </w:p>
    <w:p>
      <w:pPr>
        <w:pStyle w:val="Tekstprokuratury"/>
        <w:rPr/>
      </w:pPr>
      <w:r>
        <w:rPr>
          <w:rFonts w:cs="Helvetica"/>
          <w:b w:val="false"/>
          <w:sz w:val="22"/>
          <w:szCs w:val="22"/>
        </w:rPr>
        <w:t>Potrzeba kryminalizacji czynności mających na celu uniemożliwienie, lub istotne utrudnienie ujawnienia źródła pochodzenia majątku uzyskanego za pomocą czynów zabronionych, została dostrzeżona również na arenie międzynarodowej. Szczególną rolę w zwalczaniu tego procederu należy przypisać Organizacji Narodów Zjednoczonych, Radzie Europy, oraz Unii Europejskiej. Istnieje wiele aktów prawa międzynarodowego zobowiązujących państwa członkowskie należące do wskazanych wyżej organizacji międzynarodowych, w tym także Polskę do przeciwdziałania praniu pieniędzy oraz ścigania sprawców tegoż przestępstwa, do najważniejszych z nich należy zaliczyć</w:t>
      </w:r>
      <w:r>
        <w:rPr>
          <w:rStyle w:val="FootnoteAnchor1"/>
          <w:rFonts w:cs="Helvetica"/>
          <w:b w:val="false"/>
          <w:sz w:val="22"/>
          <w:szCs w:val="22"/>
          <w:vertAlign w:val="superscript"/>
          <w:lang w:val="en-US"/>
        </w:rPr>
        <w:footnoteReference w:id="6"/>
      </w:r>
      <w:r>
        <w:rPr>
          <w:rFonts w:cs="Helvetica"/>
          <w:b w:val="false"/>
          <w:sz w:val="22"/>
          <w:szCs w:val="22"/>
        </w:rPr>
        <w:t>:</w:t>
      </w:r>
    </w:p>
    <w:p>
      <w:pPr>
        <w:pStyle w:val="Tekstprokuratury"/>
        <w:numPr>
          <w:ilvl w:val="0"/>
          <w:numId w:val="4"/>
        </w:numPr>
        <w:ind w:left="284" w:right="0" w:hanging="284"/>
        <w:rPr/>
      </w:pPr>
      <w:r>
        <w:rPr>
          <w:rFonts w:cs="Helvetica"/>
          <w:b w:val="false"/>
          <w:sz w:val="22"/>
          <w:szCs w:val="22"/>
        </w:rPr>
        <w:t>Konwencję Narodów Zjednoczonych o zwalczaniu nielegalnego obrotu środkami odurzającymi i substancjami psychotropowymi, sporządzoną w Wiedniu dnia 20 grudnia 1988 r. (Dz. U. z 1995 r., Nr 15, poz. 69), ratyfikowaną przez Polskę dnia 30 kwietnia 1994 r.,</w:t>
      </w:r>
    </w:p>
    <w:p>
      <w:pPr>
        <w:pStyle w:val="Tekstprokuratury"/>
        <w:numPr>
          <w:ilvl w:val="0"/>
          <w:numId w:val="4"/>
        </w:numPr>
        <w:ind w:left="284" w:right="0" w:hanging="284"/>
        <w:rPr/>
      </w:pPr>
      <w:r>
        <w:rPr>
          <w:rFonts w:cs="Helvetica"/>
          <w:b w:val="false"/>
          <w:sz w:val="22"/>
          <w:szCs w:val="22"/>
        </w:rPr>
        <w:t>Konwencję Narodów Zjednoczonych przeciwko międzynarodowej przestępczości zorganizowanej, przyjętą przez Zgromadzenie Ogólne Narodów Zjednoczonych dnia 15 listopada 2000 r. (Dz. U. z 2005 r., Nr 18, poz. 158 z późn. zm.),</w:t>
      </w:r>
    </w:p>
    <w:p>
      <w:pPr>
        <w:pStyle w:val="Tekstprokuratury"/>
        <w:numPr>
          <w:ilvl w:val="0"/>
          <w:numId w:val="4"/>
        </w:numPr>
        <w:ind w:left="284" w:right="0" w:hanging="284"/>
        <w:rPr/>
      </w:pPr>
      <w:r>
        <w:rPr>
          <w:rFonts w:cs="Helvetica"/>
          <w:b w:val="false"/>
          <w:sz w:val="22"/>
          <w:szCs w:val="22"/>
        </w:rPr>
        <w:t>Konwencję Rady Europy z dnia 8 października 1990 r. o praniu, ujawnianiu, zajmowaniu i konfiskacie dochodów pochodzących z przestępstwa (Dz. U. z 2003 r., Nr. 46 poz. 394),</w:t>
      </w:r>
    </w:p>
    <w:p>
      <w:pPr>
        <w:pStyle w:val="Tekstprokuratury"/>
        <w:numPr>
          <w:ilvl w:val="0"/>
          <w:numId w:val="4"/>
        </w:numPr>
        <w:ind w:left="284" w:right="0" w:hanging="284"/>
        <w:rPr/>
      </w:pPr>
      <w:r>
        <w:rPr>
          <w:rFonts w:cs="Helvetica"/>
          <w:b w:val="false"/>
          <w:sz w:val="22"/>
          <w:szCs w:val="22"/>
        </w:rPr>
        <w:t>Konwencję Rady Europy o praniu, ujawnianiu, zajmowaniu i konfiskacie dochodów pochodzących z przestępstwa oraz o finansowaniu terroryzmu, sporządzoną w Warszawie dnia 16 maja 2005 r. (Dz. U. z 2008 r., Nr 165, poz. 1028),</w:t>
      </w:r>
    </w:p>
    <w:p>
      <w:pPr>
        <w:pStyle w:val="Tekstprokuratury"/>
        <w:numPr>
          <w:ilvl w:val="0"/>
          <w:numId w:val="4"/>
        </w:numPr>
        <w:ind w:left="284" w:right="0" w:hanging="284"/>
        <w:rPr/>
      </w:pPr>
      <w:r>
        <w:rPr>
          <w:rFonts w:cs="Helvetica"/>
          <w:b w:val="false"/>
          <w:sz w:val="22"/>
          <w:szCs w:val="22"/>
        </w:rPr>
        <w:t>Dyrektywę Rady 91/308/EWG z dnia 10 czerwca 1991 r. w sprawie uniemożliwienia korzystania z systemu finansowego w celu prania pieniędzy (Dz. Urz. WE L 166 z dnia 28 czerwca 1991 r., s. 77; Dz. Urz. UE Polskie wydanie specjalne, rozdz. 9, t. 1, s. 153),</w:t>
      </w:r>
    </w:p>
    <w:p>
      <w:pPr>
        <w:pStyle w:val="Tekstprokuratury"/>
        <w:numPr>
          <w:ilvl w:val="0"/>
          <w:numId w:val="4"/>
        </w:numPr>
        <w:ind w:left="284" w:right="0" w:hanging="284"/>
        <w:rPr/>
      </w:pPr>
      <w:r>
        <w:rPr>
          <w:rFonts w:cs="Helvetica"/>
          <w:b w:val="false"/>
          <w:sz w:val="22"/>
          <w:szCs w:val="22"/>
        </w:rPr>
        <w:t>Decyzję ramową Rady 2005/212/WSiSW z dnia 24 lutego 2005 r. w sprawie konfiskaty korzyści, narzędzi i mienia pochodzących z przestępstwa (Dz. Urz. UE L 68 z dnia 15 marca 2005 r., s. 49),</w:t>
      </w:r>
    </w:p>
    <w:p>
      <w:pPr>
        <w:pStyle w:val="Tekstprokuratury"/>
        <w:numPr>
          <w:ilvl w:val="0"/>
          <w:numId w:val="4"/>
        </w:numPr>
        <w:ind w:left="284" w:right="0" w:hanging="284"/>
        <w:rPr/>
      </w:pPr>
      <w:r>
        <w:rPr>
          <w:rFonts w:cs="Helvetica"/>
          <w:b w:val="false"/>
          <w:sz w:val="22"/>
          <w:szCs w:val="22"/>
        </w:rPr>
        <w:t>Decyzję ramową Rady 2001/500/WSiSW z dnia 26 czerwca 2001 r. w sprawie prania brudnych pieniędzy oraz identyfikacji, wykrywania, zamrożenia, zajęcia i konfiskaty narzędzi oraz zysków pochodzących z przestępstwa (Dz. Urz. WE L 182 z dnia 5 lipca 2001 r., s. 1; Dz. Urz. UE Polskie wydanie specjalne, rozdz. 19, t. 4, s. 158).</w:t>
      </w:r>
    </w:p>
    <w:p>
      <w:pPr>
        <w:pStyle w:val="Tekstprokuratury"/>
        <w:rPr>
          <w:rFonts w:cs="Helvetica"/>
          <w:b w:val="false"/>
          <w:b w:val="false"/>
          <w:spacing w:val="-2"/>
          <w:sz w:val="22"/>
          <w:szCs w:val="22"/>
        </w:rPr>
      </w:pPr>
      <w:r>
        <w:rPr>
          <w:rFonts w:cs="Helvetica"/>
          <w:b w:val="false"/>
          <w:spacing w:val="-2"/>
          <w:sz w:val="22"/>
          <w:szCs w:val="22"/>
        </w:rPr>
        <w:t>W Polsce po raz pierwszy czynność prania pieniędzy została objęta kryminalizacją na podstawie art. 5 ustawy z dnia 12 października 1994 r. o ochronie obrotu gospodarczego i zmianie niektórych przepisów prawa karnego (Dz. U., poz. 615 ze zm.), następnie w zmienionej wersji przestępstwo to zostało przeniesione do uchwalonego w 1997 r. kodeksu karnego, gdzie następnie treść art. 299 k.k. była dwukrotnie nowelizowana</w:t>
      </w:r>
      <w:r>
        <w:rPr>
          <w:rStyle w:val="FootnoteAnchor1"/>
          <w:rFonts w:cs="Helvetica"/>
          <w:b w:val="false"/>
          <w:spacing w:val="-2"/>
          <w:sz w:val="22"/>
          <w:szCs w:val="22"/>
          <w:vertAlign w:val="superscript"/>
          <w:lang w:val="en-US"/>
        </w:rPr>
        <w:footnoteReference w:id="7"/>
      </w:r>
      <w:r>
        <w:rPr>
          <w:rFonts w:cs="Helvetica"/>
          <w:b w:val="false"/>
          <w:spacing w:val="-2"/>
          <w:sz w:val="22"/>
          <w:szCs w:val="22"/>
        </w:rPr>
        <w:t xml:space="preserve">. </w:t>
      </w:r>
    </w:p>
    <w:p>
      <w:pPr>
        <w:pStyle w:val="Tekstprokuratury"/>
        <w:rPr/>
      </w:pPr>
      <w:r>
        <w:rPr>
          <w:rFonts w:cs="Helvetica"/>
          <w:b w:val="false"/>
          <w:sz w:val="22"/>
          <w:szCs w:val="22"/>
        </w:rPr>
        <w:t>Na gruncie polskiego prawa, szczegółową definicję prania pieniędzy można było znaleźć w art. 2 pkt. 9 nieobowiązującej już ustawy z dnia 16 listopada 2000 r. o przeciwdziałaniu praniu pieniędzy oraz finansowaniu terroryzmu (Dz. U. z 2000 r., Nr 116, poz. 1216, z późn. zm.) gdzie wskazywano, że przez pranie pieniędzy rozumie się zamierzone postępowanie polegające na:</w:t>
      </w:r>
    </w:p>
    <w:p>
      <w:pPr>
        <w:pStyle w:val="Tekstprokuratury"/>
        <w:numPr>
          <w:ilvl w:val="0"/>
          <w:numId w:val="6"/>
        </w:numPr>
        <w:ind w:left="284" w:right="0" w:hanging="284"/>
        <w:rPr/>
      </w:pPr>
      <w:r>
        <w:rPr>
          <w:rFonts w:cs="Helvetica"/>
          <w:b w:val="false"/>
          <w:sz w:val="22"/>
          <w:szCs w:val="22"/>
        </w:rPr>
        <w:t>zamianie lub przekazaniu wartości majątkowych pochodzących z działalności o charakterze przestępczym lub z udziału w takiej działalności, w celu ukrycia lub zatajenia bezprawnego pochodzenia tych wartości majątkowych albo udzieleniu pomocy osobie, która bierze udział w takiej działalności w celu uniknięcia przez nią prawnych konsekwencji tych działań,</w:t>
      </w:r>
    </w:p>
    <w:p>
      <w:pPr>
        <w:pStyle w:val="Tekstprokuratury"/>
        <w:numPr>
          <w:ilvl w:val="0"/>
          <w:numId w:val="6"/>
        </w:numPr>
        <w:ind w:left="284" w:right="0" w:hanging="284"/>
        <w:rPr/>
      </w:pPr>
      <w:r>
        <w:rPr>
          <w:rFonts w:cs="Helvetica"/>
          <w:b w:val="false"/>
          <w:sz w:val="22"/>
          <w:szCs w:val="22"/>
        </w:rPr>
        <w:t>ukryciu lub zatajeniu prawdziwego charakteru wartości majątkowych lub praw związanych z nimi, ich źródła, miejsca przechowywania, rozporządzania, faktu ich przemieszczania, ze świadomością, że wartości te pochodzą z działalności o charakterze przestępczym lub udziału w takiej działalności,</w:t>
      </w:r>
    </w:p>
    <w:p>
      <w:pPr>
        <w:pStyle w:val="Tekstprokuratury"/>
        <w:numPr>
          <w:ilvl w:val="0"/>
          <w:numId w:val="6"/>
        </w:numPr>
        <w:ind w:left="284" w:right="0" w:hanging="284"/>
        <w:rPr/>
      </w:pPr>
      <w:r>
        <w:rPr>
          <w:rFonts w:cs="Helvetica"/>
          <w:b w:val="false"/>
          <w:sz w:val="22"/>
          <w:szCs w:val="22"/>
        </w:rPr>
        <w:t>nabyciu, objęciu w posiadanie albo używaniu wartości majątkowych pochodzących z działalności o charakterze przestępczym lub udziału w takiej działalności,</w:t>
      </w:r>
    </w:p>
    <w:p>
      <w:pPr>
        <w:pStyle w:val="Tekstprokuratury"/>
        <w:numPr>
          <w:ilvl w:val="0"/>
          <w:numId w:val="6"/>
        </w:numPr>
        <w:ind w:left="284" w:right="0" w:hanging="284"/>
        <w:rPr/>
      </w:pPr>
      <w:r>
        <w:rPr>
          <w:rFonts w:cs="Helvetica"/>
          <w:b w:val="false"/>
          <w:sz w:val="22"/>
          <w:szCs w:val="22"/>
        </w:rPr>
        <w:t>współdziałaniu, usiłowaniu popełnienia, pomocnictwie lub podżeganiu w przypadkach zachowań określonych w lit. a–c</w:t>
      </w:r>
    </w:p>
    <w:p>
      <w:pPr>
        <w:pStyle w:val="Tekstprokuratury"/>
        <w:ind w:left="0" w:right="0" w:hanging="0"/>
        <w:rPr>
          <w:rFonts w:cs="Helvetica"/>
          <w:b w:val="false"/>
          <w:b w:val="false"/>
          <w:spacing w:val="-2"/>
          <w:sz w:val="22"/>
          <w:szCs w:val="22"/>
        </w:rPr>
      </w:pPr>
      <w:r>
        <w:rPr>
          <w:rFonts w:cs="Helvetica"/>
          <w:b w:val="false"/>
          <w:spacing w:val="-2"/>
          <w:sz w:val="22"/>
          <w:szCs w:val="22"/>
        </w:rPr>
        <w:t xml:space="preserve">również jeżeli działania, w ramach których uzyskano wartości majątkowe, były prowadzone na terytorium innego państwa niż Rzeczpospolita Polska. </w:t>
      </w:r>
    </w:p>
    <w:p>
      <w:pPr>
        <w:pStyle w:val="Tekstprokuratury"/>
        <w:rPr/>
      </w:pPr>
      <w:r>
        <w:rPr>
          <w:rFonts w:cs="Helvetica"/>
          <w:b w:val="false"/>
          <w:sz w:val="22"/>
          <w:szCs w:val="22"/>
        </w:rPr>
        <w:t>Aktualnie przestępstwo prania pieniędzy stypizowane jest w art. 299 § 1 k.k., który ulokowany jest w rozdziale XXXVI k.k. dotyczącym przestępstw skierowanych przeciwko obrotowi gospodarczemu oraz interesom majątkowym w obrocie cywilnoprawnym. Takie umiejscowienie opisywanego przestępstwa w strukturze k.k. wskazuje, że ustawodawca za główny przedmiot ochrony uznał prawidłowość i bezpieczeństwo obrotu gospodarczego, finansowego i prawnego. Proceder prania pieniędzy może bowiem w istotny sposób zakłócać procesy gospodarcze zachodzące w warunkach gospodarki wolnorynkowej, m.in. poprzez wprowadzanie do obrotu dużej ilości kapitału pochodzącego z działalności przestępczej, który to kapitał zgromadzony w rękach stosunkowo niewielkiej grupy ludzi znacząco ogranicza konkurencyjność podmiotów rywalizujących na jednym rynku, na niekorzyść podmiotów, które nie działają w oparciu o nielegalnie pozyskane środki. Taka sytuacja może prowadzić do marginalizacji, lub całkowitego wyeliminowania z rynku, w którym uczestniczą podmioty korzystające z brudnych pieniędzy, podmiotów działających w sposób legalny, czego skutkiem może być pogorszenie się stanu gospodarki, niekontrolowany wzrost cen spowodowany monopolizacją konkretnej części rynku oraz zwiększenie dochodów osób wykorzystujących środki uzyskane w wyniku popełnienia przestępstwa.</w:t>
      </w:r>
    </w:p>
    <w:p>
      <w:pPr>
        <w:pStyle w:val="Tekstprokuratury"/>
        <w:rPr/>
      </w:pPr>
      <w:r>
        <w:rPr>
          <w:rFonts w:cs="Helvetica"/>
          <w:b w:val="false"/>
          <w:spacing w:val="-4"/>
          <w:sz w:val="22"/>
          <w:szCs w:val="22"/>
        </w:rPr>
        <w:t>Przestępstwo stypizowane w art. 299 § 1 k.k. w ogólności polega na legalizacji środków pochodzących z korzyści związanych z popełnieniem czynu zabronionego, poprzez dokonywanie wskazanych w niniejszym przepisie czynności obrotu tymi środkami, które to czynności mają prowadzić do uniemożliwienia lub utrudnienia ujawnienia ich przestępnego pochodzenia. Jako czynności sprawcze ustawodawca wskazał działania polegające na przyjmowaniu, posiadaniu, używaniu, przekazywaniu, wywożeniu za granicę, ukrywaniu, dokonywaniu transferu lub konwersji, pomaganiu w przenoszeniu własności lub posiadania albo podejmowaniu innych czynności, których przedmiotem są nielegalnie uzyskane środki, a które mogą udaremnić lub znacznie utrudnić stwierdzenie ich przestępnego pochodzenia, miejsca umieszczenia, wykrycie, zajęcia albo orzeczenia przepadku.</w:t>
      </w:r>
    </w:p>
    <w:p>
      <w:pPr>
        <w:pStyle w:val="Tekstprokuratury"/>
        <w:rPr/>
      </w:pPr>
      <w:r>
        <w:rPr>
          <w:rFonts w:cs="Helvetica"/>
          <w:b w:val="false"/>
          <w:sz w:val="22"/>
          <w:szCs w:val="22"/>
        </w:rPr>
        <w:t>Przedmiotem czynności sprawczych są określone w art. 299 § 1 k.k. wartości majątkowe, do których należą: środki płatnicze, instrumenty finansowe, papiery wartościowe, wartości dewizowe, prawa majątkowe lub inne mienie ruchome lub nieruchomości. W przypadku prania pieniędzy za pośrednictwem gier komputerowych kluczową kategorię stanowić będą prawa majątkowe, które to w swojej definicji zawierają wszelkie prawa o charakterze rzeczowym i obligacyjnym, zarówno na rzeczach jak i na prawach niematerialnych. Co szczególnie istotne dla dalszych rozważań, należy uznać, że przedmiotem czynności sprawczej przestępstwa prania pieniędzy mogą być zatem prawa należące do kategorii własności wirtualnej, takie jak generowane na potrzeby świata gry: postacie, przedmioty, czy wirtualna waluta.</w:t>
      </w:r>
    </w:p>
    <w:p>
      <w:pPr>
        <w:pStyle w:val="Podtytulprokuratury"/>
        <w:rPr/>
      </w:pPr>
      <w:r>
        <w:rPr/>
        <w:t>2. Ogólny schemat prania pieniędzy i jego zastosowanie do czynów popełnianych za pośrednictwem gier komputerowych</w:t>
      </w:r>
    </w:p>
    <w:p>
      <w:pPr>
        <w:pStyle w:val="Tekstprokuratury"/>
        <w:rPr/>
      </w:pPr>
      <w:r>
        <w:rPr>
          <w:rFonts w:cs="Helvetica"/>
          <w:b w:val="false"/>
          <w:sz w:val="22"/>
          <w:szCs w:val="22"/>
        </w:rPr>
        <w:t>Przedstawiciele instytucji naukowych oraz publicznych zajmujących się problematyką prania pieniędzy, analizując szereg stanów faktycznych, oraz spektrum metod wykorzystywanych przez przestępców do prania pieniędzy, opracowali uniwersalny schemat postępowania znajdujący swoje odzwierciedlenie w ujawnionych przypadkach prania pieniędzy, który to schemat składa się z trzech zasadniczych elementów</w:t>
      </w:r>
      <w:r>
        <w:rPr>
          <w:rStyle w:val="FootnoteAnchor1"/>
          <w:rFonts w:cs="Helvetica"/>
          <w:b w:val="false"/>
          <w:sz w:val="22"/>
          <w:szCs w:val="22"/>
          <w:vertAlign w:val="superscript"/>
          <w:lang w:val="en-US"/>
        </w:rPr>
        <w:footnoteReference w:id="8"/>
      </w:r>
      <w:r>
        <w:rPr>
          <w:rFonts w:cs="Helvetica"/>
          <w:b w:val="false"/>
          <w:sz w:val="22"/>
          <w:szCs w:val="22"/>
        </w:rPr>
        <w:t>:</w:t>
      </w:r>
    </w:p>
    <w:p>
      <w:pPr>
        <w:pStyle w:val="Tekstprokuratury"/>
        <w:numPr>
          <w:ilvl w:val="0"/>
          <w:numId w:val="3"/>
        </w:numPr>
        <w:ind w:left="284" w:right="0" w:hanging="284"/>
        <w:rPr/>
      </w:pPr>
      <w:r>
        <w:rPr>
          <w:rFonts w:cs="Helvetica"/>
          <w:b w:val="false"/>
          <w:sz w:val="22"/>
          <w:szCs w:val="22"/>
        </w:rPr>
        <w:t>Lokowanie (</w:t>
      </w:r>
      <w:r>
        <w:rPr>
          <w:rFonts w:cs="Helvetica"/>
          <w:b w:val="false"/>
          <w:i/>
          <w:sz w:val="22"/>
          <w:szCs w:val="22"/>
        </w:rPr>
        <w:t>placement</w:t>
      </w:r>
      <w:r>
        <w:rPr>
          <w:rFonts w:cs="Helvetica"/>
          <w:b w:val="false"/>
          <w:sz w:val="22"/>
          <w:szCs w:val="22"/>
        </w:rPr>
        <w:t>) – jest to pierwszy etap prania pieniędzy, w jego trakcie przestępcy wyzbywają się środków pochodzących z nielegalnej działalności, poprzez nabywanie określonych dóbr materialnych charakteryzujących się stosunkowo dużą płynnością, lub inwestując w przedsiębiorstwa, które w przyszłości mogą ułatwiać dalszą działalność przestępczą. W przypadku prania pieniędzy za pośrednictwem gier komputerowych może to przykładowo polegać na zakupie odpowiednio cennego wirtualnego mienia, np. wirtualnych postaci, przedmiotów, lub wewnętrznej waluty.</w:t>
      </w:r>
    </w:p>
    <w:p>
      <w:pPr>
        <w:pStyle w:val="Tekstprokuratury"/>
        <w:numPr>
          <w:ilvl w:val="0"/>
          <w:numId w:val="3"/>
        </w:numPr>
        <w:ind w:left="284" w:right="0" w:hanging="284"/>
        <w:rPr/>
      </w:pPr>
      <w:r>
        <w:rPr>
          <w:rFonts w:cs="Helvetica"/>
          <w:b w:val="false"/>
          <w:sz w:val="22"/>
          <w:szCs w:val="22"/>
        </w:rPr>
        <w:t>Nawarstwianie/maskowanie (</w:t>
      </w:r>
      <w:r>
        <w:rPr>
          <w:rFonts w:cs="Helvetica"/>
          <w:b w:val="false"/>
          <w:i/>
          <w:sz w:val="22"/>
          <w:szCs w:val="22"/>
        </w:rPr>
        <w:t>layering</w:t>
      </w:r>
      <w:r>
        <w:rPr>
          <w:rFonts w:cs="Helvetica"/>
          <w:b w:val="false"/>
          <w:sz w:val="22"/>
          <w:szCs w:val="22"/>
        </w:rPr>
        <w:t>) – jest to etap w którym dokonuje się dużej liczby różnorodnych transakcji w celu ukrycia przestępnego pochodzenia środków, jego głównym celem jest oddzielenie pieniądza od jego źródła oraz utrudnienie organom ścigania analizy drogi pieniądza od źródła do aktualnego posiadacza. Pranie pieniędzy przy użyciu gier komputerowych znacząco skraca i ułatwia proces maskowania, a czasem nawet pozwala na jego pominięcie, dzieje się tak zazwyczaj dlatego, że w warunkach wirtualnego świata gry często nie ma faktycznej możliwości ustalenia, czy do nabycia określonych dóbr wirtualnych doszło w sposób pierwotny czy wtórny, dzięki czemu osoba piorąca pieniądze w ten sposób może twierdzić, że nabyte wirtualne mienie zwyczajnie zdobyła w ramach gry.</w:t>
      </w:r>
    </w:p>
    <w:p>
      <w:pPr>
        <w:pStyle w:val="Tekstprokuratury"/>
        <w:numPr>
          <w:ilvl w:val="0"/>
          <w:numId w:val="3"/>
        </w:numPr>
        <w:ind w:left="284" w:right="0" w:hanging="284"/>
        <w:rPr/>
      </w:pPr>
      <w:r>
        <w:rPr>
          <w:rFonts w:cs="Helvetica"/>
          <w:b w:val="false"/>
          <w:spacing w:val="-2"/>
          <w:sz w:val="22"/>
          <w:szCs w:val="22"/>
        </w:rPr>
        <w:t>Integracja/legitymizacja (</w:t>
      </w:r>
      <w:r>
        <w:rPr>
          <w:rFonts w:cs="Helvetica"/>
          <w:b w:val="false"/>
          <w:i/>
          <w:spacing w:val="-2"/>
          <w:sz w:val="22"/>
          <w:szCs w:val="22"/>
        </w:rPr>
        <w:t>integration</w:t>
      </w:r>
      <w:r>
        <w:rPr>
          <w:rFonts w:cs="Helvetica"/>
          <w:b w:val="false"/>
          <w:spacing w:val="-2"/>
          <w:sz w:val="22"/>
          <w:szCs w:val="22"/>
        </w:rPr>
        <w:t>) – Etap końcowy polegający na legitymizacji środków, które uprzednio zostały ulokowane i zamaskowane. W tej fazie osoba piorąca pieniądze poszukuje, lub preparuje stan faktyczny i prawny, który tworzy pozory legalnego pochodzenia środków i uwiarygadnia fałszywą historię ich źródła. W warunkach gier komputerowych etap ten może przykładowo polegać na zbyciu wartościowych dóbr wirtualnych takich jak: profil użytkownika gry, na którym zapisana jest wirtualna postać, pojedyncze wirtualne przedmioty, lub duża ilość wewnętrznej wirtualnej waluty, które to dobra były uprzednio przedmiotem lokowania, i następnie wskazanie uzyskanych w ten sposób środków jako dochodu pochodzącego z wysiłku włożonego w grę.</w:t>
      </w:r>
    </w:p>
    <w:p>
      <w:pPr>
        <w:pStyle w:val="Tekstprokuratury"/>
        <w:rPr>
          <w:rFonts w:cs="Helvetica"/>
          <w:b w:val="false"/>
          <w:b w:val="false"/>
          <w:sz w:val="22"/>
          <w:szCs w:val="22"/>
        </w:rPr>
      </w:pPr>
      <w:r>
        <w:rPr>
          <w:rFonts w:cs="Helvetica"/>
          <w:b w:val="false"/>
          <w:sz w:val="22"/>
          <w:szCs w:val="22"/>
        </w:rPr>
        <w:t xml:space="preserve">Warto zwrócić uwagę, że w przypadku wykorzystywania gier komputerowych do prania pieniędzy opisany wyżej klasyczny schemat postępowania może nie mieć zastosowania lub ulegać znacznemu uproszczeniu. Z perspektywy przestępców jest to okoliczność wielce korzystna, gdyż uproszczony i nieszablonowy schemat działania znacznie zmniejsza ryzyko popełniania błędu w tworzeniu historii pieniądza, a co za tym idzie wykrycia nielegalnego procederu. Jako obrazowy można podać przykład sytuacji, w której osoba piorąca pieniądze tworzy prostą grę komputerową, którą następnie odpłatnie (zazwyczaj po skrajnie zawyżonych cenach) udostępnia na specjalnie do tego stworzonych platformach dystrybucyjnych, aby następnie za pośrednictwem anonimowych kont użytkownika kupować ją w dużych ilościach od samego siebie. W przytoczonym przykładzie mamy do czynienia z połączeniem etapu lokowania i integracji, gdyż wyzbycie się brudnych pieniędzy jest w tym przypadku tożsame z uzyskaniem legalnego dochodu, który legitymizuje źródło wzbogacenia, jednocześnie należy wskazać, że nie występuje tutaj faza nawarstwiania. Innym przykładem może być opisywana powyżej sytuacja, w której piorący pieniądze nabywa wartościowe konto zawierające wirtualną postać, które następnie sprzedaje wskazując ową postać jako efekt swojego wysiłku włożonego w grę. W tym modelu działania występuje klasyczna faza lokowania oraz integracji, natomiast całkowicie marginalizowana jest faza nawarstwiania, która sprowadza się jedynie do czynności zbycia konta i </w:t>
      </w:r>
      <w:r>
        <w:rPr>
          <w:rFonts w:cs="Helvetica"/>
          <w:b w:val="false"/>
          <w:i/>
          <w:iCs/>
          <w:sz w:val="22"/>
          <w:szCs w:val="22"/>
        </w:rPr>
        <w:t>de facto</w:t>
      </w:r>
      <w:r>
        <w:rPr>
          <w:rFonts w:cs="Helvetica"/>
          <w:b w:val="false"/>
          <w:sz w:val="22"/>
          <w:szCs w:val="22"/>
        </w:rPr>
        <w:t xml:space="preserve"> łączy się z fazą integracji.</w:t>
      </w:r>
    </w:p>
    <w:p>
      <w:pPr>
        <w:pStyle w:val="Podtytulprokuratury"/>
        <w:rPr/>
      </w:pPr>
      <w:r>
        <w:rPr/>
        <w:t xml:space="preserve">3. Charakterystyka systemów monetyzacji stosowanych w grach komputerowych </w:t>
      </w:r>
      <w:r>
        <w:rPr>
          <w:i/>
        </w:rPr>
        <w:t>on-line</w:t>
      </w:r>
    </w:p>
    <w:p>
      <w:pPr>
        <w:pStyle w:val="Tekstprokuratury"/>
        <w:rPr/>
      </w:pPr>
      <w:r>
        <w:rPr>
          <w:rFonts w:cs="Helvetica"/>
          <w:b w:val="false"/>
          <w:sz w:val="22"/>
          <w:szCs w:val="22"/>
        </w:rPr>
        <w:t>Na przestrzeni ostatnich 15 lat, rynek gier komputerowych przeszedł radykalną zmianę sposobu monetyzacji swoich produktów; z uwagi na masowy wzrost liczby oraz wartości transakcji związanych z owym rynkiem, stał się on przedmiotem zainteresowania wielu zorganizowanych grup przestępczych chcących ukryć przestępne pochodzenie swojego majątku. Dzieje się tak za sprawą zmiany modelu biznesowego stosowanego przez wydawców gier komputerowych, który coraz częściej opiera się na funkcjonowaniu w systemie tzw. „gier usług”</w:t>
      </w:r>
      <w:r>
        <w:rPr>
          <w:rStyle w:val="FootnoteAnchor1"/>
          <w:rFonts w:cs="Helvetica"/>
          <w:b w:val="false"/>
          <w:sz w:val="22"/>
          <w:szCs w:val="22"/>
          <w:vertAlign w:val="superscript"/>
          <w:lang w:val="en-US"/>
        </w:rPr>
        <w:footnoteReference w:id="9"/>
      </w:r>
      <w:r>
        <w:rPr>
          <w:rFonts w:cs="Helvetica"/>
          <w:b w:val="false"/>
          <w:sz w:val="22"/>
          <w:szCs w:val="22"/>
        </w:rPr>
        <w:t>. Aby zrozumieć, w jaki sposób przestępcy piorą pieniądze za pośrednictwem gier komputerowych, należy poznać kilka cech charakterystycznych dla wskazanego wyżej modelu biznesowego oraz odpowiedzieć sobie na pytanie, na czym najwięcej zarabiają twórcy gier komputerowych, oraz na co gracze są w stanie poświęcić najwięcej pieniędzy.</w:t>
      </w:r>
    </w:p>
    <w:p>
      <w:pPr>
        <w:pStyle w:val="Tekstprokuratury"/>
        <w:rPr/>
      </w:pPr>
      <w:r>
        <w:rPr>
          <w:rFonts w:cs="Helvetica"/>
          <w:b w:val="false"/>
          <w:sz w:val="22"/>
          <w:szCs w:val="22"/>
        </w:rPr>
        <w:t xml:space="preserve">Aktualnie można wyróżnić 4 zasadnicze modele monetyzacji występujące w grach komputerowych, są to: </w:t>
      </w:r>
      <w:r>
        <w:rPr>
          <w:rFonts w:cs="Helvetica"/>
          <w:b w:val="false"/>
          <w:i/>
          <w:sz w:val="22"/>
          <w:szCs w:val="22"/>
        </w:rPr>
        <w:t>buy to play</w:t>
      </w:r>
      <w:r>
        <w:rPr>
          <w:rFonts w:cs="Helvetica"/>
          <w:b w:val="false"/>
          <w:sz w:val="22"/>
          <w:szCs w:val="22"/>
        </w:rPr>
        <w:t xml:space="preserve"> (kup by grać, B2P), </w:t>
      </w:r>
      <w:r>
        <w:rPr>
          <w:rFonts w:cs="Helvetica"/>
          <w:b w:val="false"/>
          <w:i/>
          <w:sz w:val="22"/>
          <w:szCs w:val="22"/>
        </w:rPr>
        <w:t>free to play</w:t>
      </w:r>
      <w:r>
        <w:rPr>
          <w:rFonts w:cs="Helvetica"/>
          <w:b w:val="false"/>
          <w:sz w:val="22"/>
          <w:szCs w:val="22"/>
        </w:rPr>
        <w:t xml:space="preserve"> (darmowy dostęp, 32P), </w:t>
      </w:r>
      <w:r>
        <w:rPr>
          <w:rFonts w:cs="Helvetica"/>
          <w:b w:val="false"/>
          <w:i/>
          <w:sz w:val="22"/>
          <w:szCs w:val="22"/>
        </w:rPr>
        <w:t>pay to play</w:t>
      </w:r>
      <w:r>
        <w:rPr>
          <w:rFonts w:cs="Helvetica"/>
          <w:b w:val="false"/>
          <w:sz w:val="22"/>
          <w:szCs w:val="22"/>
        </w:rPr>
        <w:t xml:space="preserve"> (płać by grać/model subskrypcyjny, P2P) oraz </w:t>
      </w:r>
      <w:r>
        <w:rPr>
          <w:rFonts w:cs="Helvetica"/>
          <w:b w:val="false"/>
          <w:i/>
          <w:sz w:val="22"/>
          <w:szCs w:val="22"/>
        </w:rPr>
        <w:t>pay to win</w:t>
      </w:r>
      <w:r>
        <w:rPr>
          <w:rFonts w:cs="Helvetica"/>
          <w:b w:val="false"/>
          <w:sz w:val="22"/>
          <w:szCs w:val="22"/>
        </w:rPr>
        <w:t xml:space="preserve"> (płać by wygrać, P2W). Większość obecnie wydawanych gier multipalyerowych posiada również system mikropłatności, który w zależności od wybranego modelu monetyzacji może stanowić zasadniczą część zysków twórców gry</w:t>
      </w:r>
      <w:r>
        <w:rPr>
          <w:rStyle w:val="FootnoteAnchor1"/>
          <w:rFonts w:cs="Helvetica"/>
          <w:b w:val="false"/>
          <w:sz w:val="22"/>
          <w:szCs w:val="22"/>
          <w:vertAlign w:val="superscript"/>
          <w:lang w:val="en-US"/>
        </w:rPr>
        <w:footnoteReference w:id="10"/>
      </w:r>
      <w:r>
        <w:rPr>
          <w:rFonts w:cs="Helvetica"/>
          <w:b w:val="false"/>
          <w:sz w:val="22"/>
          <w:szCs w:val="22"/>
        </w:rPr>
        <w:t>.</w:t>
      </w:r>
    </w:p>
    <w:p>
      <w:pPr>
        <w:pStyle w:val="Podtytul2prokuratury"/>
        <w:rPr/>
      </w:pPr>
      <w:r>
        <w:rPr>
          <w:sz w:val="22"/>
          <w:szCs w:val="22"/>
        </w:rPr>
        <w:t xml:space="preserve">3.1. Model </w:t>
      </w:r>
      <w:r>
        <w:rPr>
          <w:i/>
          <w:sz w:val="22"/>
          <w:szCs w:val="22"/>
        </w:rPr>
        <w:t>buy to play</w:t>
      </w:r>
      <w:r>
        <w:rPr>
          <w:sz w:val="22"/>
          <w:szCs w:val="22"/>
        </w:rPr>
        <w:t xml:space="preserve"> (B2P)</w:t>
      </w:r>
    </w:p>
    <w:p>
      <w:pPr>
        <w:pStyle w:val="Tekstprokuratury"/>
        <w:rPr/>
      </w:pPr>
      <w:r>
        <w:rPr>
          <w:rFonts w:cs="Helvetica"/>
          <w:b w:val="false"/>
          <w:sz w:val="22"/>
          <w:szCs w:val="22"/>
        </w:rPr>
        <w:t xml:space="preserve">Model </w:t>
      </w:r>
      <w:r>
        <w:rPr>
          <w:rFonts w:cs="Helvetica"/>
          <w:b w:val="false"/>
          <w:i/>
          <w:sz w:val="22"/>
          <w:szCs w:val="22"/>
        </w:rPr>
        <w:t>buy to play</w:t>
      </w:r>
      <w:r>
        <w:rPr>
          <w:rFonts w:cs="Helvetica"/>
          <w:b w:val="false"/>
          <w:sz w:val="22"/>
          <w:szCs w:val="22"/>
        </w:rPr>
        <w:t xml:space="preserve"> opiera się na jednorazowym zakupie bezterminowej licencji na korzystanie z danej gry komputerowej, dzięki której gracze mogą korzystać ze znacznej większości funkcjonalności jakie oferuje dany produkt. W grach opierających się na tym systemie mogą występować mikropłatności, jednak zazwyczaj nie są one wymagane dla pełnego korzystania z treści przygotowanych przez twórców gry i zwykle sprowadzają się do kupowania zawartości wyłącznie urozmaicającej estetykę gry (np. grafiki zmieniające wygląd postaci kontrolowanej przez gracza, lub posiadanego przez niego ekwipunku, tzw. </w:t>
      </w:r>
      <w:r>
        <w:rPr>
          <w:rFonts w:cs="Helvetica"/>
          <w:b w:val="false"/>
          <w:i/>
          <w:sz w:val="22"/>
          <w:szCs w:val="22"/>
        </w:rPr>
        <w:t>skiny</w:t>
      </w:r>
      <w:r>
        <w:rPr>
          <w:rFonts w:cs="Helvetica"/>
          <w:b w:val="false"/>
          <w:sz w:val="22"/>
          <w:szCs w:val="22"/>
        </w:rPr>
        <w:t>), jednocześnie niewpływającej na samą rozgrywkę. Zasadnicza część dochodów twórców pochodzi w tym przypadku z ceny uzyskania licencji do korzystania z gry przez użytkownika.</w:t>
      </w:r>
    </w:p>
    <w:p>
      <w:pPr>
        <w:pStyle w:val="Podtytul2prokuratury"/>
        <w:rPr/>
      </w:pPr>
      <w:r>
        <w:rPr>
          <w:sz w:val="22"/>
          <w:szCs w:val="22"/>
        </w:rPr>
        <w:t xml:space="preserve">3.2. Model </w:t>
      </w:r>
      <w:r>
        <w:rPr>
          <w:i/>
          <w:sz w:val="22"/>
          <w:szCs w:val="22"/>
        </w:rPr>
        <w:t>free to play</w:t>
      </w:r>
      <w:r>
        <w:rPr>
          <w:sz w:val="22"/>
          <w:szCs w:val="22"/>
        </w:rPr>
        <w:t xml:space="preserve"> (F2P) oraz system mikropłatności</w:t>
      </w:r>
    </w:p>
    <w:p>
      <w:pPr>
        <w:pStyle w:val="Tekstprokuratury"/>
        <w:rPr>
          <w:rFonts w:cs="Helvetica"/>
          <w:b w:val="false"/>
          <w:b w:val="false"/>
          <w:sz w:val="22"/>
          <w:szCs w:val="22"/>
        </w:rPr>
      </w:pPr>
      <w:r>
        <w:rPr>
          <w:rFonts w:cs="Helvetica"/>
          <w:b w:val="false"/>
          <w:sz w:val="22"/>
          <w:szCs w:val="22"/>
        </w:rPr>
        <w:t xml:space="preserve">Model </w:t>
      </w:r>
      <w:r>
        <w:rPr>
          <w:rFonts w:cs="Helvetica"/>
          <w:b w:val="false"/>
          <w:i/>
          <w:sz w:val="22"/>
          <w:szCs w:val="22"/>
        </w:rPr>
        <w:t>free to play</w:t>
      </w:r>
      <w:r>
        <w:rPr>
          <w:rFonts w:cs="Helvetica"/>
          <w:b w:val="false"/>
          <w:sz w:val="22"/>
          <w:szCs w:val="22"/>
        </w:rPr>
        <w:t xml:space="preserve"> w ciągu ostatnich 10 lat stał się jednym z najbardziej popularnych modeli monetyzacji multiplayerowych gier komputerowych, wykorzystywanym w szczególności przez twórców gier mobilnych oraz gier typu MMORPG. Niniejszy model polega na darmowym dostępie do programu komputerowego, jakim jest gra komputerowa, natomiast zyski twórców generowane są przez zaimplementowany do świata gry system mikropłatności. </w:t>
      </w:r>
    </w:p>
    <w:p>
      <w:pPr>
        <w:pStyle w:val="Tekstprokuratury"/>
        <w:rPr/>
      </w:pPr>
      <w:r>
        <w:rPr>
          <w:rFonts w:cs="Helvetica"/>
          <w:b w:val="false"/>
          <w:spacing w:val="-4"/>
          <w:sz w:val="22"/>
          <w:szCs w:val="22"/>
        </w:rPr>
        <w:t>W tym przypadku mikropłatności mogą mieć zróżnicowany charakter oraz wpływ na udostępniane przez twórców treści i funkcjonalności danego produktu. W zależności od obranej przez wydawcę strategii, mikropłatności mogą jedynie urozmaicać rozgrywkę pod względem wizualnym (podobnie jak w opisanym wyżej systemie B2P), lub w znacznym stopniu rozszerzać treści oraz funkcjonalności udostępniane użytkownikowi, m.in. poprzez wprowadzanie nowych postaci, ekwipunku, lokacji możliwych do odwiedzenia, czy w istotny sposób ograniczające czas wymagany do osiągnięcia następnego poziomu postaci, lub odblokowania kolejnego etapu gry.</w:t>
      </w:r>
    </w:p>
    <w:p>
      <w:pPr>
        <w:pStyle w:val="Tekstprokuratury"/>
        <w:rPr/>
      </w:pPr>
      <w:r>
        <w:rPr>
          <w:rFonts w:cs="Helvetica"/>
          <w:b w:val="false"/>
          <w:sz w:val="22"/>
          <w:szCs w:val="22"/>
        </w:rPr>
        <w:t>Bardzo popularnym rozwiązaniem wśród twórców gier stało się generowanie wirtualnej wewnętrznej waluty premium, za którą można kupować wskazane wyżej wirtualne dobra. Istotnymi cechami walut premium z uwagi na omawianą problematykę, jest to, że są one nabywane za prawdziwe pieniądze, często występują w systemie dualistycznym obok standardowych wirtualnych walut dostępnych dla graczy w zamian za osiągane przez nich wyniki w grze, oraz często podlegają wzajemnej konwersji po bardzo korzystnym kursie dla osób zamieniających walutę premium na zwykłą i skrajnie niekorzystną lub w ogóle wyłączoną konwersją w drugą stronę.</w:t>
      </w:r>
    </w:p>
    <w:p>
      <w:pPr>
        <w:pStyle w:val="Tekstprokuratury"/>
        <w:rPr/>
      </w:pPr>
      <w:r>
        <w:rPr>
          <w:rFonts w:cs="Helvetica"/>
          <w:b w:val="false"/>
          <w:sz w:val="22"/>
          <w:szCs w:val="22"/>
        </w:rPr>
        <w:t>Często występującą formą mikropłatności jest również możliwość nabycia konta premium, które zazwyczaj umożliwia użytkownikom decydującym się na jego zakup korzystanie z różnych form płatnej zawartości gry, przez okres ograniczony czasem subskrypcji takiego konta. Przykładowo, gracz kupujący konto premium może w zamian uzyskać dodatkową postać, ekwipunek, określoną ilość waluty premium oraz określony czasem subskrypcji dostęp do specjalnie przygotowanych lokalizacji i/lub mnożnik zdobywanego w ramach gry doświadczenia wymaganego do rozwoju postaci, który znacznie przyspiesza ten proces.</w:t>
      </w:r>
    </w:p>
    <w:p>
      <w:pPr>
        <w:pStyle w:val="Podtytul2prokuratury"/>
        <w:rPr/>
      </w:pPr>
      <w:r>
        <w:rPr>
          <w:sz w:val="22"/>
          <w:szCs w:val="22"/>
        </w:rPr>
        <w:t xml:space="preserve">3.3. Model </w:t>
      </w:r>
      <w:r>
        <w:rPr>
          <w:i/>
          <w:sz w:val="22"/>
          <w:szCs w:val="22"/>
        </w:rPr>
        <w:t>pay to win</w:t>
      </w:r>
      <w:r>
        <w:rPr>
          <w:sz w:val="22"/>
          <w:szCs w:val="22"/>
        </w:rPr>
        <w:t xml:space="preserve"> (P2W)</w:t>
      </w:r>
    </w:p>
    <w:p>
      <w:pPr>
        <w:pStyle w:val="Tekstprokuratury"/>
        <w:rPr/>
      </w:pPr>
      <w:r>
        <w:rPr>
          <w:rFonts w:cs="Helvetica"/>
          <w:b w:val="false"/>
          <w:spacing w:val="-2"/>
          <w:sz w:val="22"/>
          <w:szCs w:val="22"/>
        </w:rPr>
        <w:t xml:space="preserve">Szczególną formą modelu </w:t>
      </w:r>
      <w:r>
        <w:rPr>
          <w:rFonts w:cs="Helvetica"/>
          <w:b w:val="false"/>
          <w:i/>
          <w:spacing w:val="-2"/>
          <w:sz w:val="22"/>
          <w:szCs w:val="22"/>
        </w:rPr>
        <w:t>free to play</w:t>
      </w:r>
      <w:r>
        <w:rPr>
          <w:rFonts w:cs="Helvetica"/>
          <w:b w:val="false"/>
          <w:spacing w:val="-2"/>
          <w:sz w:val="22"/>
          <w:szCs w:val="22"/>
        </w:rPr>
        <w:t xml:space="preserve">, jest model </w:t>
      </w:r>
      <w:r>
        <w:rPr>
          <w:rFonts w:cs="Helvetica"/>
          <w:b w:val="false"/>
          <w:i/>
          <w:spacing w:val="-2"/>
          <w:sz w:val="22"/>
          <w:szCs w:val="22"/>
        </w:rPr>
        <w:t>pay to win</w:t>
      </w:r>
      <w:r>
        <w:rPr>
          <w:rFonts w:cs="Helvetica"/>
          <w:b w:val="false"/>
          <w:spacing w:val="-2"/>
          <w:sz w:val="22"/>
          <w:szCs w:val="22"/>
        </w:rPr>
        <w:t xml:space="preserve">. Podobnie jak w przypadku swojego prekursora opiera się on na darmowym dostępie do bazowej wersji gry, jednak zaimplementowane w nim mikropłatności praktycznie uniemożliwiają normalną rozgrywkę poprzez stosowanie przez twórców gry tzw. </w:t>
      </w:r>
      <w:r>
        <w:rPr>
          <w:rFonts w:cs="Helvetica"/>
          <w:b w:val="false"/>
          <w:i/>
          <w:spacing w:val="-2"/>
          <w:sz w:val="22"/>
          <w:szCs w:val="22"/>
        </w:rPr>
        <w:t>paywalla</w:t>
      </w:r>
      <w:r>
        <w:rPr>
          <w:rFonts w:cs="Helvetica"/>
          <w:b w:val="false"/>
          <w:spacing w:val="-2"/>
          <w:sz w:val="22"/>
          <w:szCs w:val="22"/>
        </w:rPr>
        <w:t xml:space="preserve">, czyli skonstruowanie mechaniki gry w ten sposób, że wymusza ona korzystanie przez gracza z mikropłatności. Jeżeli użytkownik zdecyduje się na niekorzystanie z mikropłatności, zmuszony będzie do poświęcenia kilku/kilkunastokrotnie więcej czasu, aby osiągnąć wynik tożsamy z wynikiem graczy korzystających z płatnej zawartości, lub zwyczajnie nigdy nie będzie w stanie z nimi konkurować w ramach rywalizacji wewnątrz świata gry. W tym modelu, gra </w:t>
      </w:r>
      <w:r>
        <w:rPr>
          <w:rFonts w:cs="Helvetica"/>
          <w:b w:val="false"/>
          <w:i/>
          <w:iCs/>
          <w:spacing w:val="-2"/>
          <w:sz w:val="22"/>
          <w:szCs w:val="22"/>
        </w:rPr>
        <w:t>de facto</w:t>
      </w:r>
      <w:r>
        <w:rPr>
          <w:rFonts w:cs="Helvetica"/>
          <w:b w:val="false"/>
          <w:spacing w:val="-2"/>
          <w:sz w:val="22"/>
          <w:szCs w:val="22"/>
        </w:rPr>
        <w:t xml:space="preserve"> toczy się wyłącznie między graczami poświęcającymi swoje realne środki finansowe na ten cel, przy jednoczesnej marginalizacji graczy, którzy na taki krok się nie zdecydowali. W ten sposób twórcy gry wywierają na graczach niekorzystających z mikropłatności presję psychologiczną, aby jednak zdecydowali się zainwestować swoje pieniądze w płatną zawartość. Naturalnym mechanizmem dla człowieka jest bowiem to, że gra aby wygrać, natomiast wygrywanie w grach korzystających z tego systemu monetyzacji jest niemożliwe bez korzystania z systemu mikropłatności.</w:t>
      </w:r>
    </w:p>
    <w:p>
      <w:pPr>
        <w:pStyle w:val="Podtytul2prokuratury"/>
        <w:rPr/>
      </w:pPr>
      <w:r>
        <w:rPr>
          <w:sz w:val="22"/>
          <w:szCs w:val="22"/>
        </w:rPr>
        <w:t xml:space="preserve">3.4. Model </w:t>
      </w:r>
      <w:r>
        <w:rPr>
          <w:i/>
          <w:sz w:val="22"/>
          <w:szCs w:val="22"/>
        </w:rPr>
        <w:t>pay to play</w:t>
      </w:r>
      <w:r>
        <w:rPr>
          <w:sz w:val="22"/>
          <w:szCs w:val="22"/>
        </w:rPr>
        <w:t xml:space="preserve"> (P2P)</w:t>
      </w:r>
    </w:p>
    <w:p>
      <w:pPr>
        <w:pStyle w:val="Tekstprokuratury"/>
        <w:rPr/>
      </w:pPr>
      <w:r>
        <w:rPr>
          <w:rFonts w:cs="Helvetica"/>
          <w:b w:val="false"/>
          <w:spacing w:val="-2"/>
          <w:sz w:val="22"/>
          <w:szCs w:val="22"/>
        </w:rPr>
        <w:t xml:space="preserve">Ostatnim modelem stosowanym przez wydawców gier komputerowych jest model </w:t>
      </w:r>
      <w:r>
        <w:rPr>
          <w:rFonts w:cs="Helvetica"/>
          <w:b w:val="false"/>
          <w:i/>
          <w:spacing w:val="-2"/>
          <w:sz w:val="22"/>
          <w:szCs w:val="22"/>
        </w:rPr>
        <w:t>pay to play</w:t>
      </w:r>
      <w:r>
        <w:rPr>
          <w:rFonts w:cs="Helvetica"/>
          <w:b w:val="false"/>
          <w:spacing w:val="-2"/>
          <w:sz w:val="22"/>
          <w:szCs w:val="22"/>
        </w:rPr>
        <w:t xml:space="preserve"> (subskrypcyjny). Aktualnie jest to stosunkowo rzadko stosowany system, który sukcesywnie jest wypierany przez opisany wyżej model </w:t>
      </w:r>
      <w:r>
        <w:rPr>
          <w:rFonts w:cs="Helvetica"/>
          <w:b w:val="false"/>
          <w:i/>
          <w:spacing w:val="-2"/>
          <w:sz w:val="22"/>
          <w:szCs w:val="22"/>
        </w:rPr>
        <w:t>free to play</w:t>
      </w:r>
      <w:r>
        <w:rPr>
          <w:rFonts w:cs="Helvetica"/>
          <w:b w:val="false"/>
          <w:spacing w:val="-2"/>
          <w:sz w:val="22"/>
          <w:szCs w:val="22"/>
        </w:rPr>
        <w:t>, jednakże warto nadmienić, że jedna z najstarszych i najbardziej popularna na świecie gra typu MMORPG „World of Warcraft” nadal funkcjonuje z wykorzystaniem niniejszego systemu monetyzacji. Dostęp to gier bazujących na tym systemie mają jedynie użytkownicy, którzy wykupili określoną w czasie subskrypcję/abonament, po którego upływie dostęp należy odnowić poprzez ponowne wykupienie subskrypcji/abonamentu. W grach tego typu może również wystąpić system mikropłatności, jednak zazwyczaj nie jest on zbytnio inwazyjny i najczęściej sprowadza się jedynie do wprowadzania do gry zawartości o charakterze wyłącznie kosmetycznym, trzon dochodów twórców stanowią bowiem wpływy z opłacanych przez graczy subskrypcji.</w:t>
      </w:r>
    </w:p>
    <w:p>
      <w:pPr>
        <w:pStyle w:val="Podtytulprokuratury"/>
        <w:rPr/>
      </w:pPr>
      <w:r>
        <w:rPr>
          <w:spacing w:val="4"/>
        </w:rPr>
        <w:t>4. Rozwój wtórnego rynku dóbr wirtualnych oraz regulacja ob</w:t>
      </w:r>
      <w:r>
        <w:rPr/>
        <w:t>rotu dobrami wirtualnymi przez twórców gier</w:t>
      </w:r>
    </w:p>
    <w:p>
      <w:pPr>
        <w:pStyle w:val="Tekstprokuratury"/>
        <w:rPr/>
      </w:pPr>
      <w:r>
        <w:rPr>
          <w:rFonts w:cs="Helvetica"/>
          <w:b w:val="false"/>
          <w:sz w:val="22"/>
          <w:szCs w:val="22"/>
        </w:rPr>
        <w:t>Innym istotnym czynnikiem, wpływającym na zwiększenie atrakcyjności środowiska związanego z grami komputerowymi z perspektywy przestępców chcących wyprać pieniądze, oprócz opisanego wyżej rozwiniętego systemu monetyzacji treści dostarczanych przez twórców gier, jest stale rozwijający się rynek wtórny przedmiotów należących do kategorii własności wirtualnej. Ciągle rosnące wśród graczy zapotrzebowanie na wirtualne mienie pochodzące z wtórnego obiegu, które zazwyczaj jest stosunkowo tańsze niż to oferowane bezpośrednio przez twórców wirtualnej rozrywki, znacznie zwiększa możliwości lokowania nielegalnie uzyskanych środków, a następnie ich legalizację poprzez zaplanowany obrót wirtualnymi dobrami.</w:t>
      </w:r>
    </w:p>
    <w:p>
      <w:pPr>
        <w:pStyle w:val="Tekstprokuratury"/>
        <w:rPr/>
      </w:pPr>
      <w:r>
        <w:rPr>
          <w:rFonts w:cs="Helvetica"/>
          <w:b w:val="false"/>
          <w:sz w:val="22"/>
          <w:szCs w:val="22"/>
        </w:rPr>
        <w:t>Rozwijająca się monetyzacja własności wirtualnej na rynku wtórnym znacząco zwiększa osobom chcącym wyprać pieniądze dostępność legalnego kapitału podlegającego konwersji, w zamian za wirtualne dobra nabyte za środki pochodzące z działalności przestępczej. Przestępstwa kwalifikowane z art. 299 § 1 k.k. popełniane za pośrednictwem gier komputerowych są szczególnie trudne do wykrycia właśnie ze względu na globalną skalę obrotu własnością wirtualną zarówno na rynku pierwotnym, jak i wtórnym. W realiach wirtualnych światów gry codziennie miliony osób dokonują milionów transakcji, opiewających na miliony dolarów, a wszystko to odbywa się w warunkach wyłączenia jakiejkolwiek faktycznej kontroli ze strony organów państwa, które jak się wydaje nie dostrzegają jeszcze możliwości, jakie dają przestępcom gry komputerowe. Należy jednak wskazać, że wprowadzenie jakiejkolwiek formy nadzoru ze strony organów państwa nad rynkiem własności wirtualnej zdaje się być szczególnie utrudnione, gdyż wymagałoby to ciągłego monitorowania setek tysięcy transakcji opiewających na kwoty od kilku złotych do kilku tysięcy złotych, dotyczących setek gier, które to transakcje odbywają się zarówno na rynku pierwotnym, jak i wtórnym oraz które obejmują przynajmniej kilkanaście platform dystrybucyjnych tworzonych przez twórców gier oraz dziesiątki portali aukcyjnych, na których sprzedawane są dobra wirtualne z wtórnego obiegu.</w:t>
      </w:r>
    </w:p>
    <w:p>
      <w:pPr>
        <w:pStyle w:val="Tekstprokuratury"/>
        <w:rPr/>
      </w:pPr>
      <w:r>
        <w:rPr>
          <w:rFonts w:cs="Helvetica"/>
          <w:b w:val="false"/>
          <w:sz w:val="22"/>
          <w:szCs w:val="22"/>
        </w:rPr>
        <w:t>Praktyka twórców gier dotycząca reguł obrotu wirtualną własnością między graczami również jest całkowicie zróżnicowana; począwszy od całkowitego zakazu obrotu dobrami wirtualnymi, poprzez umożliwienie dokonywania transakcji jedynie za pośrednictwem stworzonej i kontrolowanej przez twórców gry platformy handlowej, kończąc na całkowicie swobodnym handlu między graczami. Wyznacznikami owych reguł rynku zazwyczaj są umowy licencyjne oraz udostępnione graczom funkcjonalności, które w zależności od stworzonych przez programistów skryptów gry, albo umożliwiają wymianę wirtualnych dóbr między graczami, albo całkowicie wyłączają taką możliwość. Obrót wtórny wirtualną własnością często niezgodny z warunkami umowy licencyjnej, niezależnie od tego czy wydawcy gry dopuszczają taką możliwość czy też nie, stał się zjawiskiem, nad którym twórcy wirtualnej rozrywki nie do końca są w stanie zapanować, a niekiedy nawet nie chcą nad nim panować, gdyż często stoi to w sprzeczności z ich interesami finansowymi, ponieważ w niektórych sytuacjach prężnie funkcjonujący rynek własności wirtualnej napędza wśród graczy zainteresowanie danym tytułem, co przekłada się na zwiększone zyski twórców.</w:t>
      </w:r>
    </w:p>
    <w:p>
      <w:pPr>
        <w:pStyle w:val="Podtytulprokuratury"/>
        <w:rPr/>
      </w:pPr>
      <w:r>
        <w:rPr/>
        <w:t>5. Specyfika prania pieniędzy za pośrednictwem gier komputerowych</w:t>
      </w:r>
    </w:p>
    <w:p>
      <w:pPr>
        <w:pStyle w:val="Tekstprokuratury"/>
        <w:rPr/>
      </w:pPr>
      <w:r>
        <w:rPr>
          <w:rFonts w:cs="Helvetica"/>
          <w:b w:val="false"/>
          <w:spacing w:val="-2"/>
          <w:sz w:val="22"/>
          <w:szCs w:val="22"/>
        </w:rPr>
        <w:t xml:space="preserve">Przechodząc do szczegółowych zagadnień związanych ze sposobami prania pieniędzy za pośrednictwem gier komputerowych, na początek należy wskazać, że pranie pieniędzy w ten sposób wymaga stosunkowo dużej wiedzy w odniesieniu do mechanizmów występujących w konkretnych tytułach, znajomości szczegółowych i często bardzo specyficznych reguł postępowania obowiązujących wśród społeczności graczy, a także ogólnego obycia w nowych trendach występujących w środowisku </w:t>
      </w:r>
      <w:r>
        <w:rPr>
          <w:rFonts w:cs="Helvetica"/>
          <w:b w:val="false"/>
          <w:i/>
          <w:spacing w:val="-2"/>
          <w:sz w:val="22"/>
          <w:szCs w:val="22"/>
        </w:rPr>
        <w:t>gamingowym</w:t>
      </w:r>
      <w:r>
        <w:rPr>
          <w:rFonts w:cs="Helvetica"/>
          <w:b w:val="false"/>
          <w:spacing w:val="-2"/>
          <w:sz w:val="22"/>
          <w:szCs w:val="22"/>
        </w:rPr>
        <w:t xml:space="preserve">, które to trendy podlegają bardzo dynamicznym zmianom. Przestępca piorący pieniądze przy użyciu gier </w:t>
      </w:r>
      <w:r>
        <w:rPr>
          <w:rFonts w:cs="Helvetica"/>
          <w:b w:val="false"/>
          <w:i/>
          <w:spacing w:val="-2"/>
          <w:sz w:val="22"/>
          <w:szCs w:val="22"/>
        </w:rPr>
        <w:t>online</w:t>
      </w:r>
      <w:r>
        <w:rPr>
          <w:rFonts w:cs="Helvetica"/>
          <w:b w:val="false"/>
          <w:spacing w:val="-2"/>
          <w:sz w:val="22"/>
          <w:szCs w:val="22"/>
        </w:rPr>
        <w:t xml:space="preserve"> musi być na bieżąco z nowościami występującymi na rynku gier komputerowych, a także uważnie śledzić zmiany w schematach zachowań konsumenckich w środowisku graczy, a także systematycznie monitorować ciągle wprowadzane aktualizacje do gier, które wykorzystuje w swoich działaniach. Przestępstwo prania pieniędzy jest przestępstwem powszechnym, co znaczy że każda osoba zdolna do ponoszenia odpowiedzialności karnej może być jego sprawcą, jednakże z uwagi na specyfikę prania pieniędzy w opisywany sposób zasadne zdaje się sformułowanie założenia, że sprawcami tegoż przestępstwa zazwyczaj nie są sprawcy przestępstwa pierwotnego, z którego pochodzą brudne pieniądze, lecz osoby wywodzące się ze społeczności graczy, które działają na ich zlecenie świadcząc specyficzną usługę polegającą na wykorzystywaniu posiadanej specjalistycznej wiedzy oraz zaplecza technicznego umożliwiającego stworzenie wiarygodnej historii pieniądza, a co za tym idzie zminimalizowaniu szansy na wykrycie przez organy ścigania ich przestępnego źródła pochodzenia.</w:t>
      </w:r>
    </w:p>
    <w:p>
      <w:pPr>
        <w:pStyle w:val="Tekstprokuratury"/>
        <w:rPr/>
      </w:pPr>
      <w:r>
        <w:rPr>
          <w:rFonts w:cs="Helvetica"/>
          <w:b w:val="false"/>
          <w:sz w:val="22"/>
          <w:szCs w:val="22"/>
        </w:rPr>
        <w:t xml:space="preserve">Kolejną istotną kwestią, na którą należy zwrócić uwagę, jest fakt, iż omawiana metoda, ze względu na swoje ograniczenia, jest optymalna do prania stosunkowo niewielkich kwot, oscylujących w granicach od kilkunastu do kilkudziesięciu tysięcy złotych rocznie (na jedną osobę piorącą), co przykładowo w odniesieniu do dochodów pochodzących z przestępczości narkotykowej może stanowić istotne ograniczenie jej zastosowania. Pranie pieniędzy za pośrednictwem gier komputerowych zazwyczaj bazuje na systemie tzw. </w:t>
      </w:r>
      <w:r>
        <w:rPr>
          <w:rFonts w:cs="Helvetica"/>
          <w:b w:val="false"/>
          <w:i/>
          <w:sz w:val="22"/>
          <w:szCs w:val="22"/>
        </w:rPr>
        <w:t>microlaunderingu</w:t>
      </w:r>
      <w:r>
        <w:rPr>
          <w:rFonts w:cs="Helvetica"/>
          <w:b w:val="false"/>
          <w:sz w:val="22"/>
          <w:szCs w:val="22"/>
        </w:rPr>
        <w:t xml:space="preserve"> czyli prania pieniędzy poprzez dokonywanie ogromnej liczby transakcji o stosunkowo niewielkiej wartości (od kilku do kilkuset złotych). Oczywiście możliwe jest zwiększenie wydajności tej metody poprzez stworzenie bardziej złożonej siatki osób zajmujących się wyłącznie praniem pieniędzy oraz zastosowanie bardziej wyrafinowanych sposobów wykorzystywania gier do tego celu, jednakże większość opisanych w niniejszym opracowaniu schematów działania wykorzystywanych przez przestępców utrudnia przekroczenie granicy wyprania miliona złotych w skali rocznej. Dzieje się tak nie ze względu na ograniczenia techniczne, lecz w związku z faktem, iż wraz ze wzrostem wartości wypranych środków liniowo spada wiarygodność spreparowanej historii uzyskania wzbogacenia, co znacznie zwiększa ryzyko wzbudzenia zainteresowania po stronie organów ścigania. Nie podlega bowiem wątpliwości, że mało prawdopodobnym jest uzyskiwanie dochodu na poziomie kilkuset tysięcy złotych rocznie pochodzącego wyłącznie z grania w gry komputerowe, jednakże dla osób znających realia środowiska </w:t>
      </w:r>
      <w:r>
        <w:rPr>
          <w:rFonts w:cs="Helvetica"/>
          <w:b w:val="false"/>
          <w:i/>
          <w:sz w:val="22"/>
          <w:szCs w:val="22"/>
        </w:rPr>
        <w:t>gamingowego</w:t>
      </w:r>
      <w:r>
        <w:rPr>
          <w:rFonts w:cs="Helvetica"/>
          <w:b w:val="false"/>
          <w:sz w:val="22"/>
          <w:szCs w:val="22"/>
        </w:rPr>
        <w:t xml:space="preserve"> nie będzie stanowiło zaskoczenia stwierdzenie, że możliwym jest już uzyskiwanie dochodu na poziomie kilkudziesięciu tysięcy złotych rocznie, którego źródłem jest wyłącznie spieniężanie wirtualnych dóbr uzyskiwanych poprzez granie w gry komputerowe. Na marginesie warto również nadmienić, że aktualne możliwości jakie dają najbardziej popularne gry komputerowe </w:t>
      </w:r>
      <w:r>
        <w:rPr>
          <w:rFonts w:cs="Helvetica"/>
          <w:b w:val="false"/>
          <w:i/>
          <w:sz w:val="22"/>
          <w:szCs w:val="22"/>
        </w:rPr>
        <w:t>on-line</w:t>
      </w:r>
      <w:r>
        <w:rPr>
          <w:rFonts w:cs="Helvetica"/>
          <w:b w:val="false"/>
          <w:sz w:val="22"/>
          <w:szCs w:val="22"/>
        </w:rPr>
        <w:t xml:space="preserve"> pozwalają profesjonalnym graczom na uzyskiwanie dochodów przekraczających kilkaset tysięcy złotych rocznie, jednakże zazwyczaj są to dochody uzyskiwane w związku z udziałem w międzynarodowych turniejach oraz z nawiązywanych kontraktów reklamowych i sponsoringowych, a co za tym idzie pozostanie anonimowym w takiej sytuacji jest niemożliwe.</w:t>
      </w:r>
    </w:p>
    <w:p>
      <w:pPr>
        <w:pStyle w:val="Podtytul2prokuratury"/>
        <w:rPr/>
      </w:pPr>
      <w:r>
        <w:rPr>
          <w:sz w:val="22"/>
          <w:szCs w:val="22"/>
        </w:rPr>
        <w:t>5.1. Czynności przygotowawcze</w:t>
      </w:r>
    </w:p>
    <w:p>
      <w:pPr>
        <w:pStyle w:val="Tekstprokuratury"/>
        <w:rPr/>
      </w:pPr>
      <w:r>
        <w:rPr>
          <w:rFonts w:cs="Helvetica"/>
          <w:b w:val="false"/>
          <w:sz w:val="22"/>
          <w:szCs w:val="22"/>
        </w:rPr>
        <w:t>Jako, że obrót dobrami wirtualnymi odbywa się praktycznie wyłącznie za pośrednictwem transakcji bezgotówkowych, osoby chcące korzystać z tego sposobu prania pieniędzy muszą być odpowiednio przygotowane pod kątem organizacyjnym. Pierwszym utrudnieniem, z którym stykają się przestępcy jest konieczność założenia rachunku bankowego, na którym gromadzone będą środki przeznaczone do wyprania. W związku z tym, że w polskich warunkach niemożliwym jest założenie anonimowego rachunku bankowego, przestępcy wykorzystują tzw. „słupy” czyli osoby (zazwyczaj będące w skrajnie trudnej sytuacji życiowej), które w zamian za zazwyczaj skromne wynagrodzenie otwierają rachunek bankowy wykorzystując własne dane osobowe, a następnie przekazują swoim zleceniodawcom całkowitą kontrolę nad owym rachunkiem. Należy również nadmienić, że osoby pełniące rolę „słupów” w znacznej większości przypadków nie znają nawet tożsamości swoich mocodawców, gdyż cała komunikacja odbywa się na odległość lub poprzez zaufanych pośredników. Działanie takie ma utrudnić wykrycie rzeczywistego sprawcy w przypadku ujawnienia przez organy ścigania, lub pracowników banku, faktu wykorzystywania danego rachunku bankowego do celów przestępczych. W zależności od skali procederu, zakładanych może być od kilku do nawet kilkudziesięciu odrębnych rachunków w różnych bankach. Należy zauważyć, że im mniejsza wartość obrotu środkami w ramach jednego rachunku bankowego tym mniejsze prawdopodobieństwo wzbudzenia zainteresowania pracowników banku lub organów ścigania, dlatego też przestępcy preferują korzystanie z większej liczby rachunków nawet w przypadku prania stosunkowo niewielkich kwot, gdyż działanie takie sprzyja rozdrabnianiu pieniędzy podlegających wypraniu, a jednocześnie minimalizuje straty w przypadku wykrycia nieprawidłowości i zablokowaniu środków na jednym z wielu rachunków.</w:t>
      </w:r>
    </w:p>
    <w:p>
      <w:pPr>
        <w:pStyle w:val="Tekstprokuratury"/>
        <w:rPr/>
      </w:pPr>
      <w:r>
        <w:rPr>
          <w:rFonts w:cs="Helvetica"/>
          <w:b w:val="false"/>
          <w:sz w:val="22"/>
          <w:szCs w:val="22"/>
        </w:rPr>
        <w:t>Kolejnym newralgicznym etapem jest wprowadzenie brudnej gotówki do systemu bankowego. Aby zminimalizować ryzyko wykrycia, przestępcy mogą wykorzystywać do tego celu stacjonarne wpłatomaty, czyli urządzenia pozwalające na wpłacenie gotówki na rachunek bankowy bez konieczności wizyty w oddziale banku, a co za tym idzie bez konieczności wylegitymowania się. Zazwyczaj czynność ta również jest wykonywana za pośrednictwem zaufanych osób, lub „słupów” działających na zlecenie osoby piorącej pieniądze. Biorąc pod uwagę dyspozycję art. 72 ust. 1 pkt. 1 ustawy o przeciwdziałaniu praniu pieniędzy oraz finansowaniu terroryzmu</w:t>
      </w:r>
      <w:r>
        <w:rPr>
          <w:rStyle w:val="Odwoanieprzypisudolnego"/>
          <w:rStyle w:val="FootnoteAnchor1"/>
          <w:rFonts w:cs="Helvetica"/>
          <w:b/>
          <w:sz w:val="22"/>
          <w:szCs w:val="22"/>
        </w:rPr>
        <w:footnoteReference w:id="11"/>
      </w:r>
      <w:r>
        <w:rPr>
          <w:rFonts w:cs="Helvetica"/>
          <w:b w:val="false"/>
          <w:sz w:val="22"/>
          <w:szCs w:val="22"/>
        </w:rPr>
        <w:t>, który stanowi, że instytucje obowiązane, a zatem również banki, zobowiązane są do przekazywania Generalnemu Inspektorowi Informacji Finansowej informacji o przyjętej wpłacie lub dokonanej wypłacie środków pieniężnych o równowartości przekraczającej 15 000 euro, należy domniemywać, że przestępcy wprowadzający brudne pieniądze do systemu bankowego, zazwyczaj robią to w kwotach nieprzekraczających wskazanej wyżej granicy 15 000 euro.</w:t>
      </w:r>
    </w:p>
    <w:p>
      <w:pPr>
        <w:pStyle w:val="Tekstprokuratury"/>
        <w:rPr/>
      </w:pPr>
      <w:r>
        <w:rPr>
          <w:rFonts w:cs="Helvetica"/>
          <w:b w:val="false"/>
          <w:sz w:val="22"/>
          <w:szCs w:val="22"/>
        </w:rPr>
        <w:t>W zależności od wybranej metody prania pieniędzy za pośrednictwem gier komputerowych konieczne jest także stworzenie siatki kont e–mail, profilów użytkownika na różnorodnych portalach aukcyjnych oraz profilów użytkownika na platformach służących do dystrybucji gier (np. Steam, czy Epic Games Store), bazujących na fikcyjnych danych osobowych, gdyż w znacznej większości wskazane portale nie weryfikują prawdziwości podanych informacji o użytkowniku, zatem w przypadku wykrycia przestępstwa nie dają one organom ścigania praktycznie żadnych istotnych informacji ułatwiających ujęcie sprawców.</w:t>
      </w:r>
    </w:p>
    <w:p>
      <w:pPr>
        <w:pStyle w:val="Podtytul2prokuratury"/>
        <w:rPr/>
      </w:pPr>
      <w:r>
        <w:rPr>
          <w:sz w:val="22"/>
          <w:szCs w:val="22"/>
        </w:rPr>
        <w:t>5.2. Cechy gier wpływające na ich przydatność jako narzędzia do prania pieniędzy</w:t>
      </w:r>
    </w:p>
    <w:p>
      <w:pPr>
        <w:pStyle w:val="Tekstprokuratury"/>
        <w:rPr>
          <w:rFonts w:cs="Helvetica"/>
          <w:b w:val="false"/>
          <w:b w:val="false"/>
          <w:sz w:val="22"/>
          <w:szCs w:val="22"/>
        </w:rPr>
      </w:pPr>
      <w:r>
        <w:rPr>
          <w:rFonts w:cs="Helvetica"/>
          <w:b w:val="false"/>
          <w:sz w:val="22"/>
          <w:szCs w:val="22"/>
        </w:rPr>
        <w:t xml:space="preserve">Jako, że pierwszym zagadnieniem, z którym muszą zmierzyć się przestępcy piorący pieniądze za pośrednictwem gier komputerowych jest wybór odpowiedniej gry oraz metody, która będzie realizowała cele uznane przez osobę piorącą, lub jego mocodawcę, za priorytetowe, warto przedstawić kilka ogólnych cech gier komputerowych jako produktu, które to cechy istotne wpływają na wybór konkretnej gry jako narzędzia wykorzystywanego do prania pieniędzy. Niektóre gry oraz metody lepiej będą sprawdzały się przy założeniu, że kluczowym jest jak największe zminimalizowanie ryzyka wykrycia przestępstwa przez organy ścigania oraz zablokowania przez nie uzyskanych środków, natomiast inne gry i metody znacznie będą zwiększały wydajność procesu prania pieniędzy, przy jednoczesnym zwiększeniu ryzyka ujawnienia procederu. </w:t>
      </w:r>
    </w:p>
    <w:p>
      <w:pPr>
        <w:pStyle w:val="Tekstprokuratury"/>
        <w:rPr/>
      </w:pPr>
      <w:r>
        <w:rPr>
          <w:rFonts w:cs="Helvetica"/>
          <w:b w:val="false"/>
          <w:spacing w:val="-4"/>
          <w:sz w:val="22"/>
          <w:szCs w:val="22"/>
        </w:rPr>
        <w:t>Wyróżnić można zatem następujące ogólne kryteria, które zwiększają przydatność konkretnej gry jako narzędzia służącego do prania pieniędzy:</w:t>
      </w:r>
    </w:p>
    <w:p>
      <w:pPr>
        <w:pStyle w:val="Tekstprokuratury"/>
        <w:numPr>
          <w:ilvl w:val="0"/>
          <w:numId w:val="5"/>
        </w:numPr>
        <w:ind w:left="284" w:right="0" w:hanging="284"/>
        <w:rPr/>
      </w:pPr>
      <w:r>
        <w:rPr>
          <w:rFonts w:cs="Helvetica"/>
          <w:b w:val="false"/>
          <w:sz w:val="22"/>
          <w:szCs w:val="22"/>
        </w:rPr>
        <w:t>Siedziba podmiotu obsługującego daną grę oraz miejsce położenia serwera. Niezależnie od tego jakie cele zostały uznane za priorytetowe przez przestępców piorących pieniądze, należy stwierdzić, że najkorzystniejsze z ich perspektywy jest wybieranie gier, które mają swoje serwery oraz siedzibę deweloperów poza granicami RP, a także poza granicami UE. Kryterium to ma na celu jak największe utrudnienie uzyskiwania przez organy ścigania informacji (np. takich jak ilość zakupionej przez danego użytkownika wirtualnej waluty) od przedsiębiorców zajmujących się dostarczaniem wirtualnej rozrywki, w przypadku nabrania podejrzeń co do legalności działań związanych z korzystaniem z gry. Ze względu na zminimalizowanie ryzyka podjęcia współpracy między organami ścigania a producentami gier, najczęstszym wyborem osób piorących pieniądze jest wybór państw, które nie mają rozwiniętej praktyki oraz reguł współpracy policyjnej z Polską oraz UE, przykładowo mogą być to państwa takie jak Rosja, Białoruś, lub Chiny oraz inne kraje azjatyckie. Należy jednak nadmienić, że gry pochodzące z tych regionów zazwyczaj nie są zbyt popularne w Polsce oraz na terenie UE, a co za tym idzie w niektórych przypadkach dużo trudniej znaleźć potencjalnego nabywcę wirtualnych dóbr, które stały się przedmiotem lokowania brudnych pieniędzy, czego skutkiem może być zmniejszenie wydajności całego procesu prania. Warto również zauważyć, że ze względu na trwającą od 24 lutego 2022 r. agresję Federacji Rosyjskiej na Ukrainę, a co za tym idzie z uwagi na obowiązujące od tego czasu sankcje gospodarcze nałożone na Rosję i Białoruś przez UE oraz inne kraje partnerskie, dostęp do niektórych produkcji z państw objętych sankcjami może być znacznie utrudniony lub całkowicie wyłączony. Sytuacja taka, połączona ze znacznymi utrudnieniami w przepływie środków finansowych, może mieć istotny wpływ na zmianę kierunku obieranego przez przestępców przy doborze gier służących do prania pieniędzy.</w:t>
      </w:r>
    </w:p>
    <w:p>
      <w:pPr>
        <w:pStyle w:val="Tekstprokuratury"/>
        <w:numPr>
          <w:ilvl w:val="0"/>
          <w:numId w:val="5"/>
        </w:numPr>
        <w:ind w:left="284" w:right="0" w:hanging="284"/>
        <w:rPr/>
      </w:pPr>
      <w:r>
        <w:rPr>
          <w:rFonts w:cs="Helvetica"/>
          <w:b w:val="false"/>
          <w:sz w:val="22"/>
          <w:szCs w:val="22"/>
        </w:rPr>
        <w:t xml:space="preserve">Model biznesowy stosowany przez producentów gry. Niniejsze kryterium odwołuje się do opisanych wyżej systemów monetyzacji stosowanych przez twórców gier. Należy wskazać, że gry online bazujące na modelu </w:t>
      </w:r>
      <w:r>
        <w:rPr>
          <w:rFonts w:cs="Helvetica"/>
          <w:b w:val="false"/>
          <w:i/>
          <w:sz w:val="22"/>
          <w:szCs w:val="22"/>
        </w:rPr>
        <w:t>free to play</w:t>
      </w:r>
      <w:r>
        <w:rPr>
          <w:rFonts w:cs="Helvetica"/>
          <w:b w:val="false"/>
          <w:sz w:val="22"/>
          <w:szCs w:val="22"/>
        </w:rPr>
        <w:t xml:space="preserve"> są najbardziej przydatnym narzędziem do prania pieniędzy. Dzieje się tak ze względu na bardzo rozbudowany system mikropłatności, który daje duże możliwości obrotu dobrami wirtualnymi stanowiącymi dodatkową płatną zawartość ułatwiającą, lub urozmaicającą rozrywkę graczom chcącym poświęcić swoje środki pieniężne na ten cel.</w:t>
      </w:r>
    </w:p>
    <w:p>
      <w:pPr>
        <w:pStyle w:val="Tekstprokuratury"/>
        <w:numPr>
          <w:ilvl w:val="0"/>
          <w:numId w:val="5"/>
        </w:numPr>
        <w:ind w:left="284" w:right="0" w:hanging="284"/>
        <w:rPr/>
      </w:pPr>
      <w:r>
        <w:rPr>
          <w:rFonts w:cs="Helvetica"/>
          <w:b w:val="false"/>
          <w:sz w:val="22"/>
          <w:szCs w:val="22"/>
        </w:rPr>
        <w:t xml:space="preserve">Rodzaj platformy udostepniającej grę. Obecnie gry komputerowe najczęściej udostępniane są graczom za pośrednictwem zbiorowych platform dystrybucyjnych takich jak Steam czy Epic Games Store. Aby kupić i grać w gry dystrybuowane w ten sposób gracz musi założyć indywidualne konto użytkownika na konkretnej platformie świadczącej taką usługę. Po zakupie określonej gry (dotyczy to również niektórych gier </w:t>
      </w:r>
      <w:r>
        <w:rPr>
          <w:rFonts w:cs="Helvetica"/>
          <w:b w:val="false"/>
          <w:i/>
          <w:sz w:val="22"/>
          <w:szCs w:val="22"/>
        </w:rPr>
        <w:t>free to play</w:t>
      </w:r>
      <w:r>
        <w:rPr>
          <w:rFonts w:cs="Helvetica"/>
          <w:b w:val="false"/>
          <w:sz w:val="22"/>
          <w:szCs w:val="22"/>
        </w:rPr>
        <w:t xml:space="preserve">, które często umożliwiają założenie konta użytkownika jedynie za pośrednictwem platformy dystrybucyjnej) lub innej płatnej zawartości (np. </w:t>
      </w:r>
      <w:r>
        <w:rPr>
          <w:rFonts w:cs="Helvetica"/>
          <w:b w:val="false"/>
          <w:i/>
          <w:sz w:val="22"/>
          <w:szCs w:val="22"/>
        </w:rPr>
        <w:t>skiny</w:t>
      </w:r>
      <w:r>
        <w:rPr>
          <w:rFonts w:cs="Helvetica"/>
          <w:b w:val="false"/>
          <w:sz w:val="22"/>
          <w:szCs w:val="22"/>
        </w:rPr>
        <w:t xml:space="preserve">, lub waluta premium) zostaje ona przypisana do konkretnego konta użytkownika i nie ma możliwości jej zbycia na rzecz innego podmiotu poza ściśle określonymi w regulaminie warunkami. Sprzedaż dóbr wirtualnych innym graczom za prawdziwe pieniądze wiąże się zazwyczaj w takim przypadku ze sprzedażą całego konta użytkownika wraz z dostępem do konta e–mail, na którym zostało zarejestrowane (przykładowo sprzedaż wartościowej postaci w grze „Fortnite”). Dzieje się tak ze względu na brak możliwości wyodrębnienia poszczególnych dóbr wirtualnych będących przedmiotem obrotu, gdyż są one przypisane do konkretnego użytkownika. Działanie takie oczywiście jest niezgodne z regulaminem użytkownika, który zazwyczaj wyłącza możliwość zbywania praw do korzystania z programu komputerowego (a także jego elementów) na rzecz osób trzecich i w przypadku wykrycia wiąże się z blokadą konta użytkownika. Należy wskazać, że duże przedsiębiorstwa prowadzące platformy dystrybucyjne przykładają większą wagę do kontroli przestrzegania regulaminu użytkownika oraz mają większe możliwości monitorowania obrotu dóbr wirtualnych i blokowania użytkowników działających niezgodnie z regulaminem. Często wdrażają również różnorodne polityki bezpieczeństwa, które mniej lub bardziej skutecznie mają zapobiegać wykorzystywaniu ich produktów do działań niezgodnych z prawem. Dla osób piorących pieniądze za pośrednictwem gier komputerowych najbardziej optymalne ze względu na minimalizację ryzyka wykrycia </w:t>
      </w:r>
      <w:r>
        <w:rPr>
          <w:rFonts w:cs="Helvetica"/>
          <w:b w:val="false"/>
          <w:spacing w:val="-2"/>
          <w:sz w:val="22"/>
          <w:szCs w:val="22"/>
        </w:rPr>
        <w:t>oraz wygodę przeprowadzania całego procesu prania, są gry dystrybuowane z pominięciem udziału dużych platform dystrybucyjnych. Największą grupę gier tego typu stanowią gry MMOG, które zazwyczaj obsługiwane są wyłącznie przez swoich producentów, którzy mają całkowitą kontrolę nad swoim produktem. Należy jednak wskazać, że coraz więcej producentów gier MMOG również decyduje się na korzystanie z platform dystrybucyjnych, ze względu na wygodę użytkowników, którzy chcą mieć dostęp do wszystkich swoich gier na jednej platformie. Istotny również jest fakt, że najbardziej popularne i dochodowe tytuły w Europie zazwyczaj trafiają na platformy dystrybucyjne, gdyż jest to korzystne dla samych twórców, a co za tym idzie przestępcy chcący mieć dostęp do największej grupy potencjalnych odbiorców wartości wirtualnych będących przedmiotem lokowania brudnych pieniędzy również są zmuszeni do korzystania z tych platform.</w:t>
      </w:r>
    </w:p>
    <w:p>
      <w:pPr>
        <w:pStyle w:val="Tekstprokuratury"/>
        <w:numPr>
          <w:ilvl w:val="0"/>
          <w:numId w:val="5"/>
        </w:numPr>
        <w:ind w:left="284" w:right="0" w:hanging="284"/>
        <w:rPr/>
      </w:pPr>
      <w:r>
        <w:rPr>
          <w:rFonts w:cs="Helvetica"/>
          <w:b w:val="false"/>
          <w:sz w:val="22"/>
          <w:szCs w:val="22"/>
        </w:rPr>
        <w:t xml:space="preserve">Popularność konkretnego tytułu oraz wielkość rynku wtórnego obrotu dobrami wirtualnymi. Kluczowym kryterium wyboru odpowiedniej gry służącej jako narzędzie do prania pieniędzy jest popularność konkretnego tytułu oraz poziom rozwinięcia rynku wtórnego obrotu wartościami wirtualnymi związanymi z daną grą. Im większa baza aktywnych graczy oraz bardziej rozbudowana praktyka obrotu wartościami wirtualnymi związanymi z daną grą, tym łatwiej znaleźć potencjalnego kupca chętnego na nabycie dóbr wirtualnych będących przedmiotem lokowania brudnych pieniędzy. Bardziej przydatne z perspektywy przestępców są gry, w których zaimplementowany jest także system tzw. </w:t>
      </w:r>
      <w:r>
        <w:rPr>
          <w:rFonts w:cs="Helvetica"/>
          <w:b w:val="false"/>
          <w:i/>
          <w:sz w:val="22"/>
          <w:szCs w:val="22"/>
        </w:rPr>
        <w:t>lootboxów</w:t>
      </w:r>
      <w:r>
        <w:rPr>
          <w:rFonts w:cs="Helvetica"/>
          <w:b w:val="false"/>
          <w:sz w:val="22"/>
          <w:szCs w:val="22"/>
        </w:rPr>
        <w:t>, czyli formy mikrotransakcji polegającej na kupowaniu skrzynek z losowo generowaną zawartością. W grach, w których system ten występuje, zazwyczaj powstaje bardziej rozbudowany rynek wtórny dóbr wirtualnych. Wynika to z faktu, iż przedmioty generowane losowo bardzo często się powtarzają, a sama mechanika gry napędza popyt na przedmioty, które bardzo trudno wylosować (najbardziej unikatowe przedmioty potrafią osiągać ceny nawet do kilku tysięcy złotych), modelowym przykładem funkcjonowania takiego rynku jest gra „Counter Strike: Global Offensive”. W przypadku bardzo popularnych gier znacznie wzrasta również skala dokonywanych mikrotransakcji, co znacznie utrudnia producentom gry ich monitorowanie. W grze, która miesięcznie obsługuje steki tysięcy legalnych mikrotransakcji dużo łatwiej zamaskować kupowanie wirtualnych dóbr za środki pochodzące z działalności przestępczej. Przestępcy dla których priorytetem jest szybkie wypranie większej sumy brudnych pieniędzy wybierają zatem gry bardziej popularne, gdzie w środowisku graczy występuje duży popyt na dobra wirtualne, nabywane po okazyjnych cenach z pominięciem udziału producenta gry.</w:t>
      </w:r>
    </w:p>
    <w:p>
      <w:pPr>
        <w:pStyle w:val="Tekstprokuratury"/>
        <w:numPr>
          <w:ilvl w:val="0"/>
          <w:numId w:val="5"/>
        </w:numPr>
        <w:ind w:left="284" w:right="0" w:hanging="284"/>
        <w:rPr/>
      </w:pPr>
      <w:r>
        <w:rPr>
          <w:rFonts w:cs="Helvetica"/>
          <w:b w:val="false"/>
          <w:spacing w:val="-2"/>
          <w:sz w:val="22"/>
          <w:szCs w:val="22"/>
        </w:rPr>
        <w:t>Mechaniki handlu oraz reguły obrotu wirtualnymi dobrami. Bardzo Istotnym czynnikiem wpływającym na przydatność konkretnej gry jako narzędzia do prania pieniędzy jest ukształtowanie mechaniki handlu oraz reguły obrotu dobrami wirtualnymi określone w regulaminach użytkownika poszczególnych platform dystrybucyjnych, a także w umowach licencyjnych stosowanych przez producentów poszczególnych gier. Mechanika handlu w konkretnych tytułach związana jest z technicznym ukształtowaniem programu komputerowego jakim jest gra, poprzez implementację funkcjonalności umożliwiających graczom wymianę między sobą wirtualnych dóbr wewnątrz gry (barterowo, lub w zamian za wirtualną walutę). W zależności od gatunku gry może ona mieć bardzo rozbudowany system handlu (najlepszym przykładem są gry typu MMORPG), lub nie posiadać go wcale. W przypadku niektórych gier stworzenie systemu handlowego może być niemożliwe, ze względu na brak występowania w nich wyodrębnionych dóbr wirtualnych mogących stanowić przedmiot obrotu (częsta sytuacja w grach typu FPS). Czasami natomiast występuje sytuacja, gdzie w grze istnieją przedmioty mogące potencjalnie stanowić wyodrębnione dobra wirtualne, natomiast twórcy nie decydują się na implementację funkcjonalności umożliwiających handel między graczami (przykładowo gra „World of Tanks”). Dzieje się tak ze względu na przyjęty model biznesowy oparty na mikrotransakcjach, który ma skłaniać graczy do nabywania wirtualnych dóbr bezpośrednio od producenta gry za prawdziwe pieniądze, jednocześnie wykluczając możliwość wymiany niepotrzebnych w danym momencie przedmiotów między graczami. W takiej sytuacji jedyną możliwością obrotu (zazwyczaj niezgodną z umową licencyjną), jest sprzedaż całego konta użytkownika za pośrednictwem portali aukcyjnych. Dla przestępców chcących prać pieniądze przy użyciu gier komputerowych dużo wygodniejsze są gry, które posiadają bardzo liberalny system handlu między graczami (bardzo dobrym przykładem jest gra „Tibia”). Dzieje się tak ze względu na łatwość obrotu oraz zmniejszone ryzyko blokady profilu użytkownika za działania niezgodne z regulaminem platformy dystrybucyjnej lub postanowieniami umowy licencyjnej. Drugim elementem opisywanego kryterium są ustalane przez twórców gry oraz właścicieli platform dystrybucyjnych reguły obrotu wirtualnymi dobrami w perspektywie zewnętrznej wobec świata gry. W skrócie można to określić jako umożliwienie graczom dokonywania ważnych i wiążących czynności cywilnoprawnych mających na celu samodzielne rozporządzanie dobrami wirtualnymi będącymi zazwyczaj uprawnieniem do korzystania z programu komputerowego (lub jego części) na warunkach określonych w umowie licencyjnej. Należy wskazać, że znaczna większość producentów gier w umowach licencyjnych całkowicie wyłącza możliwość czerpania zysków z obrotu dobrami wirtualnymi związanymi z grą (wirtualna waluta, wirtualne przedmioty, postacie, lub całe profile użytkownika), pod rygorem rozwiązania umowy licencyjnej, czego skutkiem jest blokada profilu użytkownika. Niektóre platformy dystrybucyjne zezwalają na kontrolowany obrót dobrami wirtualnymi zdobytymi w ramach gry pomiędzy użytkownikami danej platformy. Odbywa się to jednak wyłącznie w ramach ściśle określonych przez udostępnione do tego celu funkcjonalności oraz na zasadach i</w:t>
      </w:r>
      <w:r>
        <w:rPr/>
        <w:t> </w:t>
      </w:r>
      <w:r>
        <w:rPr>
          <w:rFonts w:cs="Helvetica"/>
          <w:b w:val="false"/>
          <w:spacing w:val="-2"/>
          <w:sz w:val="22"/>
          <w:szCs w:val="22"/>
        </w:rPr>
        <w:t xml:space="preserve">pod nadzorem właścicieli platformy dystrybucyjnej. Obrazowym przykładem może być usługa „Steam market” wprowadzona przez firmę Valve, która jest właścicielem platformy dystrybucyjnej Steam. Za pośrednictwem tej usługi gracze mogą wystawiać na sprzedaż niektóre wirtualne przedmioty zdobyte w ramach gry, które następnie mogą być kupowane przez innych graczy w zamian za środki (nominowane w zależności od regionu w USD, Euro, lub PLN) zasilające ich profil użytkownika. Wskazane środki pochodzą z wpłacanych przez graczy na rachunek Valve prawdziwych pieniędzy, które następnie są konwertowane na środki zasilające konto danego użytkownika. Środki te mogą służyć do kupowania nowych gier, lub innego wirtualnego mienia za pośrednictwem „Steam market”. Należy jednak wskazać, że pieniądze wpłacone celem zasilenia konta użytkownika, nie mogą być ponownie wypłacone przez użytkownika w formie rzeczywistych środków płatniczych. Warto również nadmienić, że w związku z wprowadzeniem usługi „Steam Market” powstał bardzo rozbudowany oddolny mechanizm giełdowy bazujący na zasadach wolnorynkowych, wskutek czego wprowadzone zostały nowe funkcjonalności umożliwiające śledzenie ruchów wartości poszczególnych wirtualnych dóbr oraz prowadzenie swoistej gry giełdowej. Mechanizm ten powoli zaczyna przypominać reguły związane z funkcjonowaniem rynku papierów wartościowych. Dla osób piorących pieniądze za pośrednictwem gier komputerowych, najlepszym rozwiązaniem jest korzystanie z tytułów, które w umowach licencyjnych nie zabraniają czerpania zysków z obrotu dobrami wirtualnymi, a jednocześnie nie posiadają platformy umożliwiającej wymianę wirtualnych dóbr między graczami, jednakże tego typu gry w aktualnych realiach rynku </w:t>
      </w:r>
      <w:r>
        <w:rPr>
          <w:rFonts w:cs="Helvetica"/>
          <w:b w:val="false"/>
          <w:i/>
          <w:spacing w:val="-2"/>
          <w:sz w:val="22"/>
          <w:szCs w:val="22"/>
        </w:rPr>
        <w:t>gamingowego</w:t>
      </w:r>
      <w:r>
        <w:rPr>
          <w:rFonts w:cs="Helvetica"/>
          <w:b w:val="false"/>
          <w:spacing w:val="-2"/>
          <w:sz w:val="22"/>
          <w:szCs w:val="22"/>
        </w:rPr>
        <w:t xml:space="preserve"> praktycznie nie występują. W związku z powyższym należy stwierdzić, że obecnie najkorzystniejszym rozwiązaniem stosowanym przez przestępców piorących pieniądze w ten sposób jest wybór gier, które całkowicie wyłączają możliwość obrotu dobrami wirtualnymi między graczami. Dzieje się tak ze względu na duży popyt na tego rodzaju dobra połączony ze stosunkowo małą grupą ludzi gotowych na podjęcie ryzyka blokady profilu użytkownika w wyniku sprzedaży tychże dóbr wbrew postanowieniom umowy licencyjnej. Lukę tę wypełnili przestępcy, dla których ewentualna utrata konta użytkownika jest wliczona w koszty prowadzenia procesu prania pieniędzy. Należy wskazać, że od niedawna na rynku związanym z obrotem dobrami wirtualnymi ukształtowała się nowa praktyka dająca przestępcom piorącym pieniądze przy użyciu gier komputerowych ułatwiony dostęp do gotówki w zamian za wirtualne przedmioty uzyskane z korzyści pochodzących z czynu zabronionego. Owa praktyka polega na tworzeniu stron internetowych oferujących usługę polegającą na skupie dóbr wirtualnych (zazwyczaj związanych z grą „Counter Strike: Global Ofensive”), w zamian za prawdziwe pieniądze. Dzięki tego typu rozwiązaniom przestępcy mogą pominąć etap związany z organizacją rynku zbytu, gdyż dostali do tego gotowe narzędzie stworzone przez osoby zajmujące się zarabianiem na obrocie wirtualnymi dobrami.</w:t>
      </w:r>
    </w:p>
    <w:p>
      <w:pPr>
        <w:pStyle w:val="Tekstprokuratury"/>
        <w:numPr>
          <w:ilvl w:val="0"/>
          <w:numId w:val="5"/>
        </w:numPr>
        <w:ind w:left="284" w:right="0" w:hanging="284"/>
        <w:rPr/>
      </w:pPr>
      <w:r>
        <w:rPr>
          <w:rFonts w:cs="Helvetica"/>
          <w:b w:val="false"/>
          <w:sz w:val="22"/>
          <w:szCs w:val="22"/>
        </w:rPr>
        <w:t>Mechanika wirtualnej waluty. W przypadku gdy przestępcy decydują się na korzystanie z metody polegającej na praniu pieniędzy poprzez sprzedaż wirtualnej waluty, nabywanej za środki pochodzące z czynu zabronionego, koniecznym jest dobór gry, która posiada specyficznie ukształtowaną mechanikę wewnętrznej wirtualnej waluty. Najbardziej przydatne dla przestępców są gry, które nie posiadają dualistycznego sytemu walutowego dzielącego się na walutę standardową zdobywaną w zamian za osiągnięcia w grze oraz walutę premium możliwą do uzyskania jedynie w systemie mikropłatności za realne pieniądze. W przypadku, gdy gra oferuje wyłącznie jeden rodzaj waluty, którą można zdobywać zarówno za osiągniecia w grze, jak i w wyniku korzystania z mikropłatności, brak jest możliwości ustalenia rzeczywistego źródła pochodzenia wirtualnych środków, a co za tym idzie osoby piorące pieniądze mogą twierdzić, że oferowana przez nich wirtualna waluta została zdobyta w związku z wysiłkiem włożonym w grę, gdy w rzeczywistości nabyły ją w zamian za mikrotransakcje opłacone ze środków pochodzących z przestępstwa, lub kupiły ją za te środki od innych graczy na rynku wtórnym. W przypadku gier z dualistycznym systemem walutowym przestępcy przeważnie lokują brudne pieniądze w walutę premium, gdyż zazwyczaj daje ona graczom możliwość dostępu do zawartości, która może być kupowana wyłącznie za walutę tego rodzaju, a co za tym idzie w środowisku graczy występuje dużo większy popyt na tego rodzaju dobro wirtualne kupowane po cenie niższej niż u producenta gry. Z oczywistych względów dużo bardziej atrakcyjne dla przestępców są gry, które umożliwiają wzajemną konwersję zwykłej waluty oraz waluty premium, a także pozwalają na swobodne przesyłanie waluty między graczami.</w:t>
      </w:r>
    </w:p>
    <w:p>
      <w:pPr>
        <w:pStyle w:val="Podtytulprokuratury"/>
        <w:rPr/>
      </w:pPr>
      <w:r>
        <w:rPr/>
        <w:t>6. Przykładowe metody prania pieniędzy przy użyciu gier komputerowych</w:t>
      </w:r>
    </w:p>
    <w:p>
      <w:pPr>
        <w:pStyle w:val="Tekstprokuratury"/>
        <w:rPr/>
      </w:pPr>
      <w:r>
        <w:rPr>
          <w:rFonts w:cs="Helvetica"/>
          <w:b w:val="false"/>
          <w:spacing w:val="-4"/>
          <w:sz w:val="22"/>
          <w:szCs w:val="22"/>
        </w:rPr>
        <w:t>Ostatnim etapem przygotowań do przeprowadzenia procesu prania pieniędzy przy użyciu gier komputerowych jest wybór odpowiedniej metody, dostosowanej do priorytetów wyznaczonych przez osobę będącą beneficjentem całego procederu. Poszczególne metody różnią się od siebie wydajnością procesu prania, poziomem ryzyka wykrycia przestępstwa, złożonością czynności przygotowawczych oraz stopą zwrotu pieniędzy wypranych w stosunku do wkładu pieniędzy brudnych. W niniejszym podrozdziale opisano kilka przykładowych metod, wykorzystywanych przez przestępców. Jednocześnie należy wskazać, że metody te z pewnością nie stanowią katalogu zamkniętego i w praktyce występują inne, nieujawnione jeszcze sposoby prania pieniędzy przy użyciu gier komputerowych, z oczywistych względów brakuje jednak jednoznacznych i profesjonalnych danych o skali całego zjawiska, jak i o udziale w nim poszczególnych metod.</w:t>
      </w:r>
    </w:p>
    <w:p>
      <w:pPr>
        <w:pStyle w:val="Podtytul2prokuratury"/>
        <w:rPr>
          <w:sz w:val="22"/>
          <w:szCs w:val="22"/>
        </w:rPr>
      </w:pPr>
      <w:r>
        <w:rPr>
          <w:sz w:val="22"/>
          <w:szCs w:val="22"/>
        </w:rPr>
        <w:t xml:space="preserve">6.1. Sprzedaż profilów użytkownika </w:t>
      </w:r>
    </w:p>
    <w:p>
      <w:pPr>
        <w:pStyle w:val="Tekstprokuratury"/>
        <w:rPr/>
      </w:pPr>
      <w:r>
        <w:rPr>
          <w:rFonts w:cs="Helvetica"/>
          <w:b w:val="false"/>
          <w:sz w:val="22"/>
          <w:szCs w:val="22"/>
        </w:rPr>
        <w:t xml:space="preserve">Pierwsza z metod polega na lokowaniu brudnych pieniędzy w aktywne profile użytkowników konkretnej gry, do których przypisane są wartościowe wirtualne dobra w postaci rozwiniętych </w:t>
      </w:r>
      <w:r>
        <w:rPr>
          <w:rFonts w:cs="Helvetica"/>
          <w:b w:val="false"/>
          <w:i/>
          <w:sz w:val="22"/>
          <w:szCs w:val="22"/>
        </w:rPr>
        <w:t>avatarów</w:t>
      </w:r>
      <w:r>
        <w:rPr>
          <w:rFonts w:cs="Helvetica"/>
          <w:b w:val="false"/>
          <w:sz w:val="22"/>
          <w:szCs w:val="22"/>
        </w:rPr>
        <w:t>, drogiego ekwipunku, lub/oraz dużej ilości waluty premium. Niniejsze profile kupowane są na rynku wtórnym (zazwyczaj na portalach aukcyjnych) od graczy chcących zakończyć grę w dany tytuł przy jednoczesnym zwrocie części nakładów zainwestowanych w grę, lub od graczy zwyczajnie zarabiających na sprzedawaniu wirtualnych dóbr. Następnie w zależności od przyjętej strategii możliwe są dwa rozwiązania. Pierwsze opiera się na dokonywaniu wielu fikcyjnych transakcji z wykorzystaniem różnych rachunków bankowych oraz kont użytkownika na portalach aukcyjnych, które to transakcje mają na celu zamaskowanie źródła finansowania pierwszego zakupu wirtualnej własności (proces nawarstwiania). Ostatnia fikcyjna transakcja skierowana jest natomiast osobiście do osoby piorącej pieniądze, która za bardzo okazyjną cenę kupuje dobro wirtualne będące przedmiotem lokowania brudnych pieniędzy. Następnie profil użytkownika jest sprzedawany zewnętrznemu odbiorcy (za pośrednictwem portali aukcyjnych), po cenie niższej lub równej cenie rynkowej, która to jednocześnie jest znacznie wyższa od ceny nabycia w wyniku ostatniej fikcyjnej transakcji. Ostatnia transakcja zawarta między piorącym pieniądze a zewnętrznym nabywcą legitymizuje środki uzyskane w wyniku jej zawarcia, a historia pieniądza budowana jest w oparciu o twierdzenie, że osoba piorąca pieniądze dokonała korzystnych transakcji, których przedmiotem był kupiony na początku profil użytkownika. To rozwiązanie wykorzystywane jest w przypadkach, gdy piorącemu pieniądze zależy na maksymalnym zniwelowaniu ryzyka wykrycia oraz w sytuacji, gdy utrudnione jest wykazanie, że gracz samodzielnie osiągnął postępy w grze, które umożliwiałyby uzyskanie zysków ze sprzedaży na oczekiwanym poziomie. Drugie rozwiązanie polega na zbyciu profilu użytkownika zewnętrznemu odbiorcy z pominięciem fazy nawarstwiania. W tej sytuacji środki legitymizowane są w ten sam sposób, lecz historia pieniądza opiera się na twierdzeniu, że osoba piorąca pieniądze, która nabyła wartościowy profil użytkownika za środki uzyskane w związku z popełnieniem przestępstwa, była pierwotnym właścicielem przedmiotowego profilu użytkownika i samodzielnie osiągnęła postępy w grze umożliwiające korzystną sprzedaż tegoż profilu. Opisana metoda niezależnie od wykorzystanego wariantu znajduje zastosowanie w przypadku gier, które nie zawierają funkcjonalności umożliwiających handel wyodrębnionymi dobrami wirtualnymi między graczami, a także w przypadku, gdy powodzenie w grze związane jest z odpowiednim rozwinięciem wirtualnej postaci, co wymaga czasu oraz pieniędzy zainwestowanych w mikrotransakcje. Ze względu na konieczność wystąpienia na rynku wtórnym odpowiedniej liczby wartościowych profilów użytkownika, które będą mogły być przedmiotem lokowania brudnych pieniędzy, jest to metoda wykorzystywana do prania stosunkowo niewielkich kwot. Należy również wskazać, że w przypadku chęci maksymalnego zniwelowania ryzyka wykrycia, wymaga ona dużego nakładu pracy osoby piorącej pieniądze.</w:t>
      </w:r>
    </w:p>
    <w:p>
      <w:pPr>
        <w:pStyle w:val="Podtytul2prokuratury"/>
        <w:rPr>
          <w:sz w:val="22"/>
          <w:szCs w:val="22"/>
        </w:rPr>
      </w:pPr>
      <w:r>
        <w:rPr>
          <w:sz w:val="22"/>
          <w:szCs w:val="22"/>
        </w:rPr>
        <w:t xml:space="preserve">6.2. Obrót dobrami wirtualnymi na rynku wtórnym </w:t>
      </w:r>
    </w:p>
    <w:p>
      <w:pPr>
        <w:pStyle w:val="Tekstprokuratury"/>
        <w:rPr>
          <w:rFonts w:cs="Helvetica"/>
          <w:b w:val="false"/>
          <w:b w:val="false"/>
          <w:spacing w:val="-2"/>
          <w:sz w:val="22"/>
          <w:szCs w:val="22"/>
        </w:rPr>
      </w:pPr>
      <w:r>
        <w:rPr>
          <w:rFonts w:cs="Helvetica"/>
          <w:b w:val="false"/>
          <w:sz w:val="22"/>
          <w:szCs w:val="22"/>
        </w:rPr>
        <w:t xml:space="preserve">Druga metoda w swoich założeniach bardzo przypomina poprzednią, jednakże opiera się na obrocie wyodrębnionymi dobrami wirtualnymi z wykorzystaniem funkcjonalności umożliwiających handel między graczami wewnątrz gry. W tym przypadku osoba piorąca pieniądze poszukuje za pośrednictwem portali aukcyjnych, forów dla graczy, lub wewnętrznego komunikatora, osób chcących sprzedać wartościowe przedmioty wirtualne, lub wewnętrzną walutę. Następnie skupuje duże liczby wskazanych dóbr wirtualnych płacąc za nie środkami pochodzącymi z działalności przestępczej. W momencie ulokowania docelowej kwoty brudnych pieniędzy w dobra wirtualne, zaczyna się etap wyprzedawania (za prawdziwe pieniądze) wirtualnego mienia po okazyjnych cenach. Kupujący uiszcza cenę na rachunek bankowy osoby piorącej pieniądze, natomiast dobra wirtualne będące przedmiotem umowy są przenoszone za </w:t>
      </w:r>
      <w:r>
        <w:rPr>
          <w:rFonts w:cs="Helvetica"/>
          <w:b w:val="false"/>
          <w:spacing w:val="-2"/>
          <w:sz w:val="22"/>
          <w:szCs w:val="22"/>
        </w:rPr>
        <w:t>pośrednictwem systemu handlowego zaimplementowanego w grze. Niniejsza metoda jest dla osób piorących pieniądze rozwiązaniem bardzo bezpiecznym ze względu na brak możliwości ustalenia pierwotnego pochodzenia wirtualnych dóbr będących przedmiotem obrotu, oraz ze względu na to, że proces wymiany wirtualnej własności w większości odbywa się za pośrednictwem funkcjonalności gry, co znacznie utrudnia monitorowanie tychże transakcji. Wpłaty dokonane przez osoby nieświadome swojego uczestnictwa w procesie prania pieniędzy legitymizują zyski osiągnięte przez przestępców, którzy twierdzą, że oferowane przez nich dobra wirtualne pochodzą z osobistego wysiłku włożonego w grę. W sytuacji, gdy przestępcom zależy na szybkim wypraniu większej ilości pieniędzy, możliwy jest również zmodyfikowany wariant opisywanej metody polegający na skupywaniu nieistniejących dóbr wirtualnych, po zawyżonych cenach, od samego siebie, przy użyciu siatki stworzonej do tego celu rachunków bankowych. Takie rozwiązanie znacznie zwiększa wydajność procesu prania pieniędzy, jednakże ze względu na fakt, iż znaczna część dochodów uzyskanych ze sprzedaży wirtualnych dóbr będzie powiązana z rachunkami bankowymi zakładanymi na „słupy”, znacznie wzrośnie ryzyko wzbudzenia zainteresowania po stronie organów ścigania.</w:t>
      </w:r>
    </w:p>
    <w:p>
      <w:pPr>
        <w:pStyle w:val="Podtytul2prokuratury"/>
        <w:rPr>
          <w:sz w:val="22"/>
          <w:szCs w:val="22"/>
        </w:rPr>
      </w:pPr>
      <w:r>
        <w:rPr>
          <w:sz w:val="22"/>
          <w:szCs w:val="22"/>
        </w:rPr>
        <w:t xml:space="preserve">6.3. Fikcyjna sprzedaż spreparowanej gry oraz mikropłatności </w:t>
      </w:r>
    </w:p>
    <w:p>
      <w:pPr>
        <w:pStyle w:val="Tekstprokuratury"/>
        <w:rPr/>
      </w:pPr>
      <w:r>
        <w:rPr>
          <w:rFonts w:cs="Helvetica"/>
          <w:b w:val="false"/>
          <w:spacing w:val="-2"/>
          <w:sz w:val="22"/>
          <w:szCs w:val="22"/>
        </w:rPr>
        <w:t xml:space="preserve">Kolejna metoda znacząco różni się od poprzednich, gdyż w swoich założeniach nie opiera się na wtórnym obrocie dobrami wirtualnymi oraz wykorzystywaniu istniejącej już infrastruktury cyfrowej zawartej w grze, lecz polega na tworzeniu nowej gry, która z założenia ma służyć jako narzędzie do prania pieniędzy. Od kilku lat na rynku </w:t>
      </w:r>
      <w:r>
        <w:rPr>
          <w:rFonts w:cs="Helvetica"/>
          <w:b w:val="false"/>
          <w:i/>
          <w:spacing w:val="-2"/>
          <w:sz w:val="22"/>
          <w:szCs w:val="22"/>
        </w:rPr>
        <w:t>gamingowym</w:t>
      </w:r>
      <w:r>
        <w:rPr>
          <w:rFonts w:cs="Helvetica"/>
          <w:b w:val="false"/>
          <w:spacing w:val="-2"/>
          <w:sz w:val="22"/>
          <w:szCs w:val="22"/>
        </w:rPr>
        <w:t xml:space="preserve"> można dostrzec trend polegający na znacznym wzroście popularności tzw. gier niezależnych (</w:t>
      </w:r>
      <w:r>
        <w:rPr>
          <w:rFonts w:cs="Helvetica"/>
          <w:b w:val="false"/>
          <w:i/>
          <w:spacing w:val="-2"/>
          <w:sz w:val="22"/>
          <w:szCs w:val="22"/>
        </w:rPr>
        <w:t>indie games</w:t>
      </w:r>
      <w:r>
        <w:rPr>
          <w:rStyle w:val="FootnoteAnchor1"/>
          <w:rFonts w:cs="Helvetica"/>
          <w:b w:val="false"/>
          <w:spacing w:val="-2"/>
          <w:sz w:val="22"/>
          <w:szCs w:val="22"/>
          <w:vertAlign w:val="superscript"/>
          <w:lang w:val="en-US"/>
        </w:rPr>
        <w:footnoteReference w:id="12"/>
      </w:r>
      <w:r>
        <w:rPr>
          <w:rFonts w:cs="Helvetica"/>
          <w:b w:val="false"/>
          <w:spacing w:val="-2"/>
          <w:sz w:val="22"/>
          <w:szCs w:val="22"/>
        </w:rPr>
        <w:t>), czyli takich, które tworzone są przez małe, kilkuosobowe studia deweloperskie, a niekiedy nawet przez pojedynczych twórców, niekorzystających z finansowego wsparcia dużych, wyspecjalizowanych wydawnictw. Trend ten wynika z coraz większej dostępności stosunkowo tanich (a niekiedy nawet bezpłatnych) programów, narzędzi oraz baz danych z gotowymi skryptami i teksturami tworzącymi zintegrowane środowiska do produkcji gier komputerowych (przykładowo silnik „Unity”</w:t>
      </w:r>
      <w:r>
        <w:rPr>
          <w:rStyle w:val="FootnoteAnchor1"/>
          <w:rFonts w:cs="Helvetica"/>
          <w:b w:val="false"/>
          <w:spacing w:val="-2"/>
          <w:sz w:val="22"/>
          <w:szCs w:val="22"/>
          <w:vertAlign w:val="superscript"/>
          <w:lang w:val="en-US"/>
        </w:rPr>
        <w:footnoteReference w:id="13"/>
      </w:r>
      <w:r>
        <w:rPr>
          <w:rFonts w:cs="Helvetica"/>
          <w:b w:val="false"/>
          <w:spacing w:val="-2"/>
          <w:sz w:val="22"/>
          <w:szCs w:val="22"/>
        </w:rPr>
        <w:t>), a także ze względu na otwarcie się platform dystrybucyjnych takich jak Steam, które w zamian za niewielką prowizję udostępniają swoją infrastrukturę dystrybucyjną, umożliwiając niezależnym twórcom masowe sprzedawanie swoich gier. O ile należy uznać, że zmiany w tym kierunku są bardzo korzystne dla środowiska graczy oraz niezależnych twórców, trzeba niestety zaznaczyć, że okazję w takim stanie rzeczy dostrzegli również przestępcy chcący prać pieniądze przy użyciu gier komputerowych. Proces prania pieniędzy w opisywany sposób rozpoczyna się od stworzenia zazwyczaj bardzo prostej konstrukcyjnie gry, z dużą ilością wewnętrznych mikropłatności. Następnie osoba piorąca pieniądze zgłasza platformie dystrybucyjnej chęć sprzedaży swojego produktu za jej pośrednictwem. Po zawarciu umowy z dystrybutorem, gra jest udostępniana na platformie, zazwyczaj po znacznie zawyżonej cenie, nieodpowiadającej jakości oferowanego produktu. Dzieje się tak ze względu na brak jakiejkolwiek kontroli jakości produkcji udostępnianych przez platformy dystrybucyjne oraz pozostawienie kwestii związanych z prowadzeniem polityki cenowej po stronie twórcy gry. W momencie, gdy gra staje się dostępna na platformie dystrybucyjnej osoba piorąca pieniądze, zaczyna kupować ją od samego siebie, a także zaimplementowane w niej mikropłatności, wykorzystując stworzoną do tego celu siatkę fikcyjnych profilów użytkownika platformy dystrybucyjnej oraz opłacając wszystkie transakcje za pośrednictwem rachunków bankowych założonych przez „słupy”. Pieniądze pochodzące z dochodu z gry są wyprane i przestępcy mogą nimi swobodnie rozporządzać. Opisana metoda wymaga od przestępców stosunkowo dużo wysiłku organizacyjnego włożonego w przygotowanie całego procesu, lecz jest również metodą najbezpieczniejszą. Aby maksymalnie zmniejszyć ryzyko wykrycia procederu przez organy ścigania lub pracowników platformy dystrybucyjnej, przestępcy mogą poświęcać więcej czasu i pieniędzy na stworzenie gry, która będzie na tyle dobra jakościowo, że od czasu do czasu ktoś niemający świadomości, w jakim celu została ona stworzona zdecyduje się ją kupić.</w:t>
      </w:r>
    </w:p>
    <w:p>
      <w:pPr>
        <w:pStyle w:val="Podtytul2prokuratury"/>
        <w:rPr>
          <w:rFonts w:cs="Helvetica"/>
          <w:b w:val="false"/>
          <w:b w:val="false"/>
          <w:sz w:val="22"/>
          <w:szCs w:val="22"/>
        </w:rPr>
      </w:pPr>
      <w:r>
        <w:rPr>
          <w:sz w:val="22"/>
          <w:szCs w:val="22"/>
        </w:rPr>
        <w:t>6.4. Sprzedaż wirtualnego mienia na platformach oferujących rzeczywiste środki płatnicze</w:t>
      </w:r>
    </w:p>
    <w:p>
      <w:pPr>
        <w:pStyle w:val="Tekstprokuratury"/>
        <w:rPr>
          <w:rFonts w:cs="Helvetica"/>
          <w:b w:val="false"/>
          <w:b w:val="false"/>
          <w:sz w:val="22"/>
          <w:szCs w:val="22"/>
        </w:rPr>
      </w:pPr>
      <w:r>
        <w:rPr>
          <w:rFonts w:cs="Helvetica"/>
          <w:b w:val="false"/>
          <w:sz w:val="22"/>
          <w:szCs w:val="22"/>
        </w:rPr>
        <w:t xml:space="preserve">Ostatnia z prezentowanych metod opiera się na możliwościach, jakie dały graczom powstające na przestrzeni ostatnich kilku lat (początki w połowie 2015 r.) strony oferujące usługę polegającą na masowym nabywaniu od graczy wirtualnych przedmiotów w zamian za prawdziwe pieniądze. Aby skorzystać z tego typu usługi należy podpiąć swój profil użytkownika platformy dystrybucyjnej, na którym zapisane są wartościowe dobra wirtualne pod konto użytkownika założone na stronie internetowej oferującej skup tychże dóbr. Następnie wystarczy za pośrednictwem funkcjonalności dostępnych na stronie internetowej złożyć zlecenie sprzedaży wirtualnego przedmiotu zapisanego w portfelu użytkownika. Po zrealizowaniu transakcji środki trafiają na wskazane konto za pośrednictwem platformy rozliczeniowej Pay Pal, skąd można je wypłacić na powiązany z nim rachunek bankowy. Należy wskazać, że znaczna większość platform oferujących tego typu usługę zajmuje się obrotem wyłącznie dobrami wirtualnymi związanymi z grą „Counter Strike: Global Offensive”, gdyż aktualnie to ta gra ma najbardziej rozbudowany rynek dóbr wirtualnych i to właśnie na te przedmioty jest największy popyt wśród graczy, a co za tym idzie rynek ten generuje największe dochody. Przedmioty skupowane przez opisywane portale internetowe podlegają ciągłej wycenie opartej na algorytmach analizujących dane pochodzące z usługi „Steam Market” dotyczące cen i popytu na konkretny wirtualny przedmiot oraz doliczające prowizję danego portalu handlowego. Proces prania pieniędzy z wykorzystaniem tej metody zaczyna się od nabycia wirtualnego mienia za środki pochodzące z przestępstwa. Mienie to może pochodzić zasadniczo z dwóch źródeł, po pierwsze może być nabyte za pośrednictwem usługi „Steam Market”, która pozwala na obrót wirtualnym mieniem między użytkownikami platformy dystrybucyjnej Steam w zamian za środki wpłacone na rachunek firmy Valve, która jest właścicielem platformy. Drugim źródłem mogą być te same firmy, które zajmują się skupywaniem wirtualnego mienia, gdyż jednocześnie zajmują się jego sprzedażą. Bezpieczniejszym z perspektywy przestępców zdaje się drugie rozwiązanie, gdyż większość podmiotów zajmujących się obrotem własnością wirtualną będzie mniej zainteresowana współpracą z organami ścigania niż pierwotny i największy dostawca tego typu usługi, czyli Valve. Warto nadmienić, że obydwa rozwiązania mogą się opierać na wariancie, w którym za brudne pieniądze nabywa się duże ilości tzw. </w:t>
      </w:r>
      <w:r>
        <w:rPr>
          <w:rFonts w:cs="Helvetica"/>
          <w:b w:val="false"/>
          <w:i/>
          <w:sz w:val="22"/>
          <w:szCs w:val="22"/>
        </w:rPr>
        <w:t>lootboxów</w:t>
      </w:r>
      <w:r>
        <w:rPr>
          <w:rFonts w:cs="Helvetica"/>
          <w:b w:val="false"/>
          <w:sz w:val="22"/>
          <w:szCs w:val="22"/>
        </w:rPr>
        <w:t xml:space="preserve">, czyli skrzynek z losowo generowaną zawartością, które następnie dostarczają losowe wirtualne przedmioty. Tego typu rozwiązanie znacznie zmniejsza ryzyko wykrycia przestępstwa, gdyż wkład dokonany na zakup </w:t>
      </w:r>
      <w:r>
        <w:rPr>
          <w:rFonts w:cs="Helvetica"/>
          <w:b w:val="false"/>
          <w:i/>
          <w:sz w:val="22"/>
          <w:szCs w:val="22"/>
        </w:rPr>
        <w:t>lootboxów</w:t>
      </w:r>
      <w:r>
        <w:rPr>
          <w:rFonts w:cs="Helvetica"/>
          <w:b w:val="false"/>
          <w:sz w:val="22"/>
          <w:szCs w:val="22"/>
        </w:rPr>
        <w:t xml:space="preserve"> jest znacznie mniejszy, a co za tym idzie tonie w skali dokonywanych codziennie legalnych mikrotransakcji, a przedmioty uzyskane w wyniku losowania nie wzbudzają tak dużych podejrzeń. Jednakże wariant ten wiąże się również z dużo mniejszą wydajnością procesu prania, gdyż opiera się na elemencie losowości i znaczna część środków może być ulokowana w wiele bezwartościowych przedmiotów, które są najczęściej losowane przez system. W momencie, gdy osoba piorąca pieniądze ulokuje już środki pochodzące z przestępstwa w wirtualne przedmioty, może przystąpić do ich sprzedaży za pośrednictwem opisanych wyżej portali handlowych. Dochód pochodzący ze sfinalizowanych transakcji jest czysty i można nim swobodnie rozporządzać. Historia pieniądza budowana jest w tym przypadku o twierdzenie, że sprzedane przedmioty uprzednio zostały uzyskane w związku z osiągnięciami w grze, w wyniku otworzenia </w:t>
      </w:r>
      <w:r>
        <w:rPr>
          <w:rFonts w:cs="Helvetica"/>
          <w:b w:val="false"/>
          <w:i/>
          <w:sz w:val="22"/>
          <w:szCs w:val="22"/>
        </w:rPr>
        <w:t>lootboxa</w:t>
      </w:r>
      <w:r>
        <w:rPr>
          <w:rFonts w:cs="Helvetica"/>
          <w:b w:val="false"/>
          <w:sz w:val="22"/>
          <w:szCs w:val="22"/>
        </w:rPr>
        <w:t>, lub kupione po okazyjnej cenie na platformach zajmujących się obrotem wirtualnym mieniem. Opisana metoda jest bardzo wydajna i pozwala na wypranie większej ilości pieniędzy w krótkim czasie, jest jednak również stosunkowo ryzykowna, gdyż w przypadku nawiązania kontaktu między platformami skupującymi wirtualne przedmioty a organami ścigania, bardzo łatwo ustalić, że wszystkie nabyte wcześniej przedmioty zostały opłacone z rachunków bankowych zarejestrowanych na „słupy”. Biorąc jednak pod uwagę, że wiele firm zajmujących się tego typu działalnością zarejestrowanych jest na Gibraltarze, można domniemywać, że nie są one zainteresowane ścisłą współpracą z organami ścigania, gdyż mogłoby się to wiązać ze zmniejszeniem zysków z prowadzonej działalności.</w:t>
      </w:r>
    </w:p>
    <w:p>
      <w:pPr>
        <w:pStyle w:val="Podtytulprokuratury"/>
        <w:rPr>
          <w:rFonts w:cs="Helvetica"/>
          <w:b w:val="false"/>
          <w:b w:val="false"/>
          <w:sz w:val="22"/>
          <w:szCs w:val="22"/>
        </w:rPr>
      </w:pPr>
      <w:r>
        <w:rPr/>
        <w:t>Bibliografia</w:t>
      </w:r>
    </w:p>
    <w:p>
      <w:pPr>
        <w:pStyle w:val="Tekstprokuratury"/>
        <w:numPr>
          <w:ilvl w:val="0"/>
          <w:numId w:val="2"/>
        </w:numPr>
        <w:ind w:left="284" w:right="0" w:hanging="284"/>
        <w:rPr>
          <w:rFonts w:cs="Helvetica"/>
          <w:b w:val="false"/>
          <w:b w:val="false"/>
          <w:sz w:val="22"/>
          <w:szCs w:val="22"/>
        </w:rPr>
      </w:pPr>
      <w:r>
        <w:rPr>
          <w:rFonts w:cs="Helvetica"/>
          <w:b w:val="false"/>
          <w:iCs/>
          <w:sz w:val="22"/>
          <w:szCs w:val="22"/>
        </w:rPr>
        <w:t>Wąsowski K., Wąsowski W</w:t>
      </w:r>
      <w:r>
        <w:rPr>
          <w:rFonts w:cs="Helvetica"/>
          <w:b w:val="false"/>
          <w:sz w:val="22"/>
          <w:szCs w:val="22"/>
        </w:rPr>
        <w:t xml:space="preserve">., Pranie brudnych pieniędzy. Poradnik dla bankowców, </w:t>
      </w:r>
      <w:r>
        <w:rPr>
          <w:rFonts w:cs="Helvetica"/>
          <w:b w:val="false"/>
          <w:iCs/>
          <w:sz w:val="22"/>
          <w:szCs w:val="22"/>
        </w:rPr>
        <w:t>Warszawa 2001.</w:t>
      </w:r>
    </w:p>
    <w:p>
      <w:pPr>
        <w:pStyle w:val="Tekstprokuratury"/>
        <w:numPr>
          <w:ilvl w:val="0"/>
          <w:numId w:val="2"/>
        </w:numPr>
        <w:ind w:left="284" w:right="0" w:hanging="284"/>
        <w:rPr>
          <w:rFonts w:cs="Helvetica"/>
          <w:b w:val="false"/>
          <w:b w:val="false"/>
          <w:iCs/>
          <w:sz w:val="22"/>
          <w:szCs w:val="22"/>
        </w:rPr>
      </w:pPr>
      <w:r>
        <w:rPr>
          <w:rFonts w:cs="Helvetica"/>
          <w:b w:val="false"/>
          <w:sz w:val="22"/>
          <w:szCs w:val="22"/>
        </w:rPr>
        <w:t xml:space="preserve">Buczkowski K., Wojtaszek M., Pranie pieniędzy, </w:t>
      </w:r>
      <w:r>
        <w:rPr>
          <w:rFonts w:cs="Helvetica"/>
          <w:b w:val="false"/>
          <w:iCs/>
          <w:sz w:val="22"/>
          <w:szCs w:val="22"/>
        </w:rPr>
        <w:t>Warszawa 2001.</w:t>
      </w:r>
    </w:p>
    <w:p>
      <w:pPr>
        <w:pStyle w:val="Tekstprokuratury"/>
        <w:numPr>
          <w:ilvl w:val="0"/>
          <w:numId w:val="2"/>
        </w:numPr>
        <w:ind w:left="284" w:right="0" w:hanging="284"/>
        <w:rPr>
          <w:rFonts w:cs="Helvetica"/>
          <w:b w:val="false"/>
          <w:b w:val="false"/>
          <w:iCs/>
          <w:sz w:val="22"/>
          <w:szCs w:val="22"/>
        </w:rPr>
      </w:pPr>
      <w:r>
        <w:rPr>
          <w:rFonts w:cs="Helvetica"/>
          <w:b w:val="false"/>
          <w:iCs/>
          <w:sz w:val="22"/>
          <w:szCs w:val="22"/>
        </w:rPr>
        <w:t>Wójcik J. W., Pranie pieniędzy, studium prawno-kryminologiczne i kryminalistyczne, Toruń 1997.</w:t>
      </w:r>
    </w:p>
    <w:p>
      <w:pPr>
        <w:pStyle w:val="Tekstprokuratury"/>
        <w:numPr>
          <w:ilvl w:val="0"/>
          <w:numId w:val="2"/>
        </w:numPr>
        <w:ind w:left="284" w:right="0" w:hanging="284"/>
        <w:rPr>
          <w:rFonts w:cs="Helvetica"/>
          <w:b w:val="false"/>
          <w:b w:val="false"/>
          <w:iCs/>
          <w:sz w:val="22"/>
          <w:szCs w:val="22"/>
        </w:rPr>
      </w:pPr>
      <w:r>
        <w:rPr>
          <w:rFonts w:cs="Helvetica"/>
          <w:b w:val="false"/>
          <w:iCs/>
          <w:sz w:val="22"/>
          <w:szCs w:val="22"/>
        </w:rPr>
        <w:t>Bieniek B., Pranie pieniędzy w prawie międzynarodowym europejskim oraz polskim, Warszawa 2010.</w:t>
      </w:r>
    </w:p>
    <w:p>
      <w:pPr>
        <w:pStyle w:val="Tekstprokuratury"/>
        <w:numPr>
          <w:ilvl w:val="0"/>
          <w:numId w:val="2"/>
        </w:numPr>
        <w:ind w:left="284" w:right="0" w:hanging="284"/>
        <w:rPr>
          <w:rFonts w:cs="Helvetica"/>
          <w:b w:val="false"/>
          <w:b w:val="false"/>
          <w:iCs/>
          <w:sz w:val="22"/>
          <w:szCs w:val="22"/>
        </w:rPr>
      </w:pPr>
      <w:r>
        <w:rPr>
          <w:rFonts w:cs="Helvetica"/>
          <w:b w:val="false"/>
          <w:iCs/>
          <w:sz w:val="22"/>
          <w:szCs w:val="22"/>
        </w:rPr>
        <w:t>Stefański R. A. (red.), Kodeks karny. Komentarz, wyd. 4, Warszawa 2018.</w:t>
      </w:r>
    </w:p>
    <w:p>
      <w:pPr>
        <w:pStyle w:val="Tekstprokuratury"/>
        <w:numPr>
          <w:ilvl w:val="0"/>
          <w:numId w:val="2"/>
        </w:numPr>
        <w:ind w:left="284" w:right="0" w:hanging="284"/>
        <w:rPr>
          <w:rFonts w:cs="Helvetica"/>
          <w:b w:val="false"/>
          <w:b w:val="false"/>
          <w:iCs/>
          <w:sz w:val="22"/>
          <w:szCs w:val="22"/>
        </w:rPr>
      </w:pPr>
      <w:r>
        <w:rPr>
          <w:rFonts w:cs="Helvetica"/>
          <w:b w:val="false"/>
          <w:iCs/>
          <w:sz w:val="22"/>
          <w:szCs w:val="22"/>
        </w:rPr>
        <w:t>Wróbel W. (red)., Zoll A., (red.), Kodeks karny. Część szczególna. Tom III. Komentarz do art. 278–363 k.k., wyd. IV, Lex 2022.</w:t>
      </w:r>
    </w:p>
    <w:p>
      <w:pPr>
        <w:pStyle w:val="Tekstprokuratury"/>
        <w:numPr>
          <w:ilvl w:val="0"/>
          <w:numId w:val="2"/>
        </w:numPr>
        <w:ind w:left="284" w:right="0" w:hanging="284"/>
        <w:rPr>
          <w:rFonts w:cs="Helvetica"/>
          <w:b w:val="false"/>
          <w:b w:val="false"/>
          <w:iCs/>
          <w:sz w:val="22"/>
          <w:szCs w:val="22"/>
        </w:rPr>
      </w:pPr>
      <w:r>
        <w:rPr>
          <w:rFonts w:cs="Helvetica"/>
          <w:b w:val="false"/>
          <w:iCs/>
          <w:sz w:val="22"/>
          <w:szCs w:val="22"/>
        </w:rPr>
        <w:t>Konarska-Wrzosek V. (red.), Kodeks karny. Komentarz, wyd. II, LEX 2022.</w:t>
      </w:r>
    </w:p>
    <w:p>
      <w:pPr>
        <w:pStyle w:val="Tekstprokuratury"/>
        <w:rPr>
          <w:rFonts w:cs="Helvetica"/>
          <w:b w:val="false"/>
          <w:b w:val="false"/>
          <w:iCs/>
          <w:sz w:val="22"/>
          <w:szCs w:val="22"/>
        </w:rPr>
      </w:pPr>
      <w:r>
        <w:rPr>
          <w:rFonts w:cs="Helvetica"/>
          <w:b w:val="false"/>
          <w:iCs/>
          <w:sz w:val="22"/>
          <w:szCs w:val="22"/>
        </w:rPr>
      </w:r>
    </w:p>
    <w:p>
      <w:pPr>
        <w:pStyle w:val="Tekstprokuratury"/>
        <w:rPr>
          <w:rFonts w:cs="Helvetica"/>
          <w:b w:val="false"/>
          <w:b w:val="false"/>
          <w:sz w:val="22"/>
          <w:szCs w:val="22"/>
        </w:rPr>
      </w:pPr>
      <w:r>
        <w:rPr>
          <w:rFonts w:cs="Helvetica"/>
          <w:b w:val="false"/>
          <w:sz w:val="22"/>
          <w:szCs w:val="22"/>
        </w:rPr>
      </w:r>
    </w:p>
    <w:p>
      <w:pPr>
        <w:pStyle w:val="Tytulangielski"/>
        <w:rPr/>
      </w:pPr>
      <w:r>
        <w:rPr>
          <w:lang w:val="en-US"/>
        </w:rPr>
        <w:t>Money laundering by means of computer games</w:t>
      </w:r>
    </w:p>
    <w:p>
      <w:pPr>
        <w:pStyle w:val="Podtytulprokuratury"/>
        <w:spacing w:before="240" w:after="120"/>
        <w:rPr>
          <w:rFonts w:cs="Helvetica"/>
          <w:b w:val="false"/>
          <w:b w:val="false"/>
          <w:sz w:val="22"/>
          <w:szCs w:val="22"/>
          <w:lang w:val="en-US"/>
        </w:rPr>
      </w:pPr>
      <w:r>
        <w:rPr/>
        <w:t>Abstract</w:t>
      </w:r>
    </w:p>
    <w:p>
      <w:pPr>
        <w:pStyle w:val="Tekstprokuratury"/>
        <w:rPr/>
      </w:pPr>
      <w:bookmarkStart w:id="2" w:name="_Hlk107528427"/>
      <w:r>
        <w:rPr>
          <w:rFonts w:cs="Helvetica"/>
          <w:b w:val="false"/>
          <w:i/>
          <w:iCs/>
          <w:sz w:val="22"/>
          <w:szCs w:val="22"/>
          <w:lang w:val="en-US"/>
        </w:rPr>
        <w:t xml:space="preserve">This paper presents the issues of money laundering through on-line computer games. At the beginning of the article, general issues concerning the substantive aspects of the crime under Art. 299 § 1 of the Polish Criminal Codea are described. The classic scheme of money laundering as well as its application and distinctiveness to crimes committed through computer games are also discussed. Various computer game monetization systems used by their creators were also presented. In the further part of the study, particular attention was paid to discussing the specific features of computer games that affect the level of their usefulness as a tool for money laundering. The publication also presents examples </w:t>
      </w:r>
      <w:r>
        <w:rPr>
          <w:rFonts w:cs="Helvetica"/>
          <w:b w:val="false"/>
          <w:i/>
          <w:iCs/>
          <w:spacing w:val="-2"/>
          <w:sz w:val="22"/>
          <w:szCs w:val="22"/>
          <w:lang w:val="en-US"/>
        </w:rPr>
        <w:t>of methods used to launder money through computer games, along with a discussion of their weaknesses that may help in detecting and prosecuting this type of crime. This paper is a continuation of the earlier study entitled “Criminal liability for acts committed through computer games – an introduction to the issue” published in No. 2/2022 of Prokuratura i Prawo.</w:t>
      </w:r>
    </w:p>
    <w:p>
      <w:pPr>
        <w:pStyle w:val="Podtytulprokuratury"/>
        <w:spacing w:before="240" w:after="120"/>
        <w:rPr/>
      </w:pPr>
      <w:r>
        <w:rPr/>
        <w:t>Key words</w:t>
      </w:r>
    </w:p>
    <w:p>
      <w:pPr>
        <w:pStyle w:val="Tekstprokuratury"/>
        <w:rPr/>
      </w:pPr>
      <w:bookmarkStart w:id="3" w:name="_Hlk107528427"/>
      <w:r>
        <w:rPr>
          <w:rFonts w:cs="Helvetica"/>
          <w:b w:val="false"/>
          <w:i/>
          <w:iCs/>
          <w:sz w:val="22"/>
          <w:szCs w:val="22"/>
          <w:lang w:val="en-US"/>
        </w:rPr>
        <w:t>Computer games, game crimes, microtransactions, money laundering, dirty money, virtual crime, virtual currency</w:t>
      </w:r>
      <w:bookmarkEnd w:id="3"/>
      <w:r>
        <w:rPr>
          <w:rFonts w:cs="Helvetica"/>
          <w:b w:val="false"/>
          <w:i/>
          <w:iCs/>
          <w:sz w:val="22"/>
          <w:szCs w:val="22"/>
          <w:lang w:val="en-US"/>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rade Gothic LT Pro Light">
    <w:altName w:val="Calibri"/>
    <w:charset w:val="00"/>
    <w:family w:val="swiss"/>
    <w:pitch w:val="default"/>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page">
                <wp:posOffset>1556385</wp:posOffset>
              </wp:positionH>
              <wp:positionV relativeFrom="paragraph">
                <wp:posOffset>-8255</wp:posOffset>
              </wp:positionV>
              <wp:extent cx="4536440" cy="339090"/>
              <wp:effectExtent l="0" t="0" r="0" b="0"/>
              <wp:wrapSquare wrapText="largest"/>
              <wp:docPr id="5"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65pt;mso-position-vertical-relative:text;margin-left:122.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w:t>
    </w:r>
    <w:r>
      <w:rPr>
        <w:rFonts w:cs="Helvetica" w:ascii="Helvetica" w:hAnsi="Helvetica"/>
        <w:i/>
        <w:sz w:val="16"/>
        <w:lang w:val="pl-PL"/>
      </w:rPr>
      <w:t>Prawo 9, 20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480185</wp:posOffset>
              </wp:positionH>
              <wp:positionV relativeFrom="paragraph">
                <wp:posOffset>-14605</wp:posOffset>
              </wp:positionV>
              <wp:extent cx="4307840" cy="339090"/>
              <wp:effectExtent l="0" t="0" r="0" b="0"/>
              <wp:wrapSquare wrapText="largest"/>
              <wp:docPr id="6"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6.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Aleksander </w:t>
      </w:r>
      <w:r>
        <w:rPr>
          <w:spacing w:val="32"/>
          <w:sz w:val="18"/>
          <w:szCs w:val="18"/>
        </w:rPr>
        <w:t>Łose</w:t>
      </w:r>
      <w:r>
        <w:rPr>
          <w:sz w:val="18"/>
          <w:szCs w:val="18"/>
        </w:rPr>
        <w:t xml:space="preserve">k, </w:t>
      </w:r>
      <w:r>
        <w:rPr>
          <w:spacing w:val="-4"/>
          <w:sz w:val="18"/>
          <w:szCs w:val="18"/>
        </w:rPr>
        <w:t>aplikant XII rocznika aplikacji prokuratorskiej w Krajowej Szkole Sądownictwa i Prokuratury, absolwent UJ. Zwycięzca Konkursu o nagrodę I Zastępcy Prokuratora Generalnego – Prokuratora Krajowego za najlepszą pracę magisterską pt. „Odpowiedzialność karna za czyny popełnione za pośrednictwem gier komputerowych” w 2021 r.</w:t>
      </w:r>
    </w:p>
  </w:footnote>
  <w:footnote w:id="3">
    <w:p>
      <w:pPr>
        <w:pStyle w:val="Przypisy"/>
        <w:rPr/>
      </w:pPr>
      <w:r>
        <w:rPr>
          <w:rStyle w:val="FootnoteCharacters"/>
        </w:rPr>
        <w:footnoteRef/>
      </w:r>
      <w:r>
        <w:rPr>
          <w:spacing w:val="-4"/>
          <w:sz w:val="18"/>
          <w:szCs w:val="18"/>
        </w:rPr>
        <w:tab/>
        <w:t>Zob. https://www.</w:t>
      </w:r>
      <w:r>
        <w:rPr>
          <w:spacing w:val="-2"/>
          <w:sz w:val="18"/>
          <w:szCs w:val="18"/>
        </w:rPr>
        <w:t>cyberdefence24.pl/cyberprzestepcy–piora–brudne–pieniadze–w–grach–</w:t>
      </w:r>
      <w:r>
        <w:rPr>
          <w:sz w:val="18"/>
          <w:szCs w:val="18"/>
        </w:rPr>
        <w:t xml:space="preserve"> </w:t>
      </w:r>
      <w:r>
        <w:rPr>
          <w:spacing w:val="-6"/>
          <w:sz w:val="18"/>
          <w:szCs w:val="18"/>
        </w:rPr>
        <w:t>online?fbclid=IwAR2qQSQm9gWAfV0yBlIG7cMnO8hQioVxJfmbRlCOrlAbga53SI8A3K0w88;</w:t>
      </w:r>
      <w:r>
        <w:rPr>
          <w:sz w:val="18"/>
          <w:szCs w:val="18"/>
        </w:rPr>
        <w:t xml:space="preserve"> </w:t>
      </w:r>
      <w:r>
        <w:rPr>
          <w:spacing w:val="2"/>
          <w:sz w:val="18"/>
          <w:szCs w:val="18"/>
        </w:rPr>
        <w:t>https://natemat.pl/261555,fortnite–wielka–</w:t>
      </w:r>
      <w:r>
        <w:rPr>
          <w:spacing w:val="4"/>
          <w:sz w:val="18"/>
          <w:szCs w:val="18"/>
        </w:rPr>
        <w:t>pralnia–brudnych–pieniedzy–jak–dzialaja–</w:t>
      </w:r>
      <w:r>
        <w:rPr>
          <w:spacing w:val="2"/>
          <w:sz w:val="18"/>
          <w:szCs w:val="18"/>
        </w:rPr>
        <w:t>cyberprzestepcy?fbclid=IwAR0MDoQroQ4_</w:t>
      </w:r>
      <w:r>
        <w:rPr>
          <w:spacing w:val="4"/>
          <w:sz w:val="18"/>
          <w:szCs w:val="18"/>
        </w:rPr>
        <w:t>aSMXhi351oub29BisXTjUuZwNyX6V–D–</w:t>
      </w:r>
      <w:r>
        <w:rPr>
          <w:spacing w:val="-2"/>
          <w:sz w:val="18"/>
          <w:szCs w:val="18"/>
        </w:rPr>
        <w:t>LTq_9pbgPPvn4eU; https://www.wnp.pl/tech/w–tej–grze–wszystkie–transakcje–miedzy–</w:t>
      </w:r>
      <w:r>
        <w:rPr>
          <w:sz w:val="18"/>
          <w:szCs w:val="18"/>
        </w:rPr>
        <w:t xml:space="preserve"> graczami–to–pranie–brudnych–pieniedzy,356114.html, dostęp: 29 czerwca 2022 r.</w:t>
      </w:r>
    </w:p>
  </w:footnote>
  <w:footnote w:id="4">
    <w:p>
      <w:pPr>
        <w:pStyle w:val="Przypisy"/>
        <w:rPr/>
      </w:pPr>
      <w:r>
        <w:rPr>
          <w:rStyle w:val="FootnoteCharacters"/>
        </w:rPr>
        <w:footnoteRef/>
      </w:r>
      <w:r>
        <w:rPr>
          <w:sz w:val="18"/>
          <w:szCs w:val="18"/>
        </w:rPr>
        <w:tab/>
        <w:t xml:space="preserve">K. </w:t>
      </w:r>
      <w:r>
        <w:rPr>
          <w:spacing w:val="32"/>
          <w:sz w:val="18"/>
          <w:szCs w:val="18"/>
        </w:rPr>
        <w:t>Wąsowsk</w:t>
      </w:r>
      <w:r>
        <w:rPr>
          <w:sz w:val="18"/>
          <w:szCs w:val="18"/>
        </w:rPr>
        <w:t xml:space="preserve">i, W. </w:t>
      </w:r>
      <w:r>
        <w:rPr>
          <w:spacing w:val="32"/>
          <w:sz w:val="18"/>
          <w:szCs w:val="18"/>
        </w:rPr>
        <w:t>Wąsowsk</w:t>
      </w:r>
      <w:r>
        <w:rPr>
          <w:sz w:val="18"/>
          <w:szCs w:val="18"/>
        </w:rPr>
        <w:t xml:space="preserve">i, Pranie brudnych pieniędzy. Poradnik dla bankowców, Warszawa 2001, s. 9; K. </w:t>
      </w:r>
      <w:r>
        <w:rPr>
          <w:spacing w:val="32"/>
          <w:sz w:val="18"/>
          <w:szCs w:val="18"/>
        </w:rPr>
        <w:t>Buczkowsk</w:t>
      </w:r>
      <w:r>
        <w:rPr>
          <w:sz w:val="18"/>
          <w:szCs w:val="18"/>
        </w:rPr>
        <w:t xml:space="preserve">i, M. </w:t>
      </w:r>
      <w:r>
        <w:rPr>
          <w:spacing w:val="32"/>
          <w:sz w:val="18"/>
          <w:szCs w:val="18"/>
        </w:rPr>
        <w:t>Wojtasze</w:t>
      </w:r>
      <w:r>
        <w:rPr>
          <w:sz w:val="18"/>
          <w:szCs w:val="18"/>
        </w:rPr>
        <w:t xml:space="preserve">k, Pranie pieniędzy, Warszawa 2001, s. 11 oraz J. W. </w:t>
      </w:r>
      <w:r>
        <w:rPr>
          <w:spacing w:val="32"/>
          <w:sz w:val="18"/>
          <w:szCs w:val="18"/>
        </w:rPr>
        <w:t>Wójci</w:t>
      </w:r>
      <w:r>
        <w:rPr>
          <w:sz w:val="18"/>
          <w:szCs w:val="18"/>
        </w:rPr>
        <w:t>k, Pranie pieniędzy, studium prawno-kryminologiczne i kryminalistyczne, Toruń 1997, s. 31.</w:t>
      </w:r>
    </w:p>
  </w:footnote>
  <w:footnote w:id="5">
    <w:p>
      <w:pPr>
        <w:pStyle w:val="Przypisy"/>
        <w:rPr/>
      </w:pPr>
      <w:r>
        <w:rPr>
          <w:rStyle w:val="FootnoteCharacters"/>
        </w:rPr>
        <w:footnoteRef/>
      </w:r>
      <w:r>
        <w:rPr>
          <w:sz w:val="18"/>
          <w:szCs w:val="18"/>
        </w:rPr>
        <w:tab/>
        <w:t xml:space="preserve">B. </w:t>
      </w:r>
      <w:r>
        <w:rPr>
          <w:spacing w:val="32"/>
          <w:sz w:val="18"/>
          <w:szCs w:val="18"/>
        </w:rPr>
        <w:t>Bienie</w:t>
      </w:r>
      <w:r>
        <w:rPr>
          <w:sz w:val="18"/>
          <w:szCs w:val="18"/>
        </w:rPr>
        <w:t>k, Pranie pieniędzy w prawie międzynarodowym, europejskim oraz polskim, Warszawa 2010, s. 22–23.</w:t>
      </w:r>
    </w:p>
  </w:footnote>
  <w:footnote w:id="6">
    <w:p>
      <w:pPr>
        <w:pStyle w:val="Przypisy"/>
        <w:rPr/>
      </w:pPr>
      <w:r>
        <w:rPr>
          <w:rStyle w:val="FootnoteCharacters"/>
        </w:rPr>
        <w:footnoteRef/>
      </w:r>
      <w:r>
        <w:rPr>
          <w:sz w:val="18"/>
          <w:szCs w:val="18"/>
        </w:rPr>
        <w:tab/>
        <w:t xml:space="preserve">Zob. J. </w:t>
      </w:r>
      <w:r>
        <w:rPr>
          <w:spacing w:val="32"/>
          <w:sz w:val="18"/>
          <w:szCs w:val="18"/>
        </w:rPr>
        <w:t>Potulsk</w:t>
      </w:r>
      <w:r>
        <w:rPr>
          <w:sz w:val="18"/>
          <w:szCs w:val="18"/>
        </w:rPr>
        <w:t xml:space="preserve">i, (w:) R. A. </w:t>
      </w:r>
      <w:r>
        <w:rPr>
          <w:spacing w:val="32"/>
          <w:sz w:val="18"/>
          <w:szCs w:val="18"/>
        </w:rPr>
        <w:t>Stefańsk</w:t>
      </w:r>
      <w:r>
        <w:rPr>
          <w:sz w:val="18"/>
          <w:szCs w:val="18"/>
        </w:rPr>
        <w:t xml:space="preserve">i (red.), Kodeks karny. Komentarz, wyd. 4, Warszawa 2018, s. 1780, Nb. 2; W. </w:t>
      </w:r>
      <w:r>
        <w:rPr>
          <w:spacing w:val="32"/>
          <w:sz w:val="18"/>
          <w:szCs w:val="18"/>
        </w:rPr>
        <w:t>Wróbe</w:t>
      </w:r>
      <w:r>
        <w:rPr>
          <w:sz w:val="18"/>
          <w:szCs w:val="18"/>
        </w:rPr>
        <w:t xml:space="preserve">l, (w:) A. </w:t>
      </w:r>
      <w:r>
        <w:rPr>
          <w:spacing w:val="32"/>
          <w:sz w:val="18"/>
          <w:szCs w:val="18"/>
        </w:rPr>
        <w:t>Zol</w:t>
      </w:r>
      <w:r>
        <w:rPr>
          <w:sz w:val="18"/>
          <w:szCs w:val="18"/>
        </w:rPr>
        <w:t xml:space="preserve">l (red.), Kodeks karny. Część szczególna. Tom III. Komentarz do art. 278–363 k.k., wyd. IV, teza 4, LEX 2020, teza 4 do art. 299 k.k.; oraz T. </w:t>
      </w:r>
      <w:r>
        <w:rPr>
          <w:spacing w:val="32"/>
          <w:sz w:val="18"/>
          <w:szCs w:val="18"/>
        </w:rPr>
        <w:t>Oczkowsk</w:t>
      </w:r>
      <w:r>
        <w:rPr>
          <w:sz w:val="18"/>
          <w:szCs w:val="18"/>
        </w:rPr>
        <w:t xml:space="preserve">i, (w:) V. </w:t>
      </w:r>
      <w:r>
        <w:rPr>
          <w:spacing w:val="32"/>
          <w:sz w:val="18"/>
          <w:szCs w:val="18"/>
        </w:rPr>
        <w:t>Konarska-Wrzose</w:t>
      </w:r>
      <w:r>
        <w:rPr>
          <w:sz w:val="18"/>
          <w:szCs w:val="18"/>
        </w:rPr>
        <w:t>k (red.), Kodeks karny. Komentarz, wyd. II, LEX 2020, teza 1. Do art. 299 k.k.</w:t>
      </w:r>
    </w:p>
  </w:footnote>
  <w:footnote w:id="7">
    <w:p>
      <w:pPr>
        <w:pStyle w:val="Przypisy"/>
        <w:rPr/>
      </w:pPr>
      <w:r>
        <w:rPr>
          <w:rStyle w:val="FootnoteCharacters"/>
        </w:rPr>
        <w:footnoteRef/>
      </w:r>
      <w:r>
        <w:rPr>
          <w:sz w:val="18"/>
          <w:szCs w:val="18"/>
        </w:rPr>
        <w:tab/>
        <w:t xml:space="preserve"> </w:t>
      </w:r>
      <w:r>
        <w:rPr>
          <w:sz w:val="18"/>
          <w:szCs w:val="18"/>
        </w:rPr>
        <w:t xml:space="preserve">Zob. Ibidem: T. </w:t>
      </w:r>
      <w:r>
        <w:rPr>
          <w:spacing w:val="32"/>
          <w:sz w:val="18"/>
          <w:szCs w:val="18"/>
        </w:rPr>
        <w:t>Oczkowsk</w:t>
      </w:r>
      <w:r>
        <w:rPr>
          <w:sz w:val="18"/>
          <w:szCs w:val="18"/>
        </w:rPr>
        <w:t>i teza. 2 i 3.</w:t>
      </w:r>
    </w:p>
  </w:footnote>
  <w:footnote w:id="8">
    <w:p>
      <w:pPr>
        <w:pStyle w:val="Przypisy"/>
        <w:rPr/>
      </w:pPr>
      <w:r>
        <w:rPr>
          <w:rStyle w:val="FootnoteCharacters"/>
        </w:rPr>
        <w:footnoteRef/>
      </w:r>
      <w:r>
        <w:rPr>
          <w:sz w:val="18"/>
          <w:szCs w:val="18"/>
        </w:rPr>
        <w:tab/>
        <w:t xml:space="preserve">J. W. </w:t>
      </w:r>
      <w:r>
        <w:rPr>
          <w:spacing w:val="32"/>
          <w:sz w:val="18"/>
          <w:szCs w:val="18"/>
        </w:rPr>
        <w:t>Wójci</w:t>
      </w:r>
      <w:r>
        <w:rPr>
          <w:sz w:val="18"/>
          <w:szCs w:val="18"/>
        </w:rPr>
        <w:t xml:space="preserve">k, Pranie pieniędzy, studium prawno-kryminologiczne i kryminalistyczne, Toruń 1997, s. 124–127. </w:t>
      </w:r>
    </w:p>
  </w:footnote>
  <w:footnote w:id="9">
    <w:p>
      <w:pPr>
        <w:pStyle w:val="Przypisy"/>
        <w:rPr/>
      </w:pPr>
      <w:r>
        <w:rPr>
          <w:rStyle w:val="FootnoteCharacters"/>
        </w:rPr>
        <w:footnoteRef/>
      </w:r>
      <w:r>
        <w:rPr>
          <w:sz w:val="18"/>
          <w:szCs w:val="18"/>
        </w:rPr>
        <w:tab/>
        <w:t xml:space="preserve"> </w:t>
      </w:r>
      <w:r>
        <w:rPr>
          <w:sz w:val="18"/>
          <w:szCs w:val="18"/>
        </w:rPr>
        <w:t>Zob. https://pricinglab.pl/modele–cenowe–grach/, dostęp: 29 czerwca 2022 r.</w:t>
      </w:r>
    </w:p>
  </w:footnote>
  <w:footnote w:id="10">
    <w:p>
      <w:pPr>
        <w:pStyle w:val="Przypisy"/>
        <w:rPr/>
      </w:pPr>
      <w:r>
        <w:rPr>
          <w:rStyle w:val="FootnoteCharacters"/>
        </w:rPr>
        <w:footnoteRef/>
      </w:r>
      <w:r>
        <w:rPr>
          <w:spacing w:val="-4"/>
          <w:sz w:val="18"/>
          <w:szCs w:val="18"/>
        </w:rPr>
        <w:tab/>
        <w:t>Zob. tamże oraz https://www.komputerswiat.pl/poradniki/gaming/mmo–jakie–sa–rodzaje–</w:t>
      </w:r>
      <w:r>
        <w:rPr>
          <w:sz w:val="18"/>
          <w:szCs w:val="18"/>
        </w:rPr>
        <w:t xml:space="preserve"> gier–sieciowych/9wet6fq, dostęp: 29 czerwca 2022 r.</w:t>
      </w:r>
    </w:p>
  </w:footnote>
  <w:footnote w:id="11">
    <w:p>
      <w:pPr>
        <w:pStyle w:val="Przypisy"/>
        <w:ind w:left="170" w:right="0" w:hanging="170"/>
        <w:rPr/>
      </w:pPr>
      <w:r>
        <w:rPr>
          <w:rStyle w:val="FootnoteCharacters"/>
        </w:rPr>
        <w:footnoteRef/>
      </w:r>
      <w:r>
        <w:rPr>
          <w:sz w:val="18"/>
          <w:szCs w:val="18"/>
        </w:rPr>
        <w:tab/>
        <w:t>Ustawa z dnia 1 marca 2018 r. o przeciwdziałaniu praniu pieniędzy oraz finansowaniu terroryzmu (tekst jedn. Dz. U. z 2022 r., poz. 593 z późn. zm.).</w:t>
      </w:r>
    </w:p>
  </w:footnote>
  <w:footnote w:id="12">
    <w:p>
      <w:pPr>
        <w:pStyle w:val="Przypisy"/>
        <w:ind w:left="170" w:right="0" w:hanging="170"/>
        <w:rPr/>
      </w:pPr>
      <w:r>
        <w:rPr>
          <w:rStyle w:val="FootnoteCharacters"/>
        </w:rPr>
        <w:footnoteRef/>
      </w:r>
      <w:r>
        <w:rPr>
          <w:spacing w:val="-4"/>
          <w:sz w:val="18"/>
          <w:szCs w:val="18"/>
        </w:rPr>
        <w:tab/>
        <w:t>Zob. https://pl.wikipedia.org/wiki/Niezale%C5%BCna_gra_komputerowa, dostęp: 19 kwietnia</w:t>
      </w:r>
      <w:r>
        <w:rPr>
          <w:sz w:val="18"/>
          <w:szCs w:val="18"/>
        </w:rPr>
        <w:t xml:space="preserve"> 2020 r.</w:t>
      </w:r>
    </w:p>
  </w:footnote>
  <w:footnote w:id="13">
    <w:p>
      <w:pPr>
        <w:pStyle w:val="Przypisy"/>
        <w:ind w:left="170" w:right="0" w:hanging="170"/>
        <w:rPr/>
      </w:pPr>
      <w:r>
        <w:rPr>
          <w:rStyle w:val="FootnoteCharacters"/>
        </w:rPr>
        <w:footnoteRef/>
      </w:r>
      <w:r>
        <w:rPr>
          <w:sz w:val="18"/>
          <w:szCs w:val="18"/>
        </w:rPr>
        <w:tab/>
        <w:t xml:space="preserve"> </w:t>
      </w:r>
      <w:r>
        <w:rPr>
          <w:sz w:val="18"/>
          <w:szCs w:val="18"/>
        </w:rPr>
        <w:t>Zob. https://pl.wikipedia.org/wiki/Unity_(silnik_gry), dostęp: 29 czerwca 202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lang w:val="pl-PL"/>
      </w:rPr>
      <w:t>A. Ło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anie pieniędzy za pośrednictwem gier komputer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Zakotwiczenieprzypisudolnego">
    <w:name w:val="Zakotwiczenie przypisu dolnego"/>
    <w:qFormat/>
    <w:rPr>
      <w:vertAlign w:val="superscript"/>
    </w:rPr>
  </w:style>
  <w:style w:type="character" w:styleId="Teksttreci">
    <w:name w:val="Tekst treści_"/>
    <w:qFormat/>
    <w:rPr/>
  </w:style>
  <w:style w:type="character" w:styleId="Teksttreci3">
    <w:name w:val="Tekst treści (3)_"/>
    <w:qFormat/>
    <w:rPr>
      <w:sz w:val="18"/>
      <w:szCs w:val="18"/>
    </w:rPr>
  </w:style>
  <w:style w:type="character" w:styleId="UnresolvedMention">
    <w:name w:val="Unresolved Mention"/>
    <w:qFormat/>
    <w:rPr>
      <w:color w:val="605E5C"/>
      <w:shd w:fill="E1DFDD" w:val="clear"/>
    </w:rPr>
  </w:style>
  <w:style w:type="character" w:styleId="A1">
    <w:name w:val="A1"/>
    <w:qFormat/>
    <w:rPr>
      <w:rFonts w:ascii="Trade Gothic LT Pro Light;Calibri" w:hAnsi="Trade Gothic LT Pro Light;Calibri" w:cs="Trade Gothic LT Pro Light;Calibri"/>
      <w:color w:val="000000"/>
      <w:sz w:val="32"/>
      <w:szCs w:val="32"/>
    </w:rPr>
  </w:style>
  <w:style w:type="character" w:styleId="Cf01">
    <w:name w:val="cf01"/>
    <w:qFormat/>
    <w:rPr>
      <w:rFonts w:ascii="Segoe UI" w:hAnsi="Segoe UI" w:cs="Segoe UI"/>
      <w:sz w:val="18"/>
      <w:szCs w:val="18"/>
    </w:rPr>
  </w:style>
  <w:style w:type="character" w:styleId="TekstprzypisudolnegoZnak1">
    <w:name w:val="Tekst przypisu dolnego Znak1"/>
    <w:qFormat/>
    <w:rPr>
      <w:rFonts w:ascii="Calibri" w:hAnsi="Calibri" w:eastAsia="Calibri"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
    <w:name w:val="Tekst treści"/>
    <w:basedOn w:val="Normal"/>
    <w:qFormat/>
    <w:pPr>
      <w:widowControl w:val="false"/>
      <w:spacing w:lineRule="auto" w:line="360"/>
      <w:ind w:firstLine="400"/>
    </w:pPr>
    <w:rPr>
      <w:rFonts w:ascii="Times New Roman" w:hAnsi="Times New Roman" w:cs="Times New Roman"/>
      <w:sz w:val="20"/>
      <w:szCs w:val="20"/>
    </w:rPr>
  </w:style>
  <w:style w:type="paragraph" w:styleId="Teksttreci31">
    <w:name w:val="Tekst treści (3)"/>
    <w:basedOn w:val="Normal"/>
    <w:qFormat/>
    <w:pPr>
      <w:widowControl w:val="false"/>
      <w:spacing w:before="0" w:after="300"/>
      <w:jc w:val="center"/>
    </w:pPr>
    <w:rPr>
      <w:rFonts w:ascii="Times New Roman" w:hAnsi="Times New Roman" w:cs="Times New Roman"/>
      <w:sz w:val="18"/>
      <w:szCs w:val="18"/>
    </w:rPr>
  </w:style>
  <w:style w:type="paragraph" w:styleId="Standard1">
    <w:name w:val="Standard1"/>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CM4">
    <w:name w:val="CM4"/>
    <w:basedOn w:val="Default"/>
    <w:next w:val="Default"/>
    <w:qFormat/>
    <w:pPr/>
    <w:rPr>
      <w:rFonts w:ascii="EUAlbertina;Times New Roman" w:hAnsi="EUAlbertina;Times New Roman" w:eastAsia="Calibri" w:cs="Raavi"/>
      <w:color w:val="000000"/>
    </w:rPr>
  </w:style>
  <w:style w:type="paragraph" w:styleId="Tiart">
    <w:name w:val="ti-art"/>
    <w:basedOn w:val="Normal"/>
    <w:qFormat/>
    <w:pPr>
      <w:spacing w:before="100" w:after="100"/>
    </w:pPr>
    <w:rPr>
      <w:rFonts w:ascii="Times New Roman" w:hAnsi="Times New Roman" w:cs="Times New Roman"/>
    </w:rPr>
  </w:style>
  <w:style w:type="paragraph" w:styleId="Normalny1">
    <w:name w:val="Normalny1"/>
    <w:basedOn w:val="Normal"/>
    <w:qFormat/>
    <w:pPr>
      <w:spacing w:before="100" w:after="100"/>
    </w:pPr>
    <w:rPr>
      <w:rFonts w:ascii="Times New Roman" w:hAnsi="Times New Roman" w:cs="Times New Roman"/>
    </w:rPr>
  </w:style>
  <w:style w:type="paragraph" w:styleId="Pf0">
    <w:name w:val="pf0"/>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10:00Z</dcterms:created>
  <dc:creator>Dorota Kaleta</dc:creator>
  <dc:description/>
  <cp:keywords/>
  <dc:language>en-US</dc:language>
  <cp:lastModifiedBy>Maciej Świętek</cp:lastModifiedBy>
  <cp:lastPrinted>2021-05-07T10:26:00Z</cp:lastPrinted>
  <dcterms:modified xsi:type="dcterms:W3CDTF">2022-08-30T07:08:00Z</dcterms:modified>
  <cp:revision>11</cp:revision>
  <dc:subject/>
  <dc:title>Marek Mozgawa</dc:title>
</cp:coreProperties>
</file>