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zekladka"/>
        <w:spacing w:before="480" w:after="1600"/>
        <w:rPr/>
      </w:pPr>
      <w:r>
        <mc:AlternateContent>
          <mc:Choice Requires="wps">
            <w:drawing>
              <wp:anchor behindDoc="0" distT="0" distB="0" distL="114935" distR="114935" simplePos="0" locked="0" layoutInCell="0" allowOverlap="1" relativeHeight="7">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RECENZJE</w:t>
      </w:r>
    </w:p>
    <w:p>
      <w:pPr>
        <w:pStyle w:val="Autorprokuratury"/>
        <w:rPr/>
      </w:pPr>
      <w:r>
        <w:rPr/>
        <w:t>Andrzej Marek</w:t>
      </w:r>
    </w:p>
    <w:p>
      <w:pPr>
        <w:pStyle w:val="Tytulprokuratury"/>
        <w:rPr/>
      </w:pPr>
      <w:r>
        <w:rPr/>
        <w:t>Recenzja monografii Barbary Stańdo-Kaweckiej, Prawo karne nieletnich – od opieki do odpowiedzialności, Wydawnictwo Wolters Kluwer, Warszawa 2007</w:t>
      </w:r>
    </w:p>
    <w:p>
      <w:pPr>
        <w:pStyle w:val="Tekstprokuratury"/>
        <w:ind w:firstLine="283"/>
        <w:rPr/>
      </w:pPr>
      <w:r>
        <w:rPr>
          <w:rFonts w:cs="Arial" w:ascii="Arial" w:hAnsi="Arial"/>
        </w:rPr>
        <w:t>1. Recenzowana monografia jest rozprawą habilitacyjną poświęconą ewolucji prawa karnego dotyczącego nieletnich. Znamienny przy tym jest jej podtytuł: „Od opieki do odpowiedzialności”. Wskazuje on na kierunek tej ewolucji w ostatnich dekadach, stanowiący kontrast w stosunku do rozwoju prawa dotyczącego nieletnich w okresie do lat 80. XX w., który dobrze wyrażał podtytuł znanej publikacji prof. M. Cieślaka, „Postępowanie z nieletnimi – od represji do opieki” (Palestra 1973, nr 1).</w:t>
      </w:r>
    </w:p>
    <w:p>
      <w:pPr>
        <w:pStyle w:val="Tekstprokuratury"/>
        <w:ind w:firstLine="283"/>
        <w:rPr/>
      </w:pPr>
      <w:r>
        <w:rPr>
          <w:rFonts w:cs="Arial" w:ascii="Arial" w:hAnsi="Arial"/>
        </w:rPr>
        <w:t>Recenzowana książka ma charakter prawnoporównawczy. Autorka poddała analizie genezę, a następnie przemiany w obszarze prawa dotyczącego nieletnich w wielu krajach, a mianowicie w Stanach Zjednoczonych Ameryki, Kanadzie oraz większości krajów europejskich. Jest to imponujący obszar badań, zwłaszcza gdy są one prowadzone na podstawie nie tylko analizy materiału normatywnego, lecz także literatury naukowej, a często i orzecznictwa sądowego.</w:t>
      </w:r>
    </w:p>
    <w:p>
      <w:pPr>
        <w:pStyle w:val="Tekstprokuratury"/>
        <w:ind w:firstLine="283"/>
        <w:rPr/>
      </w:pPr>
      <w:r>
        <w:rPr>
          <w:rFonts w:cs="Arial" w:ascii="Arial" w:hAnsi="Arial"/>
        </w:rPr>
        <w:t xml:space="preserve">Należy z uznaniem podkreślić, że rozprawa dr hab. B. Stańdo-Kaweckiej ma w pełni charakter prawnoporównawczy, co jest szczególnym osiągnięciem, jeśli się zważy, że w naszej literaturze prace takie podejmowane są rzadko, a jeżeli już omawiane są rozwiązania prawne innych krajów, to najczęściej mają one charakter opisowy, ilustracyjny, albo dotyczą wybranych aspektów omawianego tematu. W pełni prawnoporównawcze badania wymagają nie tylko kompetencji w zakresie fachowej znajomości języków obcych, lecz także opanowania metody takich badań, a przede wszystkim wykorzystania pobytów na stażach zagranicznych i niezliczonych dyskusji z fachowcami z innych krajów. Nie da się bowiem przeprowadzić z sukcesem takich badań na podstawie samej tylko, choćby najbardziej skrupulatnie zebranej obcej literatury i materiału normatywnego. Lektura recenzowanej </w:t>
      </w:r>
      <w:r>
        <w:rPr>
          <w:rFonts w:cs="Arial" w:ascii="Arial" w:hAnsi="Arial"/>
          <w:spacing w:val="-2"/>
        </w:rPr>
        <w:t>rozprawy nie pozostawia wątpliwości co do tego, że jej Autorka jest badaczem doskonale przygotowanym do podejmowania trudnych zadań o charakterze prawnoporównawczym a jej warsztat naukowy jest wręcz imponujący.</w:t>
      </w:r>
    </w:p>
    <w:p>
      <w:pPr>
        <w:pStyle w:val="Tekstprokuratury"/>
        <w:ind w:firstLine="283"/>
        <w:rPr>
          <w:rFonts w:ascii="Arial" w:hAnsi="Arial" w:cs="Arial"/>
          <w:spacing w:val="-2"/>
        </w:rPr>
      </w:pPr>
      <w:r>
        <w:rPr>
          <w:rFonts w:cs="Arial" w:ascii="Arial" w:hAnsi="Arial"/>
          <w:spacing w:val="-2"/>
        </w:rPr>
      </w:r>
    </w:p>
    <w:p>
      <w:pPr>
        <w:pStyle w:val="Tekstprokuratury"/>
        <w:ind w:firstLine="283"/>
        <w:rPr/>
      </w:pPr>
      <w:r>
        <w:rPr>
          <w:rFonts w:cs="Arial" w:ascii="Arial" w:hAnsi="Arial"/>
        </w:rPr>
        <w:t>2. Recenzowana rozprawa ma przemyślaną i konsekwentną konstrukcję. W Części I rozprawy Autorka przedstawia genezę i rozwój prawa karnego nieletnich w pierwszej połowie XX w., w Części II zmiany w polityce karnej w drugiej połowie XX w., które wywarły wpływ na kryzys dotychczasowych modeli postępowania z nieletnimi. W kolejnych częściach rozprawy Autorka przedstawia te przemiany w USA, Kanadzie i wybranych krajach europejskich. W ostatniej części pracy Autorka omawia ewolucję prawa dotyczącego postępowania z nieletnimi w Polsce, w tym ostatnie propozycje zmian obowiązujące ustawodawstwa.</w:t>
      </w:r>
    </w:p>
    <w:p>
      <w:pPr>
        <w:pStyle w:val="Tekstprokuratury"/>
        <w:ind w:firstLine="283"/>
        <w:rPr/>
      </w:pPr>
      <w:r>
        <w:rPr>
          <w:rFonts w:cs="Arial" w:ascii="Arial" w:hAnsi="Arial"/>
        </w:rPr>
        <w:t>Podstawowe znaczenie ma identyfikacja różnych modeli czy systemów (pojęcia te Autorka traktuje równoznacznie) postępowania z nieletnimi, porządkuje bowiem i umożliwia analizę prawnoporównawczą, a także pozwala wyraziście ukazać zmiany tych modeli. Autorka w Części I, rozdz. I rozprawy konfrontuje modele: opiekuńczy i sprawiedliwościowy, jurydyczny i kryminologiczny oraz resocjalizacyjny i karnistyczny oraz ich odmiany. Do pewnego stopnia określenia te są umowne, dobrze jednak wydobywają różnice w podejściu do postępowania z nieletnimi: modele kryminologiczne, resocjalizacyjne i opiekuńcze nastawione są na usuwanie przyczyn patologii, opiekę i wychowanie nieletnich; model karnistyczny akcentuje odpowiedzialność za popełnione czyny karalne, zwłaszcza starszych nieletnich, a w związku z tym także gwarancje prawne, zwłaszcza procesowe. Wreszcie modele mieszane przewidują jedno i drugie oddziaływanie, mają więc z reguły charakter dwutorowy.</w:t>
      </w:r>
    </w:p>
    <w:p>
      <w:pPr>
        <w:pStyle w:val="Tekstprokuratury"/>
        <w:ind w:firstLine="283"/>
        <w:rPr/>
      </w:pPr>
      <w:r>
        <w:rPr>
          <w:rFonts w:cs="Arial" w:ascii="Arial" w:hAnsi="Arial"/>
        </w:rPr>
        <w:t>Autorka trafnie wskazuje, że model opiekuńczo-wychowawczy (resocjalizacyjny), nastawiony na ochronę nieletnich przed patologią, został wykreowany i rozwinięty w Stanach Zjednoczonych Ameryki, Kanadzie, a także niektórych krajach europejskich (Belgia, częściowo Hiszpania i Szkocja). Jest natomiast faktem, że w większości krajów europejskich postępowanie z nieletnimi jest dwutorowe, przewidując odrębne postępowanie opiekuńczo-wychowawcze i sądownictwo karne dla nieletnich. Tak było również w Polsce do czasu wprowadzenia sądów rodzinnych w 1978 r. i uchwalenia ustawy z dnia 26 października 1982 r. o postępowaniu w sprawach nieletnich, która jednoznacznie przyjęła model opiekuńczo-wychowawczy (resocjalizacyjny). Tu jednak trzeba wytknąć Autorce rozprawy, że przeoczyła dyskusję nad koncepcją sądu rodzinnego (Family Court, Familiengericht), obejmującego swym zakresem kompetencji sprawy opiekuńcze, przeciwdziałanie patologii czy demoralizacji i wreszcie postępowanie z nieletnimi sprawcami czynów karalnych.</w:t>
      </w:r>
    </w:p>
    <w:p>
      <w:pPr>
        <w:pStyle w:val="Tekstprokuratury"/>
        <w:ind w:firstLine="283"/>
        <w:rPr>
          <w:rFonts w:ascii="Arial" w:hAnsi="Arial" w:cs="Arial"/>
          <w:lang w:val="de-DE"/>
        </w:rPr>
      </w:pPr>
      <w:r>
        <w:rPr>
          <w:rFonts w:cs="Arial" w:ascii="Arial" w:hAnsi="Arial"/>
        </w:rPr>
        <w:t>Sądy rodzinne o amerykańskim rodowodzie (Cincinnatti 1914) powstały tylko w nielicznych krajach, w wielu – po dyskusji – koncepcję tę odrzucono, a – co zaskakujące – znalazła ona akceptację w Polsce. Można się dziwić, że Autorka, operująca tak bogatą literaturą z różnych krajów, nie uwzględniła polskich wypowiedzi na ten temat</w:t>
      </w:r>
      <w:r>
        <w:rPr>
          <w:rStyle w:val="FootnoteCharacters"/>
          <w:rStyle w:val="FootnoteAnchor"/>
          <w:rFonts w:cs="Arial" w:ascii="Arial" w:hAnsi="Arial"/>
        </w:rPr>
        <w:footnoteReference w:id="2"/>
      </w:r>
      <w:r>
        <w:rPr>
          <w:rFonts w:cs="Arial" w:ascii="Arial" w:hAnsi="Arial"/>
        </w:rPr>
        <w:t>.</w:t>
      </w:r>
    </w:p>
    <w:p>
      <w:pPr>
        <w:pStyle w:val="Tekstprokuratury"/>
        <w:ind w:firstLine="283"/>
        <w:rPr>
          <w:rFonts w:ascii="Arial" w:hAnsi="Arial" w:cs="Arial"/>
          <w:lang w:val="de-DE"/>
        </w:rPr>
      </w:pPr>
      <w:r>
        <w:rPr>
          <w:rFonts w:cs="Arial" w:ascii="Arial" w:hAnsi="Arial"/>
          <w:lang w:val="de-DE"/>
        </w:rPr>
      </w:r>
    </w:p>
    <w:p>
      <w:pPr>
        <w:pStyle w:val="Tekstprokuratury"/>
        <w:ind w:firstLine="283"/>
        <w:rPr/>
      </w:pPr>
      <w:r>
        <w:rPr>
          <w:rFonts w:cs="Arial" w:ascii="Arial" w:hAnsi="Arial"/>
        </w:rPr>
        <w:t>3. Można mieć wątpliwości, czy Autorka recenzowanej rozprawy nie wykroczyła „poza temat”, omawiając obszernie w wyodrębnionej części II przemiany w prawie karnym i polityce karnej wobec dorosłych w drugiej połowie XX w. Jak wiadomo, charakteryzują się one odejściem od ideologii resocjalizacji na rzecz sprawiedliwego karania, choć nie są jednolite. Wystarczy wskazać, że kurs na surowe karanie i masowe uwięzienie (</w:t>
      </w:r>
      <w:r>
        <w:rPr>
          <w:rFonts w:cs="Arial" w:ascii="Arial" w:hAnsi="Arial"/>
          <w:i/>
        </w:rPr>
        <w:t>mass-imprisonment</w:t>
      </w:r>
      <w:r>
        <w:rPr>
          <w:rFonts w:cs="Arial" w:ascii="Arial" w:hAnsi="Arial"/>
        </w:rPr>
        <w:t>), przyjęty w Stanach Zjednoczonych Ameryki, doprowadził do ogromnej liczby uwięzionych i rekordowych współczynników „prisonizacji” w społeczeństwie, co spotkało się z surową krytyką, zwłaszcza w Europie, niezależnie od ogólnej tendencji do zaostrzenia represji za ciężkie przestępstwa. Ma swoją wymowę to, że rządząca do niedawna w Polsce partia polityczna powoływała się na przykład amerykański, dążąc do totalnego zaostrzenia represji bez żadnego uzasadnienia w stanie przestępczości oraz warunkach społecznych i kulturowych w naszym kraju</w:t>
      </w:r>
      <w:r>
        <w:rPr>
          <w:rStyle w:val="FootnoteCharacters"/>
          <w:rStyle w:val="FootnoteAnchor"/>
          <w:rFonts w:cs="Arial" w:ascii="Arial" w:hAnsi="Arial"/>
        </w:rPr>
        <w:footnoteReference w:id="3"/>
      </w:r>
      <w:r>
        <w:rPr>
          <w:rFonts w:cs="Arial" w:ascii="Arial" w:hAnsi="Arial"/>
        </w:rPr>
        <w:t>.</w:t>
      </w:r>
    </w:p>
    <w:p>
      <w:pPr>
        <w:pStyle w:val="Tekstprokuratury"/>
        <w:ind w:firstLine="283"/>
        <w:rPr/>
      </w:pPr>
      <w:r>
        <w:rPr>
          <w:rFonts w:cs="Arial" w:ascii="Arial" w:hAnsi="Arial"/>
        </w:rPr>
        <w:t>Dr hab. B. Stańdo-Kawecka do pewnego stopnia może bronić wprowadzenia tej problematyki do swojej rozprawy tym mianowicie, że nurt nastawiony na odpowiedzialność i surową reakcję wobec sprawców ciężkich przestępstw „przeniósł się” także na politykę postępowania z nieletnimi sprawcami czynów karalnych. Jest to niekwestionowany fakt i zjawisko dość powszechne, co Autorka doskonale ilustruje w obszernych rozważaniach.</w:t>
      </w:r>
    </w:p>
    <w:p>
      <w:pPr>
        <w:pStyle w:val="Tekstprokuratury"/>
        <w:ind w:firstLine="283"/>
        <w:rPr/>
      </w:pPr>
      <w:r>
        <w:rPr>
          <w:rFonts w:cs="Arial" w:ascii="Arial" w:hAnsi="Arial"/>
        </w:rPr>
        <w:t>Na tle wskazanych przemian zaskakiwać musi to, że polski system postępowania z nieletnimi sprawcami czynów karalnych pozostał na starych, pedagogiczno-resocjalizacyjnych pozycjach. Światowe tendencje zmian w omawianej dziedzinie dotąd do Polski nie dotarły, a jeżeli już, to w dość prymitywnych projektach rozszerzenia karalności nieletnich na podstawie przepisów kodeksu karnego (art. 10 § 2–4), a nawet kodeksu wykroczeń (art. 8)</w:t>
      </w:r>
      <w:r>
        <w:rPr>
          <w:rStyle w:val="FootnoteCharacters"/>
          <w:rStyle w:val="FootnoteAnchor"/>
          <w:rFonts w:cs="Arial" w:ascii="Arial" w:hAnsi="Arial"/>
        </w:rPr>
        <w:footnoteReference w:id="4"/>
      </w:r>
      <w:r>
        <w:rPr>
          <w:rFonts w:cs="Arial" w:ascii="Arial" w:hAnsi="Arial"/>
        </w:rPr>
        <w:t>.</w:t>
      </w:r>
    </w:p>
    <w:p>
      <w:pPr>
        <w:pStyle w:val="Tekstprokuratury"/>
        <w:ind w:firstLine="283"/>
        <w:rPr>
          <w:rFonts w:ascii="Arial" w:hAnsi="Arial" w:cs="Arial"/>
        </w:rPr>
      </w:pPr>
      <w:r>
        <w:rPr>
          <w:rFonts w:cs="Arial" w:ascii="Arial" w:hAnsi="Arial"/>
        </w:rPr>
      </w:r>
    </w:p>
    <w:p>
      <w:pPr>
        <w:pStyle w:val="Tekstprokuratury"/>
        <w:ind w:firstLine="283"/>
        <w:rPr/>
      </w:pPr>
      <w:r>
        <w:rPr>
          <w:rFonts w:cs="Arial" w:ascii="Arial" w:hAnsi="Arial"/>
        </w:rPr>
        <w:t>4. Gruntownie przeprowadzone badania prawnoporównawcze powinny stanowić podstawę do sformułowania przemyślanych wniosków i propozycji dotyczących doskonalenia i reformy rodzimego prawa. Niestety, pod tym względem rozprawa B. Stańdo-Kaweckiej rozczarowuje. Autorka bowiem uchyliła się od sformułowania propozycji kompleksowej reformy polskiego prawa w zakresie odpowiedzialności karnej nieletnich, a przynajmniej założeń takiej reformy. Ograniczyła się jedynie do kilku uwag krytycznych dotyczących projektu tzw. Kodeksu nieletnich z 2005 r., który z uwagi na koncentrację na procedurze i brak przemyślanej koncepcji meterialno-prawnej nie uzyskał biegu</w:t>
      </w:r>
      <w:r>
        <w:rPr>
          <w:rStyle w:val="FootnoteCharacters"/>
          <w:rStyle w:val="FootnoteAnchor"/>
          <w:rFonts w:cs="Arial" w:ascii="Arial" w:hAnsi="Arial"/>
        </w:rPr>
        <w:footnoteReference w:id="5"/>
      </w:r>
      <w:r>
        <w:rPr>
          <w:rFonts w:cs="Arial" w:ascii="Arial" w:hAnsi="Arial"/>
        </w:rPr>
        <w:t xml:space="preserve">. </w:t>
      </w:r>
    </w:p>
    <w:p>
      <w:pPr>
        <w:pStyle w:val="Tekstprokuratury"/>
        <w:ind w:firstLine="283"/>
        <w:rPr/>
      </w:pPr>
      <w:r>
        <w:rPr>
          <w:rFonts w:eastAsia="Arial" w:cs="Arial" w:ascii="Arial" w:hAnsi="Arial"/>
        </w:rPr>
        <w:t xml:space="preserve"> </w:t>
      </w:r>
      <w:r>
        <w:rPr>
          <w:rFonts w:cs="Arial" w:ascii="Arial" w:hAnsi="Arial"/>
        </w:rPr>
        <w:t>„</w:t>
      </w:r>
      <w:r>
        <w:rPr>
          <w:rFonts w:cs="Arial" w:ascii="Arial" w:hAnsi="Arial"/>
        </w:rPr>
        <w:t>Podsumowanie” rozprawy ogranicza się do rekapitulacji tendencji międzynarodowych. Można powiedzieć, że Autorka stworzyła dobrą prawnoporównawczą podstawę, ale jej nie wykorzystała do sformułowania propozycji reformy prawa polskiego dotyczącej odpowiedzialności nieletnich za czyny karalne, w szczególności gdy chodzi o wyodrębnienie granic wiekowych tej odpowiedzialności (np. 14 lub 15 lat) oraz propozycję stosowania ograniczonych kar lub innych środków karnych. Jest to sprawa paląca, rażący bowiem jest kontrast między pedagogiczno-resocjalizacyjnym modelem postępowania z nieletnimi na podstawie ustawy z 1982 r. a regulacją kodeksu karnego, przewidującą wyjątkową odpowiedzialność nieletnich „jak dorosłych” (art. 10 § 2 i 3), z możliwością orzeczenia nawet kary 25 lat pozbawienia wolności za zabójstwo kwalifikowane (art. 148 § 2), co w świecie jest niespotykane! Propozycja szczególnej, odpowiednio zredukowanej odpowiedzialności karnej starszych nieletnich, a przewidują ja niemal wszystkie systemy prawne, oczekuje ciągle na opracowanie.</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2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Helvetica">
    <w:altName w:val="Arial"/>
    <w:charset w:val="00"/>
    <w:family w:val="swiss"/>
    <w:pitch w:val="variable"/>
  </w:font>
  <w:font w:name="Arial">
    <w:charset w:val="ee"/>
    <w:family w:val="swiss"/>
    <w:pitch w:val="variable"/>
  </w:font>
  <w:font w:name="Courier New">
    <w:charset w:val="ee"/>
    <w:family w:val="modern"/>
    <w:pitch w:val="default"/>
  </w:font>
  <w:font w:name="Sylfaen">
    <w:altName w:val="Courier New"/>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537075"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221</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221</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7–8, 2008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222</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222</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7–8, 20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Zob. J. </w:t>
      </w:r>
      <w:r>
        <w:rPr>
          <w:spacing w:val="32"/>
        </w:rPr>
        <w:t>Kubia</w:t>
      </w:r>
      <w:r>
        <w:rPr/>
        <w:t xml:space="preserve">k, Sądy rodzinne w Polsce – od eksperymentu do nowego rozwiązania, Zeszyty Naukowe Instytutu Badania Prawa Sądowego 1977, nr 7; A. </w:t>
      </w:r>
      <w:r>
        <w:rPr>
          <w:spacing w:val="32"/>
        </w:rPr>
        <w:t>Mare</w:t>
      </w:r>
      <w:r>
        <w:rPr/>
        <w:t>k, Prawne i kryminologiczne aspekty polskiego systemu postępowania z nieletnimi, Przegląd Penitencjarny i Kryminologiczny 1991, nr 18.</w:t>
      </w:r>
    </w:p>
  </w:footnote>
  <w:footnote w:id="3">
    <w:p>
      <w:pPr>
        <w:pStyle w:val="Przypisy"/>
        <w:rPr/>
      </w:pPr>
      <w:r>
        <w:rPr>
          <w:rStyle w:val="FootnoteCharacters"/>
        </w:rPr>
        <w:footnoteRef/>
      </w:r>
      <w:r>
        <w:rPr/>
        <w:tab/>
        <w:t xml:space="preserve">Bliżej zob. T. </w:t>
      </w:r>
      <w:r>
        <w:rPr>
          <w:spacing w:val="32"/>
        </w:rPr>
        <w:t>Szymanowsk</w:t>
      </w:r>
      <w:r>
        <w:rPr/>
        <w:t>i, Polityka karna i penitencjarna w Polsce w okresie przemian prawa karnego, Warszawa 2004.</w:t>
      </w:r>
    </w:p>
  </w:footnote>
  <w:footnote w:id="4">
    <w:p>
      <w:pPr>
        <w:pStyle w:val="Przypisy"/>
        <w:rPr/>
      </w:pPr>
      <w:r>
        <w:rPr>
          <w:rStyle w:val="FootnoteCharacters"/>
        </w:rPr>
        <w:footnoteRef/>
      </w:r>
      <w:r>
        <w:rPr/>
        <w:tab/>
        <w:t xml:space="preserve">Zob. skierowane do Sejmu rządowe propozycje zmian art. 10 § 2 przez wprowadzenie zasady orzekania kary wobec 15–16 letnich sprawców wobec których stosowano już umieszczenie w zakładzie poprawczym (druk sejmowy nr 1756) oraz projekt zmiany kodeksu wykroczeń, obniżający – co do zasady – odpowiedzialność za wykroczenia do 15 lat (druk sejmowy nr 1597). Krytyczne opinie o pierwszym z tych projektów rządowych autorstwa A. </w:t>
      </w:r>
      <w:r>
        <w:rPr>
          <w:spacing w:val="32"/>
        </w:rPr>
        <w:t>Zoll</w:t>
      </w:r>
      <w:r>
        <w:rPr/>
        <w:t xml:space="preserve">a i A. </w:t>
      </w:r>
      <w:r>
        <w:rPr>
          <w:spacing w:val="32"/>
        </w:rPr>
        <w:t>Walczak-Żochowskie</w:t>
      </w:r>
      <w:r>
        <w:rPr/>
        <w:t>j zamieszczono w zbiorze Kodeks karny – projekt nowelizacji, Biuro Analiz Sejmowych, lipiec 2007. Co do proponowanej zmiany w prawie wykroczeń zob. A. </w:t>
      </w:r>
      <w:r>
        <w:rPr>
          <w:spacing w:val="32"/>
        </w:rPr>
        <w:t>Mare</w:t>
      </w:r>
      <w:r>
        <w:rPr/>
        <w:t>k, Prawo wykroczeń (materialne i procesowe), wyd. 6, Warszawa 2008, s. 21, 22 i 52.</w:t>
      </w:r>
    </w:p>
  </w:footnote>
  <w:footnote w:id="5">
    <w:p>
      <w:pPr>
        <w:pStyle w:val="Przypisy"/>
        <w:rPr/>
      </w:pPr>
      <w:r>
        <w:rPr>
          <w:rStyle w:val="FootnoteCharacters"/>
        </w:rPr>
        <w:footnoteRef/>
      </w:r>
      <w:r>
        <w:rPr/>
        <w:tab/>
        <w:t>Projekt ten opracował powołany w 2003 r. przez Ministra Sprawiedliwości zespół pod przewodnictwem prof. A. Gaberle. Został on przedłożony w 2005 r. działającej wówczas Komisji Kodyfikacyjnej Prawa Karnego, która oceniła go krytycznie, podobnie zresztą jak inne środowiska prawnicz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pPr>
    <w:r>
      <w:rPr>
        <w:rFonts w:cs="Arial" w:ascii="Arial" w:hAnsi="Arial"/>
        <w:i/>
        <w:sz w:val="18"/>
      </w:rPr>
      <w:t>A. Mare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rPr>
      <w:t>Recenzja monografii B. Stańdo-Kaweckiej</w:t>
    </w:r>
    <w:r>
      <w:rPr>
        <w:rFonts w:cs="Helvetica" w:ascii="Helvetica" w:hAnsi="Helvetica"/>
        <w:i/>
        <w:sz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32"/>
      <w:szCs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bCs/>
    </w:rPr>
  </w:style>
  <w:style w:type="character" w:styleId="WW8Num1z0">
    <w:name w:val="WW8Num1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sz w:val="28"/>
    </w:rPr>
  </w:style>
  <w:style w:type="paragraph" w:styleId="TextBody">
    <w:name w:val="Body Text"/>
    <w:basedOn w:val="Normal"/>
    <w:pPr>
      <w:spacing w:lineRule="auto" w:line="360" w:before="48" w:after="0"/>
      <w:jc w:val="both"/>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Courier New"/>
      <w:sz w:val="17"/>
      <w:szCs w:val="17"/>
    </w:rPr>
  </w:style>
  <w:style w:type="paragraph" w:styleId="Tekstprokuratury">
    <w:name w:val="tekst prokuratury"/>
    <w:basedOn w:val="Heading2"/>
    <w:qFormat/>
    <w:pPr>
      <w:numPr>
        <w:ilvl w:val="0"/>
        <w:numId w:val="0"/>
      </w:numPr>
      <w:ind w:firstLine="284"/>
      <w:jc w:val="both"/>
      <w:outlineLvl w:val="9"/>
    </w:pPr>
    <w:rPr>
      <w:rFonts w:ascii="Helvetica" w:hAnsi="Helvetica" w:cs="Courier New"/>
      <w:b w:val="false"/>
      <w:bCs w:val="false"/>
      <w:sz w:val="21"/>
      <w:szCs w:val="21"/>
    </w:rPr>
  </w:style>
  <w:style w:type="paragraph" w:styleId="Autorprokuratury">
    <w:name w:val="autor prokuratury"/>
    <w:basedOn w:val="Tekstprokuratury"/>
    <w:qFormat/>
    <w:pPr>
      <w:spacing w:before="0" w:after="360"/>
      <w:ind w:hanging="0"/>
    </w:pPr>
    <w:rPr>
      <w:b/>
      <w:bCs/>
      <w:sz w:val="24"/>
      <w:szCs w:val="24"/>
    </w:rPr>
  </w:style>
  <w:style w:type="paragraph" w:styleId="Tytulprokuratury">
    <w:name w:val="tytul prokuratury"/>
    <w:basedOn w:val="Tekstprokuratury"/>
    <w:qFormat/>
    <w:pPr>
      <w:spacing w:before="0" w:after="320"/>
      <w:ind w:hanging="0"/>
      <w:jc w:val="center"/>
    </w:pPr>
    <w:rPr>
      <w:b/>
      <w:bCs/>
      <w:sz w:val="31"/>
      <w:szCs w:val="31"/>
    </w:rPr>
  </w:style>
  <w:style w:type="paragraph" w:styleId="Podtytulprokuratury">
    <w:name w:val="podtytul prokuratury"/>
    <w:basedOn w:val="Tekstprokuratury"/>
    <w:qFormat/>
    <w:pPr>
      <w:spacing w:before="360" w:after="240"/>
      <w:ind w:hanging="0"/>
    </w:pPr>
    <w:rPr>
      <w:b/>
      <w:bCs/>
      <w:sz w:val="24"/>
      <w:szCs w:val="24"/>
    </w:rPr>
  </w:style>
  <w:style w:type="paragraph" w:styleId="Kreska">
    <w:name w:val="kreska"/>
    <w:basedOn w:val="Normal"/>
    <w:qFormat/>
    <w:pPr>
      <w:numPr>
        <w:ilvl w:val="0"/>
        <w:numId w:val="2"/>
      </w:numPr>
      <w:jc w:val="both"/>
    </w:pPr>
    <w:rPr>
      <w:rFonts w:ascii="Helvetica" w:hAnsi="Helvetica" w:cs="Courier New"/>
      <w:sz w:val="21"/>
      <w:szCs w:val="21"/>
    </w:rPr>
  </w:style>
  <w:style w:type="paragraph" w:styleId="Podtytul2prokuratury">
    <w:name w:val="podtytul2 prokuratury"/>
    <w:basedOn w:val="Tekstprokuratury"/>
    <w:qFormat/>
    <w:pPr>
      <w:spacing w:before="120" w:after="120"/>
      <w:ind w:hanging="0"/>
    </w:pPr>
    <w:rPr>
      <w:b/>
      <w:bCs/>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szCs w:val="28"/>
      <w:lang w:val="en-US" w:eastAsia="en-US"/>
    </w:rPr>
  </w:style>
  <w:style w:type="paragraph" w:styleId="Tekstpodstawowy2">
    <w:name w:val="Tekst podstawowy 2"/>
    <w:basedOn w:val="Normal"/>
    <w:qFormat/>
    <w:pPr>
      <w:jc w:val="center"/>
    </w:pPr>
    <w:rPr>
      <w:rFonts w:ascii="Times New Roman" w:hAnsi="Times New Roman" w:cs="Times New Roman"/>
      <w:b/>
      <w:bCs/>
      <w:sz w:val="22"/>
      <w:szCs w:val="22"/>
      <w:lang w:val="en-US" w:eastAsia="en-US"/>
    </w:rPr>
  </w:style>
  <w:style w:type="paragraph" w:styleId="Tekstpodstawowy3">
    <w:name w:val="Tekst podstawowy 3"/>
    <w:basedOn w:val="Normal"/>
    <w:qFormat/>
    <w:pPr>
      <w:jc w:val="both"/>
    </w:pPr>
    <w:rPr>
      <w:rFonts w:ascii="Times New Roman" w:hAnsi="Times New Roman" w:cs="Times New Roman"/>
      <w:b/>
      <w:bCs/>
      <w:sz w:val="22"/>
      <w:szCs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szCs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Bookman Old Style"/>
      <w:color w:val="auto"/>
      <w:sz w:val="18"/>
      <w:szCs w:val="18"/>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Bookman Old Style"/>
    </w:rPr>
  </w:style>
  <w:style w:type="paragraph" w:styleId="Endnote">
    <w:name w:val="Endnote Text"/>
    <w:basedOn w:val="Normal"/>
    <w:pPr/>
    <w:rPr>
      <w:rFonts w:ascii="Times New Roman" w:hAnsi="Times New Roman" w:cs="Times New Roman"/>
      <w:sz w:val="20"/>
      <w:szCs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Courier New" w:hAnsi="Sylfaen;Courier New" w:cs="Sylfaen;Courier New"/>
      <w:i/>
      <w:iCs/>
      <w:sz w:val="28"/>
      <w:szCs w:val="28"/>
    </w:rPr>
  </w:style>
  <w:style w:type="paragraph" w:styleId="Przekladka">
    <w:name w:val="przekladka"/>
    <w:basedOn w:val="Tekstprokuratury"/>
    <w:qFormat/>
    <w:pPr>
      <w:spacing w:before="480" w:after="1600"/>
      <w:ind w:hanging="0"/>
      <w:jc w:val="center"/>
    </w:pPr>
    <w:rPr>
      <w:rFonts w:ascii="Arial" w:hAnsi="Arial" w:cs="Arial"/>
      <w:b/>
      <w:bCs/>
      <w:caps/>
      <w:sz w:val="32"/>
      <w:szCs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Zwykytekst">
    <w:name w:val="Zwykły tekst"/>
    <w:basedOn w:val="Normal"/>
    <w:qFormat/>
    <w:pPr/>
    <w:rPr>
      <w:rFonts w:ascii="Courier New" w:hAnsi="Courier New" w:cs="Courier New"/>
      <w:sz w:val="20"/>
    </w:rPr>
  </w:style>
  <w:style w:type="paragraph" w:styleId="Subtitle">
    <w:name w:val="Subtitle"/>
    <w:basedOn w:val="Normal"/>
    <w:next w:val="TextBody"/>
    <w:qFormat/>
    <w:pPr>
      <w:jc w:val="center"/>
    </w:pPr>
    <w:rPr>
      <w:rFonts w:ascii="Times New Roman" w:hAnsi="Times New Roman" w:cs="Times New Roman"/>
      <w:b/>
      <w:bCs/>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6:04:00Z</dcterms:created>
  <dc:creator>Dorota Kaleta</dc:creator>
  <dc:description/>
  <dc:language>en-US</dc:language>
  <cp:lastModifiedBy>Jacek R. Hebenstreit</cp:lastModifiedBy>
  <cp:lastPrinted>2008-06-13T12:02:00Z</cp:lastPrinted>
  <dcterms:modified xsi:type="dcterms:W3CDTF">2008-06-13T10:03:00Z</dcterms:modified>
  <cp:revision>10</cp:revision>
  <dc:subject/>
  <dc:title>Marek Mozga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5019459</vt:r8>
  </property>
  <property fmtid="{D5CDD505-2E9C-101B-9397-08002B2CF9AE}" pid="3" name="_AuthorEmail">
    <vt:lpwstr>PKardas@Kardas.kancelaria</vt:lpwstr>
  </property>
  <property fmtid="{D5CDD505-2E9C-101B-9397-08002B2CF9AE}" pid="4" name="_AuthorEmailDisplayName">
    <vt:lpwstr>Piotr Kardas</vt:lpwstr>
  </property>
  <property fmtid="{D5CDD505-2E9C-101B-9397-08002B2CF9AE}" pid="5" name="_EmailSubject">
    <vt:lpwstr>korekta autorska</vt:lpwstr>
  </property>
  <property fmtid="{D5CDD505-2E9C-101B-9397-08002B2CF9AE}" pid="6" name="_ReviewingToolsShownOnce">
    <vt:lpwstr/>
  </property>
</Properties>
</file>