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48335</wp:posOffset>
            </wp:positionV>
            <wp:extent cx="162877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sztyn, 21 września 2021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WIN-I.747.1.7.2021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 xml:space="preserve">W nawiązaniu do art. 72 ust. 6 ustawy z dnia 3 października 2008 r. o </w:t>
      </w:r>
      <w:r>
        <w:rPr>
          <w:bCs/>
        </w:rPr>
        <w:t xml:space="preserve">udostępnianiu informacji o środowisku i jego ochronie, udziale społeczeństwa w ochronie środowiska oraz </w:t>
        <w:br/>
        <w:t xml:space="preserve">o ocenach oddziaływania na środowisko (Dz. U. z 2021 r. poz. 247 ze zmianami) </w:t>
      </w:r>
      <w:r>
        <w:rPr/>
        <w:t>Wojewoda Warmińsko-Mazurski podaje do publicznej wiadomości, że na wniosek pełnomocników inwestora: PKP Polskie Linie Kolejowe S.A., ul. Targowa 74, 03-734 Warszawa, w dniu                    20 września 2021 r. została wydana  decyzja nr K-4/2021 o  ustaleniu  lokalizacji  linii  kolejowej, dotycząca realizacji inwestycji pn.: „Prace na linii kolejowej nr 38 na odcinku Ełk –Korsze wraz z elektryfikacją” –Etap B, odcinek 7 – szlak Tołkiny-Korsze (w km 195.720÷199.88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szCs w:val="24"/>
        </w:rPr>
        <w:t xml:space="preserve">W związku z powyższym istnieje możliwość zapoznania się z treścią przedmiotowej decyzji oraz z dokumentacją sprawy, w terminie 14 dni od dnia ukazania się niniejszej informacji, w siedzibie Warmińsko-Mazurskiego Urzędu Wojewódzkiego w Olsztynie,                     Al. Marsz. J. Piłsudskiego 7/9 w Olsztynie, </w:t>
      </w:r>
      <w:r>
        <w:rPr>
          <w:szCs w:val="24"/>
          <w:lang w:eastAsia="ar-SA"/>
        </w:rPr>
        <w:t xml:space="preserve">pokój 326, </w:t>
      </w:r>
      <w:r>
        <w:rPr>
          <w:szCs w:val="24"/>
        </w:rPr>
        <w:t>od poniedziałku do piątku                              w godzinach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lang w:eastAsia="ar-SA"/>
        </w:rPr>
        <w:t xml:space="preserve">, po wcześniejszym </w:t>
      </w:r>
      <w:r>
        <w:rPr>
          <w:color w:val="000000"/>
          <w:szCs w:val="24"/>
        </w:rPr>
        <w:t>umówieniu terminu poprzez kontakt: e-mailowy: sekrwin</w:t>
      </w:r>
      <w:r>
        <w:rPr>
          <w:szCs w:val="24"/>
        </w:rPr>
        <w:t>@uw.olsztyn.pl</w:t>
      </w:r>
      <w:r>
        <w:rPr>
          <w:color w:val="000000"/>
          <w:szCs w:val="24"/>
        </w:rPr>
        <w:t xml:space="preserve">, bądź telefoniczny: (89) 5232 </w:t>
      </w:r>
      <w:bookmarkStart w:id="0" w:name="_Hlk56515364"/>
      <w:r>
        <w:rPr>
          <w:color w:val="000000"/>
          <w:szCs w:val="24"/>
        </w:rPr>
        <w:t>783.</w:t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color w:val="000000"/>
          <w:szCs w:val="24"/>
        </w:rPr>
        <w:t xml:space="preserve">Jednocześnie informuję, że treść decyzji została udostępniona w Biuletynie Informacji Publicznej na stronie internetowej </w:t>
      </w:r>
      <w:r>
        <w:rPr>
          <w:szCs w:val="24"/>
        </w:rPr>
        <w:t>Warmińsko-Mazurskiego Urzędu Wojewódzkiego w dniu 21.09.2021 r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4:00Z</dcterms:created>
  <dc:creator>Katarzyna Płochocka</dc:creator>
  <dc:description/>
  <dc:language>en-US</dc:language>
  <cp:lastModifiedBy>Robert Dukowski</cp:lastModifiedBy>
  <dcterms:modified xsi:type="dcterms:W3CDTF">2021-09-21T12:34:00Z</dcterms:modified>
  <cp:revision>2</cp:revision>
  <dc:subject/>
  <dc:title/>
</cp:coreProperties>
</file>