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rFonts w:cs="Arial" w:ascii="Arial" w:hAnsi="Arial"/>
        </w:rPr>
        <w:t xml:space="preserve">Załącznik Nr 7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, dnia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w zakresie art. 108 ust. 1 pkt 5 ustawy z dni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1 września 2019 r. Prawo zamówień publiczn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.j. Dz. U. z 2022 r. poz. 1710 z późn. zm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anej dalej </w:t>
      </w:r>
      <w:r>
        <w:rPr>
          <w:rFonts w:cs="Arial" w:ascii="Arial" w:hAnsi="Arial"/>
          <w:b/>
        </w:rPr>
        <w:t>ustawą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w postępowaniu przetargowym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 w zakresie sprzątania we wszystki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kuraturach okręgu olsztyńskiego w II półroczu 2023r. Nr 3003.7-261.9.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 ………….….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 telefonu, fax.  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GON: ……………..……..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..………………..……..……………………………………………………………………………..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powyższego zamówienia informuję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leżę</w:t>
      </w:r>
      <w:r>
        <w:rPr>
          <w:rFonts w:cs="Arial" w:ascii="Arial" w:hAnsi="Arial"/>
        </w:rPr>
        <w:t xml:space="preserve"> do grupy kapitałowej w rozumieniu ustawy z dnia 16 lutego 2007 r. o ochronie konkurencji i konsumentów (t.j. Dz.U. z 2021 poz. 275), do której należą także następujące podmioty: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wymienić wszystkie podmiot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ie należę</w:t>
      </w:r>
      <w:r>
        <w:rPr>
          <w:rFonts w:cs="Arial" w:ascii="Arial" w:hAnsi="Arial"/>
        </w:rPr>
        <w:t xml:space="preserve"> do grupy kapitałowej w rozumieniu ustawy z dnia 16 lutego 2007 r. o ochronie konkurencji i konsumentów.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Wykonawcy lub</w:t>
      </w:r>
    </w:p>
    <w:p>
      <w:pPr>
        <w:pStyle w:val="Normal"/>
        <w:ind w:left="552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oważnionego przedstawiciel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niepotrzebne skreśl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0:00Z</dcterms:created>
  <dc:creator>jacek</dc:creator>
  <dc:description/>
  <cp:keywords/>
  <dc:language>en-US</dc:language>
  <cp:lastModifiedBy>Kędzierski Jacek (PO Olsztyn)</cp:lastModifiedBy>
  <cp:lastPrinted>2004-11-10T11:59:00Z</cp:lastPrinted>
  <dcterms:modified xsi:type="dcterms:W3CDTF">2023-07-07T11:41:00Z</dcterms:modified>
  <cp:revision>33</cp:revision>
  <dc:subject/>
  <dc:title>Załącznik Nr 1, strona 1/2</dc:title>
</cp:coreProperties>
</file>