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120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PN.6202.2.2019.DD.1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15 grudnia 2021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1a ustawy z dnia 16 kwietnia 2004 r. o ochronie przyrody (Dz. U. </w:t>
        <w:br/>
        <w:t xml:space="preserve">z 2021 r. poz. 1098), art. 39 ust. 1 ustawy z dnia 3 października 2008 r. </w:t>
        <w:br/>
        <w:t xml:space="preserve">o udostępnianiu informacji o środowisku i jego ochronie, udziale społeczeństwa w ochronie środowiska oraz o ocenach oddziaływania na środowisko (Dz. U. z 2021 r. poz. 247 </w:t>
        <w:br/>
        <w:t xml:space="preserve">z późn. zm.) oraz § 3 rozporządzenia Ministra Środowiska z dnia 12 maja 2005 r. w sprawie sporządzania projektu planu ochrony dla parku narodowego, rezerwatu przyrody i parku krajobrazowego, dokonywania zmian w tym planie oraz ochrony zasobów, tworów </w:t>
        <w:br/>
        <w:t xml:space="preserve">i składników przyrody (Dz. U. z 2005 r. Nr 94, poz. 794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, o przystąpieniu do sporządzeni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ktu Zarządzenia w sprawie ustanowienia planu ochrony dla rezerwatu przyrody „Broduszurki”</w:t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chrony dla rezerwatu przyrody jest dokumentem planistycznym ustanawianym zarządzeniem regionalnego dyrektora ochrony środowiska, obowiązującym przez 20 lat </w:t>
        <w:br/>
        <w:t>i uwzględniającym kompleksowo wszystkie elementy środowiskowe i społeczne, mające wpływ na zachowanie i ochronę walorów, dla których rezerwat powstał.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bookmarkStart w:id="0" w:name="_Hlk501011998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wagi i wnioski dotyczące opracowywanego dokumentu można składać w termini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pl-PL"/>
        </w:rPr>
        <w:t>21 dni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od dnia ukazania się niniejszego obwieszc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isemnie na adres: Regionalna Dyrekcja Ochrony Środowiska w Rzeszowie, al. Józefa Piłsudskiego 38, 35-001 Rzeszów lub faksem na nr 17 852 11 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 pomocą środków komunikacji elektronicznej (bez konieczności opatrywania ich bezpiecznym opisem elektronicznym), na adres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sekretariat.rzeszow@rdos.gov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  <w:br/>
        <w:t>(z podaniem tytułu wiadomości „Uwagi i wnioski do projektu zarządzenia w sprawie ustanowienia planu ochrony dla rezerwatu przyrody „Broduszurki”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stnie do protokołu w siedzibie Regionalnej Dyrekcji Ochrony Środowiska </w:t>
        <w:br/>
        <w:t xml:space="preserve">w Rzeszowie.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rganem właściwym do rozpatrzenia uwag i wniosków jest Regionalny Dyrektor Ochrony Środowiska w Rzeszow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onadto, Regionalny Dyrektor Ochrony Środowiska w Rzeszowie poda do publicznej wiadomości informację o możliwości zapoznania się z projektem dokumentu oraz jego załącznikami odrębnym obwieszczeniem na podstawie </w:t>
      </w:r>
      <w:r>
        <w:rPr>
          <w:rFonts w:cs="Arial" w:ascii="Arial" w:hAnsi="Arial"/>
          <w:sz w:val="22"/>
          <w:szCs w:val="22"/>
        </w:rPr>
        <w:t>§ 6 rozporządzenia Ministra Środowiska z dnia 12 maja 2005 r. w sprawie sporządzania projektu planu ochrony dla parku narodowego, rezerwatu przyrody i parku krajobrazowego, dokonywania zmian w tym planie oraz ochrony zasobów, tworów i składników przyrody oraz art. 39 ust. 1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eastAsia="pl-PL"/>
        </w:rPr>
      </w:r>
      <w:bookmarkStart w:id="1" w:name="_Hlk501011998"/>
      <w:bookmarkStart w:id="2" w:name="_Hlk501011998"/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3402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.rzeszow@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7:00Z</dcterms:created>
  <dc:creator>Ciuła Maciej</dc:creator>
  <dc:description/>
  <cp:keywords/>
  <dc:language>en-US</dc:language>
  <cp:lastModifiedBy>Dudzic.Dominika@rzeszow.rdos</cp:lastModifiedBy>
  <cp:lastPrinted>2017-12-14T11:03:00Z</cp:lastPrinted>
  <dcterms:modified xsi:type="dcterms:W3CDTF">2021-12-15T14:15:00Z</dcterms:modified>
  <cp:revision>15</cp:revision>
  <dc:subject/>
  <dc:title> </dc:title>
</cp:coreProperties>
</file>