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łącznik nr 2 </w:t>
      </w:r>
    </w:p>
    <w:p>
      <w:pPr>
        <w:pStyle w:val="TextBody"/>
        <w:rPr/>
      </w:pPr>
      <w:r>
        <w:rPr>
          <w:rFonts w:cs="Calibri" w:ascii="Calibri" w:hAnsi="Calibri"/>
          <w:sz w:val="22"/>
        </w:rPr>
        <w:t xml:space="preserve">(pieczęć wykonawcy) </w:t>
      </w:r>
      <w:r>
        <w:rPr>
          <w:rFonts w:cs="Calibri" w:ascii="Calibri" w:hAnsi="Calibri"/>
          <w:b/>
          <w:bCs/>
          <w:sz w:val="22"/>
        </w:rPr>
        <w:t xml:space="preserve">                        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  <w:u w:val="single"/>
        </w:rPr>
        <w:t xml:space="preserve">dotyczący zapytania ofertowego na </w:t>
      </w:r>
      <w:r>
        <w:rPr>
          <w:rFonts w:cs="Calibri" w:ascii="Calibri" w:hAnsi="Calibri"/>
          <w:b/>
          <w:u w:val="single"/>
        </w:rPr>
        <w:t xml:space="preserve">świadczenie usługi ubezpieczenia majątku będącego na stanie Kuratorium Oświaty w Gdańsku oraz odpowiedzialności cywilnej </w:t>
      </w:r>
      <w:r>
        <w:rPr>
          <w:rFonts w:cs="Calibri" w:ascii="Calibri" w:hAnsi="Calibri"/>
          <w:b/>
          <w:bCs/>
          <w:iCs/>
          <w:u w:val="single"/>
        </w:rPr>
        <w:t>w roku 2022/2023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u w:val="single"/>
        </w:rPr>
        <w:t>Nazwa i adres Zamawiającego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uratorium Oświaty w Gdańsku 80-853 Gdańsk, ul. Wały Jagiellońskie 24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Nazwa przedmiotu zamówienia</w:t>
      </w:r>
    </w:p>
    <w:p>
      <w:pPr>
        <w:pStyle w:val="Normal"/>
        <w:ind w:left="720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 xml:space="preserve">Świadczenie usługi ubezpieczenia majątku będącego na stanie Kuratorium Oświaty w Gdańsku oraz odpowiedzialności cywilnej </w:t>
      </w:r>
      <w:r>
        <w:rPr>
          <w:rFonts w:cs="Calibri" w:ascii="Calibri" w:hAnsi="Calibri"/>
          <w:bCs/>
          <w:iCs/>
        </w:rPr>
        <w:t>w roku 2022/2023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iCs/>
          <w:color w:val="FF0000"/>
        </w:rPr>
      </w:pPr>
      <w:r>
        <w:rPr>
          <w:rFonts w:cs="Calibri" w:ascii="Calibri" w:hAnsi="Calibri"/>
          <w:b/>
          <w:bCs/>
          <w:iCs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Tryb postępowania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zapytanie ofertowe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Nazwa i adres wykonawcy</w:t>
      </w:r>
    </w:p>
    <w:p>
      <w:pPr>
        <w:pStyle w:val="TextBodyIndent"/>
        <w:spacing w:lineRule="auto" w:line="360" w:before="120" w:after="0"/>
        <w:rPr/>
      </w:pPr>
      <w:r>
        <w:rPr>
          <w:rFonts w:cs="Times New Roman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rFonts w:cs="Times New Roman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</w:rPr>
        <w:t>NIP 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</w:rPr>
        <w:t>Oferuję ubezpieczenie za cenę</w:t>
      </w:r>
      <w:r>
        <w:rPr/>
        <w:t>:</w:t>
      </w:r>
    </w:p>
    <w:tbl>
      <w:tblPr>
        <w:tblW w:w="97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3543"/>
        <w:gridCol w:w="1559"/>
        <w:gridCol w:w="1985"/>
        <w:gridCol w:w="1985"/>
      </w:tblGrid>
      <w:tr>
        <w:trPr>
          <w:trHeight w:val="10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ma ubezpieczenia co najmniej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kres ubezpieczenia - 12 miesię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d….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oczna składka ubezpieczenia – cena w zł z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bezpieczenie odpowiedzialności cywilnej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500 000,00 z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.08.202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bezpieczenie odpowiedzialności cywilnej podczas organizowanych konferencji, szkoleń, spotkań oraz mienia najmowaneg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100 000,00 z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.08.202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bezpieczenie mienia od ognia i innych żywiołów </w:t>
              <w:br/>
              <w:t>tym ubezpieczenie budynku  na ul. Wały Jagiellońskie 24,  pakiet ryzyk, następstwa szkód wodociągowy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000000,00 z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.08.202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bezpieczenie mienia od wandalizmu  (budynek na ul. Wały Jagiellońskie 24 Gdańsk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000,00 z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.08.202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bezpieczenie szyb i innych przedmiotów od stłuczenia lub pęknięcia (budynek na ul. Wały Jagiellońskie 24 Gdańsk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 000,00 z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.08.202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bezpieczenie sprzętu elektronicznego (w tym laptopy z wyk. zał. nr 3a, ubezpieczenie szafy rakowej wraz z oprzyrządzeniem zał. nr 3b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zał. 3a – laptopy; zał. nr 3b – szafa rakowa.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.08.202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bezpieczenie regałów jezdnych w archiwu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załącznik nr 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.08.202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bezpieczenie samochodu Skoda Superb 2018 r. w zakresie OC, AC, NNW, Auto Pomo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załącznik nr 5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.12.202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bezpieczenie samochodu Skoda Octavia  2012 r. w zakresie OC, AC, NNW, Auto Pomoc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.12.202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bezpieczenie samochodu Skoda Octavia III 2014 r. w zakresie OC, AC, NNW, Auto Pomoc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.12.202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bezpieczenie samochodu Skoda Octavia III 2013 r. w zakresie OC, AC, NNW, Auto Pomoc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.12.202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bezpieczenie samochodu Skoda Octavia 1.5 AMBITION 2019 r. w zakresie OC, AC, NNW, Auto Pomoc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.11.202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bezpieczenie majątku ruchomego, środki obrotowe – gotówka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 000,00 z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.08.202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bookmarkStart w:id="0" w:name="_Hlk102554112"/>
            <w:bookmarkEnd w:id="0"/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Oferuję realizację zamówienia zgodnie z powyższym opisem za cenę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tto: ............................. PLN (słownie: ...................................................................................................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utto: ...........................  PLN (słownie: ......................................................................................................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W związku z ubieganiem się o udzielenie zamówienia na realizację usług ubezpieczeń majątku będącego na stanie Kuratorium Oświaty w Gdańsku oraz odpowiedzialności cywilnej </w:t>
      </w:r>
      <w:r>
        <w:rPr>
          <w:rFonts w:cs="Calibri" w:ascii="Calibri" w:hAnsi="Calibri"/>
          <w:bCs/>
          <w:iCs/>
        </w:rPr>
        <w:t xml:space="preserve">w roku 2022/2023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świadczamy, że 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firma nasza jest uprawniona do występowania w obrocie</w:t>
      </w:r>
      <w:r>
        <w:rPr>
          <w:rFonts w:cs="Calibri" w:ascii="Calibri" w:hAnsi="Calibri"/>
          <w:b/>
          <w:bCs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niezbędne uprawnienia do wykonania zamówienia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my niezbędną wiedzę i doświadczenie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ysponujemy potencjałem technicznym i osobami zdolnymi do wykonania zamówie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yskaliśmy konieczne informacje do przygotowania oferty i wykonania prac określonych w zapytaniu cenowym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Data ..................... 2022 r.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 xml:space="preserve">      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</w:t>
      </w: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sz w:val="20"/>
          <w:szCs w:val="20"/>
        </w:rPr>
        <w:t xml:space="preserve"> czytelny podpis lub </w:t>
      </w:r>
      <w:r>
        <w:rPr>
          <w:rFonts w:cs="Calibri" w:ascii="Calibri" w:hAnsi="Calibri"/>
          <w:i/>
          <w:sz w:val="20"/>
          <w:szCs w:val="20"/>
        </w:rPr>
        <w:t xml:space="preserve">pieczęć i podpis osoby (osób)                 </w:t>
        <w:br/>
        <w:t>uprawnionej do występowania w imieniu wykonawcy)</w:t>
      </w:r>
    </w:p>
    <w:sectPr>
      <w:footerReference w:type="default" r:id="rId2"/>
      <w:type w:val="nextPage"/>
      <w:pgSz w:w="11906" w:h="16838"/>
      <w:pgMar w:left="567" w:right="92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00:00Z</dcterms:created>
  <dc:creator>KO Gdańsk</dc:creator>
  <dc:description/>
  <cp:keywords/>
  <dc:language>en-US</dc:language>
  <cp:lastModifiedBy>Aneta Marcinkiewicz</cp:lastModifiedBy>
  <cp:lastPrinted>2020-07-07T12:22:00Z</cp:lastPrinted>
  <dcterms:modified xsi:type="dcterms:W3CDTF">2022-06-01T07:28:00Z</dcterms:modified>
  <cp:revision>55</cp:revision>
  <dc:subject/>
  <dc:title>(pieczęć wykonawcy )</dc:title>
</cp:coreProperties>
</file>