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51.2022.KC.6</w:t>
        <w:tab/>
        <w:tab/>
        <w:tab/>
        <w:tab/>
        <w:tab/>
        <w:t xml:space="preserve">Katowice,   </w:t>
      </w:r>
      <w:bookmarkStart w:id="0" w:name="EZDDataPodpisu_2"/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268" w:before="48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WIESZCZENIE</w:t>
      </w:r>
    </w:p>
    <w:p>
      <w:pPr>
        <w:pStyle w:val="TextBodyIndent"/>
        <w:spacing w:lineRule="auto" w:line="268" w:before="48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9 ustawy z dnia 14 czerwca 1960 r. - Kodeks postępowania administracyjnego (Dz. U. 2022 poz. 2000) w związku z art. 74 ust. 3 Ustawy z dnia 3 października 2008 r. o udostępnianiu informacji o środowisku i jego ochronie, udziale społeczeństwa w ochronie środowiska oraz o ocenach oddziaływania na środowisko (Dz. U. 2022 poz. 1029 z późn. zm. - cyt. dalej jako „UUOŚ”), </w:t>
      </w:r>
    </w:p>
    <w:p>
      <w:pPr>
        <w:pStyle w:val="Normal"/>
        <w:spacing w:lineRule="auto" w:line="268" w:before="12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iadamiam strony postępowania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 dopuszczeniu Fundacji Frank Bold z siedzibą w Krakowie przy ul. Skłodowskiej-Curie 4/3 do udziału na prawach strony w postępowaniu administracyjnym dot. wydania postanowienia co do aktualności warunków realizacji przedsięwzięcia pn.: "Wydobywanie węgla kamiennego wraz z kopaliną towarzyszącą ze złoża "Brzezinka 3", określonych w decyzji o środowiskowych uwarunkowaniach znak WOOS.4235.7.2015.KC.55 z 9 listopada 2016 r. oraz decyzji Generalnego Dyrektora Ochrony Środowiska znak DOOS DŚI.4235.9.2010.mko.36 z 23 sierpnia 2017 r. , postanowieniem z 12 stycznia 2023 r., znak: WOOŚ.420.51.2022.KC.5,</w:t>
      </w:r>
    </w:p>
    <w:p>
      <w:pPr>
        <w:pStyle w:val="Normal"/>
        <w:spacing w:lineRule="auto" w:line="268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uważa się za dokonane po upływie czternastu dni od dnia, w którym nastąpiło publiczne obwieszczenie, inne publiczne ogłoszenie lub udostępnienie pisma w Biuletynie Informacji Publicznej.</w:t>
      </w:r>
    </w:p>
    <w:p>
      <w:pPr>
        <w:pStyle w:val="TextBody"/>
        <w:spacing w:lineRule="auto" w:line="276" w:before="72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TextBody"/>
        <w:spacing w:lineRule="auto" w:line="276" w:before="0" w:after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TextBody"/>
        <w:spacing w:lineRule="auto" w:line="276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k Brzezinka Sp. z o.o. SKA, Al. Niepodległości 221/2, 02-087 Warszawa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postępowania zawiadamiane w trybie art. 49 k.p.a.,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</w:t>
      </w:r>
      <w:r>
        <w:rPr>
          <w:rFonts w:cs="Arial" w:ascii="Arial" w:hAnsi="Arial"/>
          <w:color w:val="000000"/>
          <w:sz w:val="22"/>
          <w:szCs w:val="22"/>
        </w:rPr>
        <w:t xml:space="preserve">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5:00Z</dcterms:created>
  <dc:creator>mgaj</dc:creator>
  <dc:description/>
  <dc:language>en-US</dc:language>
  <cp:lastModifiedBy>HP</cp:lastModifiedBy>
  <cp:lastPrinted>2019-10-04T10:55:00Z</cp:lastPrinted>
  <dcterms:modified xsi:type="dcterms:W3CDTF">2023-01-13T09:05:00Z</dcterms:modified>
  <cp:revision>2</cp:revision>
  <dc:subject/>
  <dc:title>OO</dc:title>
</cp:coreProperties>
</file>