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sz w:val="26"/>
          <w:szCs w:val="26"/>
        </w:rPr>
      </w:pPr>
      <w:r>
        <w:rPr>
          <w:sz w:val="26"/>
          <w:szCs w:val="26"/>
        </w:rPr>
        <w:t>Lublin dnia 5 października 2023 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munikat Rzecznika Prasowego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y Okręgowej w Lublini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Sądu Rejonowego Lublin-zachód w Lublinie trafił akt oskarżenia przesłany przez Prokuraturę Rejonową Lublin-Północ w Lublinie w sprawie dotyczącej wypadku drogowego ze skutkiem śmiertelnym, jaki miał miejsce w dniu 26 kwietnia 2023 roku w Lublinie na tzw. deptaku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skarżony w tej sprawie został </w:t>
      </w:r>
      <w:r>
        <w:rPr>
          <w:rFonts w:cs="Times New Roman" w:ascii="Times New Roman" w:hAnsi="Times New Roman"/>
          <w:b/>
          <w:sz w:val="26"/>
          <w:szCs w:val="26"/>
        </w:rPr>
        <w:t>Filip K. ( l. 25),</w:t>
      </w:r>
      <w:r>
        <w:rPr>
          <w:rFonts w:cs="Times New Roman" w:ascii="Times New Roman" w:hAnsi="Times New Roman"/>
          <w:sz w:val="26"/>
          <w:szCs w:val="26"/>
        </w:rPr>
        <w:t xml:space="preserve"> który usłyszał zarzut o to, że w dniu 26 kwietnia 2023 r. na ul. Krakowskie Przedmieście w Lublinie umyślnie naruszył zasady bezpieczeństwa w ruchu lądowym w ten sposób, że  kierując pojazdem marki Iveco i cofając w/w samochodem w miejscu przeznaczonym dla ruchu pieszych, nie zachował szczególnej ostrożności poprzez sprawdzenie przy pomocy innej osoby czy wykonywany manewr nie spowoduje zagrożenia bezpieczeństwa w ruchu i tym samym nie ustąpił pierwszeństwa poruszającej się w tym samym kierunku pieszej, w wyniku czego kierowany przez niego pojazd uderzył tyłem w/w, która dostała się pod podwozie pojazdu i doznała w wyniku tego licznych obrażeń ciała skutkujących zgonem pokrzywdzonej </w:t>
      </w:r>
      <w:r>
        <w:rPr>
          <w:rFonts w:cs="Times New Roman" w:ascii="Times New Roman" w:hAnsi="Times New Roman"/>
          <w:b/>
          <w:sz w:val="26"/>
          <w:szCs w:val="26"/>
        </w:rPr>
        <w:t xml:space="preserve">-  tj. o czyn z art. 177 § 2 kk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rozi mu kara do 8 lat pozbawienia wolnośc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skarżony w toku śledztwa przyznał się do zarzucanego mu czynu i składał wyjaśnienia, które są zgodne z ustalonym stanem faktycznym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karżonemu w toku śledztwa zatrzymano prawo jazdy tytułem środka zapobiegawczego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zecznik prasowy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nieszka Kępka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a Okręgowa w Lubl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29:00Z</dcterms:created>
  <dc:creator>Agnieszka Kępka</dc:creator>
  <dc:description/>
  <cp:keywords/>
  <dc:language>en-US</dc:language>
  <cp:lastModifiedBy>Agnieszka Kępka</cp:lastModifiedBy>
  <cp:lastPrinted>2016-04-05T14:55:00Z</cp:lastPrinted>
  <dcterms:modified xsi:type="dcterms:W3CDTF">2023-10-05T09:34:00Z</dcterms:modified>
  <cp:revision>3</cp:revision>
  <dc:subject/>
  <dc:title>Lublin dnia 24 września 2010 r</dc:title>
</cp:coreProperties>
</file>