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, Pracy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Pracy i Technologii, 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 xml:space="preserve">dostawy krzeseł obrotowych, </w:t>
      </w:r>
      <w:r>
        <w:rPr/>
        <w:t>zwanych dalej „przedmiotem zamówienia”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hanging="704"/>
        <w:jc w:val="both"/>
        <w:rPr/>
      </w:pPr>
      <w:r>
        <w:rPr>
          <w:sz w:val="16"/>
          <w:szCs w:val="16"/>
        </w:rPr>
        <w:t>(osoba i dane teleadresowe do kontaktów</w:t>
      </w:r>
      <w:r>
        <w:rPr/>
        <w:t>)</w:t>
      </w:r>
    </w:p>
    <w:tbl>
      <w:tblPr>
        <w:tblW w:w="10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40"/>
        <w:gridCol w:w="960"/>
        <w:gridCol w:w="2720"/>
        <w:gridCol w:w="2140"/>
      </w:tblGrid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sortyment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brutt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o obrotowe ……………………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as realizacji dostawy od podpisania umowy: 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  <w:t>Oferowany Termin gwarancji: ………………………………………………………………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netto: ……………………………….……………….</w:t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brutto: ……………………………….………………</w:t>
      </w:r>
    </w:p>
    <w:p>
      <w:pPr>
        <w:pStyle w:val="TextBody"/>
        <w:spacing w:lineRule="auto" w:line="360"/>
        <w:rPr/>
      </w:pPr>
      <w:r>
        <w:rPr>
          <w:szCs w:val="24"/>
          <w:lang w:eastAsia="pl-PL"/>
        </w:rPr>
        <w:t>(słownie brutto : ……………………………………………………………………………………..……. ………….……………………………………………………………………………………. i ……/100)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obliczoną zgodnie z </w:t>
      </w:r>
      <w:r>
        <w:rPr/>
        <w:t>wypełnioną przez Wykonawcę tabelą ofertową.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podanej cenie brutto zostały uwzględnione wszystkie koszty związane z pełną i terminową realizacją zamówienia, w tym koszty transportu, rozładunku, ubezpieczenia na czas transportu, koszty realizacji postanowień gwarancyjnych, odbioru, naprawy lub wymiany reklamowanych mebli oraz do rozładunku zamówionych mebli i ich złożenia w miejscu (pomieszczeniu) wskazanym przez zamawiającego lub upoważnionego pracownika zamawiając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starczone meble będą pozbawione wad i uszkodzeń oraz będą nowe, nadające się do wykorzystania zgodnie z przeznaczeniem, wysokiej jakości, w pierwszym gatunk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ramach i w okresie gwarancji, zobowiązuje/my się do wymiany na swój koszt i ryzyko każdego wadliwego produktu na wolny od wad, w terminie nie dłuższym niż 5 dni roboczych od dnia zgłoszenia reklamacji przekazanego przez zamawiającego pisemnie lub pocztą elektroniczną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3:00Z</dcterms:created>
  <dc:creator>Unknown User</dc:creator>
  <dc:description/>
  <dc:language>en-US</dc:language>
  <cp:lastModifiedBy>Szymon Gados</cp:lastModifiedBy>
  <cp:lastPrinted>2018-05-15T10:08:00Z</cp:lastPrinted>
  <dcterms:modified xsi:type="dcterms:W3CDTF">2021-01-14T10:54:00Z</dcterms:modified>
  <cp:revision>3</cp:revision>
  <dc:subject/>
  <dc:title>Załącznik nr 1</dc:title>
</cp:coreProperties>
</file>