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2004-1.1111.4.2022</w:t>
        <w:tab/>
      </w:r>
      <w:r>
        <w:rPr>
          <w:b/>
        </w:rPr>
        <w:tab/>
        <w:tab/>
        <w:tab/>
        <w:tab/>
        <w:t xml:space="preserve">  </w:t>
      </w:r>
      <w:r>
        <w:rPr/>
        <w:t xml:space="preserve">Kraków, dnia 27 października 2022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 o m u n i k a t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. udziału w II etapie konkursu na stanowisko archiwisty</w:t>
        <w:br/>
        <w:t xml:space="preserve">w Prokuraturze Regionalnej w Krakowie, z obowiązkiem odbycia stażu urzędnicz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misja Konkursowa, powołana do przeprowadzenia konkursu na staż urzędniczy, </w:t>
        <w:br/>
        <w:t xml:space="preserve">z przeznaczeniem na stanowisko archiwisty w Prokuraturze Regionalnej w Krakowie informuje, że </w:t>
      </w:r>
      <w:r>
        <w:rPr>
          <w:b/>
        </w:rPr>
        <w:t xml:space="preserve">II etap konkursu </w:t>
      </w:r>
      <w:r>
        <w:rPr/>
        <w:t xml:space="preserve">zostanie przeprowadzony w Prokuraturze Regionalnej </w:t>
        <w:br/>
        <w:t>w Krakowie, w budynku przy ul. Cystersów 18 (sala konferencyjna), w dniu</w:t>
      </w:r>
      <w:r>
        <w:rPr>
          <w:b/>
          <w:bCs/>
        </w:rPr>
        <w:t xml:space="preserve"> </w:t>
        <w:br/>
        <w:t>3 listopada 2022 roku, godz. 9: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 udziału w II etapie konkursu została zakwalifikowana kandydatka, która złożyła wniosek o dopuszczenie do udziału w konkursie oraz spełniła wymogi formal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ni Monika Drąg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 etap konkursu będzie polegał na rozwiązaniu przez kandydatkę pisemnego testu, </w:t>
        <w:br/>
        <w:t xml:space="preserve">z zakresu ustawy o pracownikach sądów i prokuratury oraz aktów prawnych </w:t>
      </w:r>
      <w:r>
        <w:rPr>
          <w:color w:val="000000"/>
        </w:rPr>
        <w:t>regulujących pracę archiwum, w szczególności: rozporządzenia Ministra Kultury i Dziedzictwa Narodowego w sprawie klasyfikowania i kwalifikowania dokumentacji, przekazywania materiałów archiwalnych do archiwów państwowych i brakowania dokumentacji niearchiwalnej (j.t. Dz. U. 2019, poz. 246), Ustawy z dnia 14 lipca 1983 r. o narodowym zasobie archiwalnym i archiwach (j.t. Dz. U. 2020, poz. 164).</w:t>
      </w:r>
    </w:p>
    <w:p>
      <w:pPr>
        <w:pStyle w:val="Normal"/>
        <w:spacing w:lineRule="auto" w:line="360"/>
        <w:ind w:left="61" w:firstLine="360"/>
        <w:jc w:val="both"/>
        <w:rPr/>
      </w:pPr>
      <w:r>
        <w:rPr/>
        <w:t>Wyniki po II etapie konkursu, ogłoszone zostaną na stronie internetowej Prokuratury Regionalnej w Krakowie, w Biuletynie Informacji Publicznej Prokuratury Regionalnej w Krakowie (zakładka - oferty pracy) wraz z informacją, czy wskazana wyżej kandydatka, została zakwalifikowana do III etapu konkursu, tj. rozmowy kwalifikacyjnej.</w:t>
      </w:r>
    </w:p>
    <w:p>
      <w:pPr>
        <w:pStyle w:val="Normal"/>
        <w:spacing w:lineRule="auto" w:line="360"/>
        <w:ind w:left="61" w:firstLine="360"/>
        <w:jc w:val="both"/>
        <w:rPr/>
      </w:pPr>
      <w:r>
        <w:rPr/>
      </w:r>
    </w:p>
    <w:p>
      <w:pPr>
        <w:pStyle w:val="Normal"/>
        <w:spacing w:lineRule="auto" w:line="360"/>
        <w:ind w:left="61" w:first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>
          <w:b/>
          <w:b/>
        </w:rPr>
      </w:pPr>
      <w:r>
        <w:rPr>
          <w:b/>
        </w:rPr>
        <w:t xml:space="preserve">Sekretarz Komisji </w:t>
      </w:r>
    </w:p>
    <w:p>
      <w:pPr>
        <w:pStyle w:val="Normal"/>
        <w:spacing w:lineRule="auto" w:line="360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8" w:hanging="0"/>
        <w:jc w:val="center"/>
        <w:rPr>
          <w:b/>
          <w:b/>
        </w:rPr>
      </w:pPr>
      <w:r>
        <w:rPr>
          <w:b/>
        </w:rPr>
        <w:t xml:space="preserve">Katarzyna Duda </w:t>
      </w:r>
    </w:p>
    <w:p>
      <w:pPr>
        <w:pStyle w:val="Normal"/>
        <w:spacing w:lineRule="auto" w:line="276"/>
        <w:ind w:left="46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zecznik prasowy </w:t>
      </w:r>
    </w:p>
    <w:p>
      <w:pPr>
        <w:pStyle w:val="Normal"/>
        <w:spacing w:lineRule="auto" w:line="276"/>
        <w:ind w:left="4678" w:hanging="0"/>
        <w:jc w:val="center"/>
        <w:rPr/>
      </w:pPr>
      <w:r>
        <w:rPr>
          <w:b/>
          <w:sz w:val="20"/>
          <w:szCs w:val="20"/>
        </w:rPr>
        <w:t xml:space="preserve">Prokuratury Regionalnej w Krakowie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5:00Z</dcterms:created>
  <dc:creator>matyjasikm</dc:creator>
  <dc:description/>
  <cp:keywords/>
  <dc:language>en-US</dc:language>
  <cp:lastModifiedBy>Jawień Kinga (RP Kraków)</cp:lastModifiedBy>
  <cp:lastPrinted>2022-10-27T13:58:00Z</cp:lastPrinted>
  <dcterms:modified xsi:type="dcterms:W3CDTF">2022-10-27T12:04:00Z</dcterms:modified>
  <cp:revision>6</cp:revision>
  <dc:subject/>
  <dc:title>Lista kandydatów</dc:title>
</cp:coreProperties>
</file>