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pytanie ofertowe na wykonanie remontu instalacji odgromowych w dwóch budynkach gospodarczych </w:t>
      </w:r>
      <w:r>
        <w:rPr>
          <w:rFonts w:cs="Calibri"/>
          <w:sz w:val="28"/>
          <w:szCs w:val="28"/>
        </w:rPr>
        <w:t xml:space="preserve">Nadleśnictwa Pułtusk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kreślony w załączniku nr 1  – „Remont instalacji odgromowych wynikający z ostatniego 5-cio letniego przeglądu”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10 maja 2024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ami ofertowymi, aktualne zaświadczenie o działalności gospodarczej (odpis z centralnej ewidencji) lub wypis z KRS-u, parafowany wzór umowy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28 marca 2024 r. do godz. 9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9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 oraz utylizacji materiałów rozbiórkowych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 oglądanie obiektu można umawiać się z 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eśniczym Lechem Stańczakiem tel. 501 052 213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eśniczym Jakubem Miziołkiem tel. 606 871 039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Specyfikacja zakresu prac, protokoły badań okresowych, formularz oferty, wzór um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4-03-15T13:23:00Z</cp:lastPrinted>
  <dcterms:modified xsi:type="dcterms:W3CDTF">2024-03-15T12:23:00Z</dcterms:modified>
  <cp:revision>42</cp:revision>
  <dc:subject/>
  <dc:title>Przetarg ofertowy na wykonanie </dc:title>
</cp:coreProperties>
</file>