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iczba punktów, jaką przypisuje się stwierdzonej niezgodności w obszarze zdrowie publiczne i zdrowie zwierząt w zakresie identyfikacji i rejestracji zwierząt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 - Niezgodności</w:t>
      </w:r>
      <w:r>
        <w:rPr/>
        <w:t xml:space="preserve"> z wymogami w zakresie identyfikacji i rejestracji świń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432"/>
        <w:gridCol w:w="1276"/>
        <w:gridCol w:w="1842"/>
        <w:gridCol w:w="159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ZGODNOŚCI z wymogami wynikającymi ust. 6 pkt A załącznika nr II do rozporządzenia nr 73/2009 (ŚWINIE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RU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SIĘG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TKLIW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RWAŁ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</w:tr>
      <w:tr>
        <w:trPr>
          <w:trHeight w:val="71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numeru siedziby st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dotyczy posiadacza zwierzęcia utrzymującego nie więcej niż jedną świnię, z przeznaczeniem na własne potrzeby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numeru siedziby st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386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prowadzi aktualnej księgi rejestracji świń, dokonując wpisów do  tej księgi w terminie 7 dni od dnia, w którym nastąpiło zdarzenie powodujące obowiązek wpi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ga rejestracji świń w formie papierowej nie jest prowadzona zgodnie ze wzorem określonym w załączniku do rozporządzenia Ministra Rolnictwa i Rozwoju Wsi z dnia 29 lipca 2005 r. w sprawie księgi rejestracji bydła, świń, owiec lub kóz (Dz. U. Nr 151, poz. 1268, z późn. zm.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 brak księgi rejestracji świń lub księga rejestracji w formie papierowej nie jest prowadzona zgodnie ze wzorem określonym w załączniku do rozporządzenia Ministra Rolnictwa i Rozwoju Wsi z dnia 29 lipca 2005 r. w sprawie księgi rejestracji bydła, świń, owiec lub kó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4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iż wpisy w księdze rejestracji świń nie zostały dokonane w terminie 7 dni od dnia, w którym nastąpiło zdarzenie powodujące obowiązek wpi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</w:tc>
      </w:tr>
      <w:tr>
        <w:trPr>
          <w:trHeight w:val="124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zawarte w księdze rejestracji świń przechowywane są krócej niż przez okres 3 lat od dnia utraty posiadania zwierzęcia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iż dane zawarte w księdze rejestracji świń są przechowywane krócej niż przez okres 3 lat od dnia utraty posiadania zwierzę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5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udostępnia osobie upoważnionej do wykonywania czynności kontrolnych pisemnych lub ustnych informacji związanych z przedmiotem kontroli, dokumentów związanych z przedmiotem kontroli oraz nie okazuje i nie udostępnia danych informatycznych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iż rolnik nie udostępnia osobie upoważnionej do wykonywania czynności kontrolnych pisemnych lub ustnych informacji związanych z przedmiotem kontroli, dokumentów związanych z przedmiotem kontroli  oraz nie okazuje i nie udostępnia danych informat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109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iedzibie stada nie wszystkie świnie zostały oznakowane bezzwłocznie, a w każdym przypadku przed opuszczeniem przez te świnie siedziby stada, za pomocą kolczyka umieszczonego na lewej małżowinie usznej lub tatuażu umieszczonego w sposób czytelny i trwały w obu małżowinach usznych świni albo na jej grzbiecie, zawierających numer identyfikacyjny zwierzęcia gospodarskieg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wierzę nie jest oznakowane – brak kolczyka lub tatuażu (z wyjątkiem zwierząt, które urodziły się w kontrolowanej siedzibie stad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87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Tatuaż (w małżowinach usznych lub na grzbiecie) nie jest czytelny lub zwierzę zgubiło kolczyk - widoczny ślad na małżowinie usznej po kolczyku) i rolnik do dnia kontroli nie złożył wniosku o duplikat kolczy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1)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Ocena wagi stwierdzonej niezgodności według kryterium zasięgu w odniesieniu do naruszenia n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) 1 i 4 – 5 pkt – w każdym stwierdzonym przypadk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) 2.1, 3 i 5.1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3 pkt – ograniczony do gospodarstwa rolnego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5 pkt – wykraczający poza gospodarstwo rol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3) 2.2 – 3 pkt – w każdym stwierdzonym przypadk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4) 5.2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a) 1 pkt – ograniczony do siedziby stada w gospodarstwie rolnym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3 pkt – wykraczający poza siedzibę stada w gospodarstwie rolnym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c) 5 pkt – wykraczający poza gospodarstwo rol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2)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Ocena wagi stwierdzonej niezgodności według kryterium dotkliwości w odniesieniu do naruszenia n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) 1 i 4 – 5 pkt – niezależnie od wielkości stada (podstawowy obowiązek rolnik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) 2.1: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a) 3 pkt – księga rejestracji świń w formie papierowej nie jest prowadzona zgodnie ze wzorem określonym w załączniku do rozporządzenia Ministra Rolnictwa i Rozwoju Wsi z dnia 29 lipca 2005 r. w sprawie księgi rejestracji bydła, świń, owiec lub kóz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5 pkt – stwierdzono brak księgi rejestracji świń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3) 2.2 i 5.2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1 pkt – niezgodność dotyczy do 30% zwierząt w stadzi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3 pkt – niezgodność dotyczy powyżej 30% i nie więcej niż 50% zwierząt w stadzi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c) 5 pkt – niezgodność dotyczy powyżej 50% zwierząt w stadz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4) 3 i 5.1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1 pkt – niezgodność dotyczy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1 zwierzęcia w stadzie liczącym od 1 do 1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do 2 zwierząt w stadzie liczącym od 11 do 2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nie więcej niż 10% zwierząt w stadzie liczącym powyżej 20 zwierząt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3 pkt – niezgodność dotyczy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2 albo 3 zwierząt w stadzie liczącym od 1 do 10 zwierząt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nie więcej niż 30% zwierząt, lecz nie mniej niż 3 zwierzęta w stadzie liczącym od 11 do 2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więcej niż 10% zwierząt, lecz nie więcej niż 30% zwierząt w stadzie liczącym powyżej 20 zwierząt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c) 5 pkt – niezgodność dotyczy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od 4 zwierząt w stadzie liczącym od 1 do 10 zwierząt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więcej niż 30% zwierząt w stadzie liczącym od 11 do 2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więcej niż 30% zwierząt w stadzie liczącym powyżej 20 zwierzą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 xml:space="preserve">3)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cena wagi stwierdzonej niezgodności według kryterium trwałości w odniesieniu do naruszenia nr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) 1 i 4 – 5 pkt – naruszenie niezależnie od długości okresu, w którym występują skutki niezgodności, lub od możliwości wyeliminowania tych skut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) 2.2 – 3 pkt – w każdym stwierdzonym przypadk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3) 2.1, 3 i 5.1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3 pkt – odwracalna oraz możliwa jest identyfikacja zwierzęcia lub rolnik posiada stosowne dokumenty dotyczące zwierzęcia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5 pkt – nieodwracalna lub nie jest możliwa identyfikacja zwierzęcia oraz rolnik nie posiada stosownych dokumentów dotyczących zwierzęc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4) 5.2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1 pkt – odwracalna krótkotrwała lub możliwa jest identyfikacja zwierzęcia oraz rolnik posiada stosowne dokumenty dotyczące zwierzęcia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3 pkt – odwracalna długotrwała oraz możliwa jest identyfikacja zwierzęcia lub rolnik posiada stosowne dokumenty dotyczące zwierzęcia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c) 5 pkt – nieodwracalna lub nie jest możliwa identyfikacja zwierzęcia oraz rolnik nie posiada stosownych dokumentów dotyczących zwierzęci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pl-PL"/>
        </w:rPr>
        <w:t>Tabela II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 xml:space="preserve"> - Niezgodność z wymogami w zakresie identyfikacji i rejestracji bydł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46"/>
        <w:gridCol w:w="1134"/>
        <w:gridCol w:w="1842"/>
        <w:gridCol w:w="1593"/>
      </w:tblGrid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ZGODNOŚCI z wymogami wynikającymi z ust. 7 pkt A załącznika nr II do rozporządzenia nr 73/2009 (BYDŁO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RU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SIĘG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TKLIW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RWAŁ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</w:tr>
      <w:tr>
        <w:trPr>
          <w:trHeight w:val="68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numeru siedziby stada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numeru siedziby st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425" w:hRule="atLeast"/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prowadzi księgi rejestracji bydła w formie papierowej lub elektronicznej lub nie przechowuje danych zawartych w księdze rejestracji bydła, przez okres 3 lat od dnia utraty posiadania zwierzęci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ga rejestracji bydła w formie papierowej nie jest prowadzona zgodnie ze wzorem określonym w załączniku do rozporządzenia Ministra Rolnictwa i Rozwoju Wsi z dnia 29 lipca 2005 r. w sprawie księgi rejestracji bydła, świń, owiec lub kó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ga rejestracji bydła nie jest udostępniana przez rolnika na żądanie osoby upoważnionej do wykonywania czynności kontrolnych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 brak księgi rejestracji bydła lub księga rejestracji bydła w formie papierowej nie jest prowadzona zgodnie ze wzorem określonym w załączniku do rozporządzenia Ministra Rolnictwa i Rozwoju Wsi z dnia 29 lipca 2005 r. w sprawie księgi rejestracji bydła, świń, owiec lub kóz lub nie jest prowadzona w formie elektroni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438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Rolnik nie udostępnia księgi rejestracji bydła  na żądanie osoby upoważnionej do wykonywania czynności kontrol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750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rolnik nie przechowuje danych zawartych w księdze rejestracji bydła, przez okres 3 lat od dnia utraty posiadania zwierzę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206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prowadzi aktualnej księgi rejestracji bydła, dokonując wpisów do tej księgi w terminie 7 dni od dnia, w którym nastąpiło zdarzenie powodujące obowiązek wpisu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wpisy w księdze rejestracji bydła nie zostały dokonane w terminie 7 dni od dnia, w którym nastąpiło zdarzenie powodujące obowiązek wpi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</w:tc>
      </w:tr>
      <w:tr>
        <w:trPr>
          <w:trHeight w:val="1940" w:hRule="atLeast"/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iedzibie stada nie wszystkie sztuki bydła zostały oznakowane za pomocą kolczyków umieszczonych na obu małżowinach usznych w terminie 7 dni od dnia urodzenia zwierzęcia lub dnia kontroli granicznej, w przypadku zwierzęcia przywożonego z państwa trzeciego (z wyłączeniem przypadku, gdy miejscem przeznaczenia zwierzęcia jest rzeźnia, a uboju dokona się w terminie 20 dni od dnia przeprowadzenia takiej kontroli) jednak nie później niż do dnia opuszczenia siedziby stada, w której się urodziły, albo zwierzę pochodzące z innego państwa członkowskiego Unii Europejskiej nie posiada oryginalnych kolczyków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wierzę nie jest oznakowane w terminie 7 dni od dnia urodzenia zwierzęcia lub dnia kontroli granicznej – brak dwóch kolczy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940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wierzę nie jest oznakowane w terminie 7 dni - od dnia urodzenia zwierzęcia lub dnia kontroli granicznej – brak dwóch kolczyków i są widoczne ślady na małżowinach usznych po kolczykach, a rolnik nie złożył wniosku o duplikaty kolczy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398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jednego kolczyka i brak śladu po tym kolczyku na małżowinie us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]</w:t>
            </w:r>
          </w:p>
        </w:tc>
      </w:tr>
      <w:tr>
        <w:trPr>
          <w:trHeight w:val="1242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jednego kolczyka i jest ślad po kolczyku na małżowinie usznej, a rolnik do dnia kontroli nie złożył wniosku o duplikat kolczy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zwierzę pochodzące z innego państwa członkowskiego nie posiada oryginalnego oznak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60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cze bydła nie zgłaszają faktu urodzenia, śmierci oraz przewozu bydła do i z siedziby stada wraz z datami tych zdarzeń kierownikowi biura powiatowego Agencji Restrukturyzacji i Modernizacji Rolnictwa w terminie 7 dni od dnia nastąpienia tego zdarzenia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posiadacze bydła nie zgłaszają faktu urodzenia, śmierci oraz przewozu bydła do i z siedziby stada wraz z datami tych zdarzeń kierownikowi biura powiatowego Agencji Restrukturyzacji i Modernizacji Rolnictwa w terminie 7 dni od dnia nastąpienia tego zdar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40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iedzibie stada nie wszystkie sztuki bydła posiadają paszporty zgodne ze wzorem określonym w rozporządzeniu Ministra Rolnictwa i Rozwoju Wsi z dnia 6 czerwca 2007 r. w sprawie wzoru paszportu bydła (Dz. U. Nr 112, poz. 77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zport nie zawiera wymaganych  danych, które powinny być umieszczone natychmiast po przywiezieniu zwierzęcia do siedziby stada i bezpośrednio przed jego wywiezieniem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w siedzibie stada nie wszystkie sztuki bydła posiadają paszporty zgodne ze wzorem określonym w rozporządzeniu Ministra Rolnictwa i Rozwoju Wsi z dnia 6 czerwca 2007 r. w sprawie wzoru paszportu bydła lub paszport nie zawiera wymaganych danych, które powinny być umieszczone natychmiast po przywiezieniu zwierzęcia do siedziby stada i bezpośrednio przed jego wywiezie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40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będący posiadaczem bydła nie przedstawia, na żądanie Agencji Restrukturyzacji i Modernizacji Rolnictwa oraz organów Inspekcji Weterynaryjnej, informacji dotyczących pochodzenia, identyfikacji lub przeznaczenia bydła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iż rolnik będący posiadaczem bydła nie przedstawia, na  żądanie Agencji Restrukturyzacji i Modernizacji Rolnictwa oraz organów Inspekcji Weterynaryjnej, informacji dotyczących pochodzenia, identyfikacji lub przeznaczenia byd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1)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Ocena wagi stwierdzonej niezgodności według kryterium zasięgu w odniesieniu do naruszenia n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) 1, 2.2, 4.5 i 7 – 5 pkt – w każdym stwierdzonym przypadk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) 2.1, 2.3, 4.1–4.3, 5 i 6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a) 3 pkt – ograniczony do gospodarstwa rolnego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5 pkt – wykraczający poza gospodarstwo rol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3) 3 – 3 pkt – w każdym stwierdzonym przypadk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4) 4.4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1 pkt – ograniczony do siedziby stada w gospodarstwie rolnym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3 pkt – wykraczający poza siedzibę stada w gospodarstwie rol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2)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cena wagi stwierdzonej niezgodności według kryterium dotkliwości w odniesieniu do naruszenia n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) 1 – 5 pkt – niezależnie od wielkości stada (podstawowy obowiązek rolnik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) 2.1: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a) 3 pkt – księga rejestracji bydła w formie papierowej lub elektronicznej nie jest prowadzona zgodnie ze wzorem określonym w załączniku do rozporządzenia Ministra Rolnictwa i Rozwoju Wsi z dnia 29 lipca 2005 r. w sprawie księgi rejestracji bydła, świń, owiec lub kóz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5 pkt – stwierdzono brak księgi rejestracji bydł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3) 2.2 – 5 pkt – naruszenie utrudniające przeprowadzenie kontroli niezależnie od wielkości stad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4) 2.3, 4.1–4.3, 5 i 6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1 pkt – niezgodność dotyczy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1 zwierzęcia w stadzie liczącym od 1 do 1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do 2 zwierząt w stadzie liczącym od 11 do 2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nie więcej niż 10% zwierząt w stadzie liczącym od 21 do 69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do 7 zwierząt w stadzie liczącym powyżej 69 zwierząt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3 pkt – niezgodność dotyczy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2 albo 3 zwierząt w stadzie liczącym od 1 do 1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nie więcej niż 30% zwierząt, lecz nie mniej niż 3 zwierzęta w stadzie liczącym od 11 do 2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więcej niż 10% zwierząt, lecz nie więcej niż 30% zwierząt w stadzie liczącym od 21 do 69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od 8 do 21 zwierząt w stadzie liczącym powyżej 69 zwierząt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c) 5 pkt – niezgodność dotyczy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od 4 zwierząt w stadzie liczącym od 1 do 1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więcej niż 30% zwierząt w stadzie liczącym od 11 do 69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powyżej 21 zwierząt w stadzie liczącym powyżej 69 zwierzą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5) 3 i 4.4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1 pkt – niezgodność dotyczy do 30% zwierząt w stadzie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3 pkt – niezgodność dotyczy powyżej 30% i nie więcej niż 50% zwierząt w stadzie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c) 5 pkt – niezgodność dotyczy powyżej 50% zwierząt w stadz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6) 4.5 – 5 pkt – naruszenie uniemożliwiające zidentyfikowanie zwierzęcia niezależnie od wielkości stad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7) 7 – 5 pkt – naruszenie utrudniające przeprowadzenie kontroli niezależnie od wielkości st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3)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cena wagi stwierdzonej niezgodności według kryterium trwałości w odniesieniu do naruszenia nr:</w:t>
      </w:r>
    </w:p>
    <w:p>
      <w:pPr>
        <w:pStyle w:val="Normal"/>
        <w:autoSpaceDE w:val="false"/>
        <w:spacing w:lineRule="auto" w:line="240" w:before="0" w:after="0"/>
        <w:ind w:left="1418" w:hanging="141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) 1, 2.2, 4.5 i 7 – 5 pkt – naruszenie niezależnie od długości okresu, w którym występują skutki niezgodności, lub od możliwości wyeliminowania tych skut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) 3 – 3 pkt – w każdym stwierdzonym przypadk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3) 2.1, 2.3, 4.1–4.3, 5 i 6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3 pkt – odwracalna oraz możliwa jest identyfikacja zwierzęcia lub rolnik posiada stosowne dokumenty dotyczące zwierzęcia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5 pkt – nieodwracalna lub nie jest możliwa identyfikacja zwierzęcia oraz rolnik nie posiada stosownych dokumentów dotyczących zwierzęc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4) 4.4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1 pkt – odwracalna krótkotrwała lub możliwa jest identyfikacja zwierzęcia oraz rolnik posiada stosowne dokumenty dotyczące zwierzęcia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3 pkt – odwracalna długotrwała oraz możliwa jest identyfikacja zwierzęcia lub rolnik posiada stosowne dokumenty dotyczące zwierzęcia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abela III - Niezgodność</w:t>
      </w:r>
      <w:r>
        <w:rPr/>
        <w:t xml:space="preserve"> z wymogami w zakresie identyfikacji i rejestracji owiec i kóz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067"/>
        <w:gridCol w:w="1134"/>
        <w:gridCol w:w="1842"/>
        <w:gridCol w:w="159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ZGODNŚCI z wymogami wynikającymi ust. 8 pkt A załącznika nr II do rozporządzenia nr 73/2009 (OWCE lub KOZY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RU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SIĘG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TKLIW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RWAŁ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</w:tr>
      <w:tr>
        <w:trPr>
          <w:trHeight w:val="56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numeru siedziby stada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numeru siedziby st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277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prowadzi księgi rejestracji owiec lub księgi rejestracji kóz w formie papierowej lub w formie elektronicznej lub  nie przechowuje danych zawartych w księdze rejestracji owiec lub księdze rejestracji kóz przez okres 3 lat od dnia utraty posiadania zwierzęci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ga rejestracji owiec lub księga rejestracji kóz w formie papierowej nie jest prowadzona zgodnie ze wzorem określonym w załączniku do rozporządzenia Ministra Rolnictwa i Rozwoju Wsi z dnia 29 lipca 2005 r. w sprawie księgi rejestracji bydła, świń, owiec lub kó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ga rejestracji owiec lub księga rejestracji kóz nie jest udostępniana przez rolnika na żądanie osoby upoważnionej do wykonywania czynności kontrolnych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 brak księgi rejestracji owiec lub księgi rejestracji kóz lub księga rejestracji owiec lub księga rejestracji kóz w formie papierowej nie jest prowadzona zgodnie ze wzorem określonym w załączniku do rozporządzenia Ministra Rolnictwa i Rozwoju Wsi z dnia 29 lipca 2005 r. w sprawie księgi rejestracji bydła, świń, owiec lub kóz lub nie jest prowadzona w formie elektroni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17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Rolnik nie udostępnia księgi rejestracji na  żądanie osoby upoważnionej do wykonywania czynności kontrol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55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rolnik nie przechowuje danych zawartych w księdze rejestracji owiec lub w księdze rejestracji kóz, przez okres 3 lat od dnia utraty posiadania zwierzę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56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prowadzi aktualnej księgi rejestracji owiec lub księgi rejestracji kóz, dokonując wpisów do tej księgi w terminie 7 dni od dnia, w którym nastąpiło zdarzenie powodujące obowiązek wpisu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wpisy w księdze rejestracji owiec lub w księdze rejestracji kóz nie zostały dokonane w terminie 7 dni od dnia, w którym nastąpiło zdarzenie powodujące obowiązek wpi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</w:tc>
      </w:tr>
      <w:tr>
        <w:trPr>
          <w:trHeight w:val="1580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iedzibie stada nie wszystkie sztuki owiec lub kóz są właściwie oznakowane za pomocą kolczyków, w terminie 180 dni od urodzenia lub 14 dni od dnia przeprowadzenia kontroli granicznej, w przypadku owiec lub kóz przywożonych z państwa trzeciego (z wyłączeniem przypadku, gdy miejscem przeznaczenia jest rzeźnia, a uboju dokona się w terminie 5 dni roboczych od dnia kontroli granicznej), jednak nie później niż do dnia opuszczenia siedziby stada, w której się urodziły albo zwierzę pochodzące z innego państwa członkowskiego Unii Europejskiej nie posiada oryginalnego oznakowania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zwierzę pochodzące z innego państwa członkowskiego Unii Europejskiej nie posiada oryginalnego oznak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94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i kozy urodzone przed dniem 9 lipca 2005 r., z tym że owce oznakowane do dnia1 maja 2004 r. przez Polski Związek Owczarski (PZO) nie podlegają powtórnemu znakowaniu</w:t>
            </w:r>
          </w:p>
        </w:tc>
      </w:tr>
      <w:tr>
        <w:trPr>
          <w:trHeight w:val="2064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wierzę nie jest oznakowane – brak kolczyka lub tatuażu (z wyjątkiem owiec lub kóz, które urodziły się w kontrolowanej siedzibie stad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50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Tatuaż nie jest czytelny lub zwierzę zgubiło kolczyk (widoczny ślad na małżowinie usznej po kolczyku) i rolnik do dnia kontroli nie złożył wniosku o duplikat kolczy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369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i kozy urodzone po dniu 9 lipca 2005 r.</w:t>
            </w:r>
          </w:p>
        </w:tc>
      </w:tr>
      <w:tr>
        <w:trPr>
          <w:trHeight w:val="128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wierzę nie jest oznakowane – brak obu znaków identyfika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30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jednego znaku identyfikacyjnego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jest jeden kolczyk i brak drugiego albo tatuażu (owce nieprzeznaczone do handlu) albo opaski na pęcinie (kozy)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) jest tatuaż i brak kolczyka (owce nieprzeznaczone do handlu)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) jest opaska na pęcinie i brak kolczyka (koz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y czym brak śladu po kolczyku na małżowinie usznej lub tatuaż będący jednym z dwóch znaków (obok kolczyka) identyfikacyjnych, jest nieczytel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250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jednego znaku identyfikacyjnego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jest jeden kolczyk i brak drugiego albo tatuażu (owce nieprzeznaczone do handlu) albo opaski na pęcinę (kozy)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) jest tatuaż i brak kolczyka (owce nieprzeznaczone do handlu)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) jest opaska na pęcinie i brak kolczyka (koz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y czym jest ślad po kolczyku na małżowinie usznej, ale rolnik nie złożył do dnia kontroli wniosku o duplikat kolczyka lub opaski na pęci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i kozy urodzone od dnia 1 stycznia 2008 r..</w:t>
            </w:r>
          </w:p>
        </w:tc>
      </w:tr>
      <w:tr>
        <w:trPr>
          <w:trHeight w:val="162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wierzę nie jest oznakowane – brak dwóch kolczyków (z wyjątkiem owiec lub kóz do 6 miesiąca życia, które urodziły się w kontrolowanej siedzibie stad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20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dwóch kolczyków i są widoczne ślady na małżowinach usznych po kolczykach, a rolnik nie złożył wniosku o duplikaty kolczy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42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jednego kolczyka i brak śladu po kolczyku na małżowinie us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844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jednego kolczyka i jest ślad po kolczyku na małżowinie usznej, a rolnik nie złożył wniosku o duplikat kolczy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</w:tc>
      </w:tr>
      <w:tr>
        <w:trPr>
          <w:trHeight w:val="66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dostarcza, na żądanie Agencji Restrukturyzacji i Modernizacji Rolnictwa lub organów Inspekcji Weterynaryjnej, wszystkich informacji na temat pochodzenia, identyfikacji i ewentualnego miejsca przeznaczenia owiec lub kóz, które hodowca posiadał, przechowywał, transportował, sprzedawał lub poddawał ubojowi w okresie trzech ostatnich lat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rolnik nie dostarcza, na żądanie Agencji Restrukturyzacji i Modernizacji Rolnictwa lub organów Inspekcji Weterynaryjnej, wszystkich informacji na temat pochodzenia, identyfikacji i ewentualnego miejsca przeznaczenia owiec lub kóz, które hodowca posiadał, przechowywał, transportował, sprzedawał lub poddawał ubojowi w okresie trzech ostatnich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66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przewozu owiec i kóz na terytorium Rzeczypospolitej Polskiej zwierzęta te nie zostały zaopatrzone w dokumenty przewozowe zgodne ze wzorem określonym w rozporządzeniu Ministra Rolnictwa i Rozwoju Wsi z dnia 19 lipca 2005 r. w sprawie wzoru dokumentu przewozowego dla owiec i kóz (Dz. U. Nr 142, poz. 119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y przewozowe są przechowywane przez okres krótszy niż 3 lata od dnia przewozu zwierząt do miejsca przeznaczenia. Kopie dokumentów przewozowych dla owiec lub kóz nie są dostarczane przez rolnika na żądanie Agencji Restrukturyzacji i Modernizacji Rolnictwa lub organów Inspekcji Weterynaryjnej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w przypadku przewozu owiec i kóz na terytorium Rzeczypospolitej Polskiej, że zwierzęta te nie zostały zaopatrzone w dokumenty przewozowe zgodne ze wzorem określonym w rozporządzeniu Ministra Rolnictwa i Rozwoju Wsi z dnia 19 lipca 2005 r. w sprawie wzoru dokumentu przewozowego dla owiec i kóz  lub dokumenty przewozowe są przechowywane przez okres krótszy niż 3 lata od dnia przewozu zwierząt do miejsca przeznaczenia lub kopie dokumentów przewozowych dla owiec lub kóz nie są dostarczane przez rolnika na  żądanie Agencji Restrukturyzacji i Modernizacji Rolnictwa lub organów Inspekcji Weterynaryj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29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isu owiec lub kóz nie dokonano w stadzie co najmniej raz na 12 miesięcy, nie później niż w dniu jesiennego przeglądu stada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spisu owiec lub kóz nie dokonano w stadzie co najmniej raz na 12 miesięcy, nie później niż w dniu jesiennego przeglądu st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cena wagi stwierdzonej niezgodności według kryterium zasięgu w odniesieniu do naruszenia n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) 1, 2.2, 4.1 i 5 – 5 pkt – w każdym stwierdzonym przypadk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) 2.1, 2.3, 4.2, 4.4, 4.5, 4.7–4.9, 6 i 7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3 pkt – ograniczony do gospodarstwa rolnego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5 pkt – wykraczający poza gospodarstwo rol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3) 3 – 3 pkt – w każdym stwierdzonym przypadk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4) 4.3, 4.6 i 4.10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1 pkt – ograniczony do siedziby stada w gospodarstwie rolnym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3 pkt – wykraczający poza siedzibę stada w gospodarstwie rolnym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c) 5 pkt – wykraczający poza gospodarstwo rol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2)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cena wagi stwierdzonej niezgodności według kryterium dotkliwości w odniesieniu do naruszenia n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) 1 – 5 pkt – niezależnie od wielkości stada (podstawowy obowiązek rolnik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) 2.1: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a) 3 pkt – księga rejestracji owiec lub kóz w formie papierowej lub elektronicznej nie jest prowadzona zgodnie ze wzorem określonym w załączniku do rozporządzenia Ministra Rolnictwa i Rozwoju Wsi z dnia 29 lipca 2005 r. w sprawie księgi rejestracji bydła, świń, owiec lub kóz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5 pkt – stwierdzono brak księgi rejestracji owiec lub kóz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3) 2.2 – 5 pkt – naruszenie utrudniające przeprowadzenie kontroli niezależnie od wielkości stad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4) 2.3, 4.2, 4.4, 4.5, 4.7–4.9, 6 i 7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1 pkt – niezgodność dotyczy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1 zwierzęcia w stadzie liczącym od 1 do 1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do 2 zwierząt w stadzie liczącym od 11 do 2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nie więcej niż 10% zwierząt w stadzie liczącym powyżej 20 zwierząt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3 pkt – niezgodność dotyczy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2 albo 3 zwierząt w stadzie liczącym od 1 do 1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nie więcej niż 30% zwierząt, lecz nie mniej niż 3 zwierzęta w stadzie liczącym od 11 do 2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więcej niż 10% zwierząt, lecz nie więcej niż 30% zwierząt w stadzie liczącym powyżej 20 zwierząt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c) 5 pkt – niezgodność dotyczy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od 4 zwierząt w stadzie liczącym od 1 do 1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więcej niż 30% zwierząt w stadzie liczącym od 11 do 20 zwierząt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więcej niż 30% zwierząt w stadzie liczącym powyżej 20 zwierzą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5) 3, 4.3, 4.6 i 4.10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1 pkt – niezgodność dotyczy do 30% zwierząt w stadzie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3 pkt – niezgodność dotyczy powyżej 30% i nie więcej niż 50% zwierząt w stadzie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c) 5 pkt – niezgodność dotyczy powyżej 50% zwierząt w stadz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6) 4.1 – 5 pkt – naruszenie uniemożliwiające zidentyfikowanie zwierzęcia niezależnie od wielkości stad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7) 5 – 5 pkt – naruszenie utrudniające przeprowadzenie kontroli i niezależnie od wielkości st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3)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cena wagi stwierdzonej niezgodności według kryterium trwałości w odniesieniu do naruszenia nr</w:t>
      </w:r>
      <w:r>
        <w:rPr>
          <w:rFonts w:cs="Times New Roman" w:ascii="Times New Roman" w:hAnsi="Times New Roman"/>
          <w:sz w:val="18"/>
          <w:szCs w:val="18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ind w:left="1418" w:hanging="141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) 1, 2.2, 4.1 i 5 – 5 pkt – naruszenie niezależnie od długości okresu, w którym występują skutki niezgodności, lub od możliwości wyeliminowania tych skut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2) 2.1, 2.3, 4.2, 4.4, 4.5, 4.7–4.9, 6 i 7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3 pkt – odwracalna oraz możliwa jest identyfikacja zwierzęcia lub rolnik posiada stosowne dokumenty dotyczące zwierzęcia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5 pkt – nieodwracalna lub nie jest możliwa identyfikacja zwierzęcia oraz rolnik nie posiada stosownych dokumentów dotyczących zwierzęc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3) 3 – 3 pkt – w każdym stwierdzonym przypadk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4) 4.3, 4.6 i 4.10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) 1 pkt – odwracalna krótkotrwała lub możliwa jest identyfikacja zwierzęcia oraz rolnik posiada stosowne dokumenty dotyczące zwierzęcia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) 3 pkt – odwracalna długotrwała oraz możliwa jest identyfikacja zwierzęcia lub rolnik posiada stosowne dokumenty dotyczące zwierzęcia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c) 5 pkt – nieodwracalna lub nie jest możliwa identyfikacja zwierzęcia oraz rolnik nie posiada stosownych dokumentów dotyczących zwierz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9:00Z</dcterms:created>
  <dc:creator>Olga</dc:creator>
  <dc:description/>
  <cp:keywords/>
  <dc:language>en-US</dc:language>
  <cp:lastModifiedBy>AM</cp:lastModifiedBy>
  <cp:lastPrinted>2013-08-20T08:42:00Z</cp:lastPrinted>
  <dcterms:modified xsi:type="dcterms:W3CDTF">2014-05-20T12:13:00Z</dcterms:modified>
  <cp:revision>15</cp:revision>
  <dc:subject/>
  <dc:title/>
</cp:coreProperties>
</file>