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KAZ CHORÓB ZAWODOWYCH WRAZ Z OKRESEM, W KTÓRYM WYSTĄPIENIE UDOKUMENTOWANYCH OBJAWÓW CHOROBOWYCH UPOWAŻNIA DO ROZPOZNANIA CHOROBY ZAWODOWEJ POMIMO WCZEŚNIEJSZEGO ZAKOŃCZENIA PRACY W NARAŻENIU ZAWODOWYM</w:t>
        <w:br/>
        <w:t xml:space="preserve">  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"/>
        <w:gridCol w:w="5270"/>
        <w:gridCol w:w="3520"/>
      </w:tblGrid>
      <w:tr>
        <w:trPr/>
        <w:tc>
          <w:tcPr>
            <w:tcW w:w="5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    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cs="Calibri"/>
                <w:b/>
                <w:bCs/>
                <w:lang w:eastAsia="pl-PL"/>
              </w:rPr>
              <w:t>Choroby zawodow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kres, w którym wystąpienie udokumentowanych objawów chorobowych upoważnia do rozpoznania choroby zawodowej pomimo wcześniejszego zakończenia pracy w narażeniu zawodowym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trucia ostre albo przewlekłe lub ich następstwa wywołane przez substancje chemiczn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w przypadku zatruć ostrych - 3 dni,</w:t>
              <w:br/>
              <w:t>w przypadku zatruć przewlekłych - </w:t>
              <w:br/>
              <w:t>w zależności od rodzaju substancji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2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Gorączka metaliczn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 dni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3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ylice płuc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ylica krzemo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ylica górników kopalń węgl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ylico-gruźlic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ylica spawaczy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ylica azbestowa oraz pozostałe pylice krzemianow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ylica talko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ylica grafito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ylice wywoływane pyłami metali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4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horoby opłucnej lub osierdzia wywołane pyłem azbestu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ległe zgrubienia opłucnej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ozległe blaszki opłucnej lub osierdzi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sięk opłucnowy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5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rzewlekłe obturacyjne zapalenie oskrzeli, które spowodowało trwałe upośledzenie sprawności wentylacyjnej płuc z obniżeniem natężonej objętości wydechowej pierwszosekundowej (FEV1) poniżej 60 % wartości należnej, wywołane narażeniem na pyły lub gazy drażniące, jeżeli w ostatnich 10 latach pracy zawodowej co najmniej w 30 % przypadków stwierdzono na stanowisku pracy przekroczenia najwyższych dopuszczalnych stężeń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6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Astma oskrzelo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7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ewnątrzpochodne alergiczne zapalenie pęcherzyków płucnych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tać ostra i podostr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ostać przewlekł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8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Ostre uogólnione reakcje alergiczn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dzień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9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Byssinoz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 dni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0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Beryloz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1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horoby płuc wywołane pyłem metali twardych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2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Alergiczny nieżyt nos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3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palenie obrzękowe krtani o podłożu alergicznym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4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rzedziurawienie przegrody nosa wywołane substancjami o działaniu żrącym lub drażniącym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5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rzewlekłe choroby narządu głosu spowodowane nadmiernym wysiłkiem głosowym, trwającym co najmniej 15 lat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guzki głosowe tward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tórne zmiany przerostowe fałdów głosowych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dowład mięśni wewnętrznych krtani z wrzecionowatą niedomykalnością fonacyjną głośni i trwałą dysfonią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6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horoby wywołane działaniem promieniowania jonizującego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ostra choroba popromienna uogólniona po napromieniowaniu całego ciała lub przeważającej jego części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 miesiące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stra choroba popromienna o charakterze zmian zapalnych lub zapalno-martwiczych skóry i tkanki podskórnej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miesiąc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rzewlekłe popromienne zapalenie skóry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lekłe uszkodzenie szpiku kostneg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aćma popromienn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 lat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7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owotwory złośliwe powstałe w następstwie działania czynników występujących w środowisku pracy, uznanych za rakotwórcze u ludzi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ak płuca, rak oskrzel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dywidualnie w zależności od okresu latencji nowotworu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ędzybłoniak opłucnej albo otrzewnej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dywidualnie w zależności od okresu latencji nowotworu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owotwór układu krwiotwórczeg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indywidualnie w zależności od okresu latencji nowotworu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owotwór skóry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dywidualnie w zależności od okresu latencji nowotworu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owotwór pęcherza moczoweg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dywidualnie w zależności od okresu latencji nowotworu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owotwór wątroby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dywidualnie w zależności od okresu latencji nowotworu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ak krtani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dywidualnie w zależności od okresu latencji nowotworu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owotwór nosa i zatok przynosowych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dywidualnie w zależności od okresu latencji nowotworu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nowotwory wywołane działaniem promieniowania jonizującego z prawdopodobieństwem indukcji przekraczającym 10 %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dywidualnie, po oszacowaniu ryzyk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8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horoby skóry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lergiczne kontaktowe zapalenie skóry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ontaktowe zapalenie skóry z podrażnieni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miesiąc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trądzik olejowy, smarowy lub chlorowy o rozległym charakterz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miesiąc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rożdżakowe zapalenie skóry rąk u osób pracujących w warunkach sprzyjających rozwojowi drożdżaków chorobotwórczych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miesiąc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grzybice skóry u osób stykających się z materiałem biologicznym pochodzącym od zwierząt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miesiąc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krzywka kontakto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 miesiące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fotodermatozy zawodow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9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rzewlekłe choroby układu ruchu wywołane sposobem wykonywania pracy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lekłe zapalenie ścięgna i jego pochewki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przewlekłe zapalenie kaletki maziowej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lekłe uszkodzenie łąkotki u osób wykonujących pracę w pozycji klęczącej lub kucznej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lekłe zapalenie okołostawowe barku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zewlekłe zapalenie nadkłykcia kości ramiennej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zmęczeniowe złamanie kości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20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rzewlekłe choroby obwodowego układu nerwowego wywołane sposobem wykonywania pracy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espół cieśni w obrębie nadgarstk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espół rowka nerwu łokcioweg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espół kanału de Guyon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uszkodzenie nerwu strzałkowego wspólnego u osób wykonujących pracę w pozycji kucznej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21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Obustronny trwały odbiorczy ubytek słuchu typu ślimakowego lub czuciowo-nerwowego spowodowany hałasem, wyrażony podwyższeniem progu słuchu o wielkości co najmniej 45 dB w uchu lepiej słyszącym, obliczony jako średnia arytmetyczna dla częstotliwości audiometrycznych 1,2 i 3 kHz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22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espół wibracyjny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tać naczyniowo-nerwo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tać kostno-stawo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ostać mieszana: naczyniowo-nerwowa i kostno-stawo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3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23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horoby wywołane pracą w warunkach podwyższonego ciśnienia atmosferycznego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horoba dekompresyjn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 lat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razy ciśnieniowe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 dni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stępstwa oddychania mieszaninami gazowymi pod zwiększonym ciśnieniem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 dni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24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horoby wywołane działaniem wysokich albo niskich temperatur otoczenia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dar cieplny albo jego następst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czerpanie cieplne albo jego następst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dmroziny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25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horoby układu wzrokowego wywołane czynnikami fizycznymi, chemicznymi lub biologicznymi: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lergiczne zapalenie spojówek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ostre zapalenie spojówek wywołane promieniowaniem nadfioletowym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 dni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epidemiczne wirusowe zapalenie spojówek lub rogówki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 rok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wyrodnienie rogówki wywołane czynnikami drażniącymi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zaćma wywołana działaniem promieniowania podczerwonego lub długofalowego nadfioletoweg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 lat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)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centralne zmiany zwyrodnieniowe siatkówki i naczyniówki wywołane krótkofalowym promieniowaniem podczerwonym lub promieniowaniem widzialnym z obszaru widma niebieskiego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 lata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26.</w:t>
            </w:r>
          </w:p>
        </w:tc>
        <w:tc>
          <w:tcPr>
            <w:tcW w:w="5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horoby zakaźne lub pasożytnicze albo ich następstw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ie można określić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m">
    <w:name w:val="sm"/>
    <w:basedOn w:val="Normal"/>
    <w:qFormat/>
    <w:pP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30:00Z</dcterms:created>
  <dc:creator>danpin</dc:creator>
  <dc:description/>
  <cp:keywords/>
  <dc:language>en-US</dc:language>
  <cp:lastModifiedBy>Beata Koczera</cp:lastModifiedBy>
  <dcterms:modified xsi:type="dcterms:W3CDTF">2021-02-24T10:23:00Z</dcterms:modified>
  <cp:revision>2</cp:revision>
  <dc:subject/>
  <dc:title/>
</cp:coreProperties>
</file>