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17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 Administracji w Katowicach im. sierżanta Grzegorza Załog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w zakresie udzielania świadczeń zdrowotnych - przez specjalistów w zakresie Poradni Medycyny Pracy w K-ach i Cz-wie, przez okres do 31.12.2023r</w:t>
            </w:r>
            <w:r>
              <w:rPr>
                <w:b/>
                <w:bCs/>
                <w:spacing w:val="-1"/>
                <w:sz w:val="20"/>
                <w:szCs w:val="20"/>
              </w:rPr>
              <w:t>. – uzupełnienie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07.08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07.08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Poradni Medycyny Pracy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7.08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do 31.12.2025r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07.08.2023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07.08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06-16T09:38:00Z</cp:lastPrinted>
  <dcterms:modified xsi:type="dcterms:W3CDTF">2023-06-16T07:38:00Z</dcterms:modified>
  <cp:revision>19</cp:revision>
  <dc:subject/>
  <dc:title>Wojewódzki Szpital Specjalistyczny im</dc:title>
</cp:coreProperties>
</file>