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12420"/>
        <w:jc w:val="both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120" w:after="120"/>
        <w:ind w:right="224" w:hanging="0"/>
        <w:jc w:val="both"/>
        <w:rPr/>
      </w:pPr>
      <w:r>
        <w:rPr>
          <w:b/>
        </w:rPr>
        <w:t xml:space="preserve">W odpowiedzi na ogłoszenie o zamówieniu na </w:t>
      </w:r>
      <w:r>
        <w:rPr>
          <w:b/>
          <w:u w:val="single"/>
        </w:rPr>
        <w:t>„Dostawę materiałów piśmienno-biurowych i drobnego sprzętu biurowego do siedziby Zamawiającego”,</w:t>
      </w:r>
      <w:r>
        <w:rPr>
          <w:b/>
        </w:rPr>
        <w:t xml:space="preserve"> zgodnie z wymaganiami określonymi w specyfikacji istotnych warunków zamówienia dla tego postępowania, składam(y) niniejszą ofertę.</w:t>
      </w:r>
    </w:p>
    <w:p>
      <w:pPr>
        <w:pStyle w:val="Normal"/>
        <w:spacing w:before="120" w:after="120"/>
        <w:jc w:val="both"/>
        <w:rPr/>
      </w:pPr>
      <w:r>
        <w:rPr/>
        <w:t>Nr zamówienia: ZER-ZP-34/2010</w:t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356"/>
        <w:gridCol w:w="984"/>
        <w:gridCol w:w="900"/>
        <w:gridCol w:w="456"/>
        <w:gridCol w:w="624"/>
        <w:gridCol w:w="1260"/>
        <w:gridCol w:w="276"/>
        <w:gridCol w:w="804"/>
        <w:gridCol w:w="1091"/>
        <w:gridCol w:w="625"/>
        <w:gridCol w:w="804"/>
        <w:gridCol w:w="1800"/>
      </w:tblGrid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240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2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E-mail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Adres strony internetowej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.</w:t>
            </w:r>
          </w:p>
        </w:tc>
      </w:tr>
      <w:tr>
        <w:trPr>
          <w:trHeight w:val="183" w:hRule="atLeast"/>
        </w:trPr>
        <w:tc>
          <w:tcPr>
            <w:tcW w:w="1566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5" w:hanging="181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ateriału / sprzętu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roducent bądź marka / okres gwarancj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 *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5 x 6/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**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7+9/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jemnik na długopisy o podstawie kwadratowej, metalowy – ażurowy, o wymiarach nie mniejszych niż: szerokość ok. 85mm x 85mm, wysokość ok. 100mm i głębokość ok. 95m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180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bornik wielofunkcyjny na biurko /piórnik/ prostokątny, stabilny z dużą ilością miejsca na przybory, zawierający min. 200 białych karteczek; przybornik metalowy - ażur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k makulaturowy A5  min. 100-kartkowy w kratkę, klejony po krótszym boku, kartki białe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k makulaturowy A4 min. 100-kartkowy w kratkę, klejony po krótszym boku, kartki białe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kłady na biurko z kalendarzem na 2011r. oraz podziałem na dni tygodnia, ilość kart 50 – papier offset biały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z ochronną listwą z tworzywa sztuczneg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t mieszczący się w następujących przedziałach: /540mm-590mm/  x  /340mm-390mm/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 dopuszcza zaoferowanie i dostarczenie podkładów o większych wymiarach niż wskazane powyż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PP A4 z dźwignią, z wymienną dwustronną etykietą oraz okutym otworem na palce ułatwiającym wyjmowanie z półki; oklejony z zewnątrz folią PP, wewnątrz biała nabłyszczana wklejka papierowa; dolne krawędzie posiadające metalowe okucia chroniące przed zniszczeniem okładek; szerokość grzbietu od 50mm do 80m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rzekładki kartonowe do segregatora, kolorowe indeksujące; długość przekładek pozwala na naniesienie opisów widocznych po zamknięciu segregator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opk. = min. 20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szetka (koszulka na dokumenty)A4 przeznaczona do wpięcia do segregatora, krystaliczna, folia 100 micronów, otwierana od góry, przezroczysta struktura folii, wzmocniony pasek z perforacją, antystatycz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 opk. = 100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gła do zszywania akt – dratwa, długość 1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180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ci do zszywania akt  /1 opk. = min. 6 szt./; waga motka min. 0,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iurowa przezroczysta 18/2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iurowa przezroczysta 24/2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pakowa samoprzylepna, do średniej ciężkości opakowań, nieprzezroczysta, polipropylenowa na bazie kleju z kauczuku syntetycznego, o wymiarze 50/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arwiąca czerwono-czarna 13x6mm do kalkulator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do podpisu 20 częściowa formatu A4, powlekana sztuczną skórą, okładka wykonana z tektury o gramaturze 1200 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20 przegródek ułatwiających umieszczanie dokumentów, posiada specjalne otwory na stronach, gramatura wewnętrznych okładek 450 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wiązana PCV formatu A4, przednia okładka przezroczysta, tylna kolorowa, trzy zakładki chroniące dokumenty przed wypadaniem; na brzegach okładek dwie tasiemki do wiązania tec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szyt PCV z okładką przednią przezroczystą, tylnią kolorową, na grzbiecie wymienny papierowy pasek do opisu, zaokrąglone rogi, metalowe wą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szyt z perforacją, wpinany do segregatora formatu A4, z okładką przednią przezroczystą, tylnią kolorową, na grzbiecie wymienny papierowy pasek do opisu, zaokrąglone rogi, metalowe wą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tka papierowa samoprzylepna 76mm x 76mm /100 kart (kolor żół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Harmonijkowe karteczki samoprzylepny 76mm x 76mm/ 100 kart (kolor żółty) typu R-330 do umieszczenia m.in. w dyspenserze Post-it  PRO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180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tka kolorowa papierowa 85mm x 85mm, wysokość min. 4 cm; cztery kolory pastelowe (w tym obowiązkowo kolor biał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ki samoprzylepne indeksujące wykonane z folii o wymiarze min.11,8mm x min. 43mm, z możliwością robienia na nich zapisów oraz ich wielokrotnego naklejania /1 opk. = min. 140 indeksów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ki indeksujące papierowe /1opk. = min.  4 bloczki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korespondencyjny w płynie z pędzelkiem, na bazie wody, szybkoschnący, pojemność min. 20 ml; nie pozostawiający śladów i cieni na kserokopiach i faks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w długopisie, szybkoschnący, dobrze kryjący, pojemność min. 8 ml; grubość kreski do 1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korektora taśmy o wymiarach 4,2mm x 14 m pasujący do obudowy korektora Pelik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korespondencyjny w taśmie Pelikan lub równoważny, do którego wykorzystywane będą wkłady Pelikan o wymiarach 4,2mm x 14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kład do TRODATA - nr 4910 zielon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atownika TOOR 4610 zielony lub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2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3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 4913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stempli – czarny, pojemność min. 3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stempli – czerwony, pojemność min. 3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stempli – zielony, pojemność min. 3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mka myszka biała do ścierania, precyzyjnie ściera grafit zarówno z papieru jak i metalowej folii kreślarskiej, nie pozostawia śladów graf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ej biurowy w płynie do klejenia papieru, kartonu i zdjęć – pojemność minimum 4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ej biurowy w sztyfcie do klejenia papieru, kartonu i zdjęć, nie marszczący papieru – pojemność min. 15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PENTEL BK77 z wkładem niebieskim lub równoważny, do którego będą pasowały wkłady BKL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ZENITH 7 z wkładem niebieskim lub równoważny, do którego będą pasowały wkłady wielkopojemne ZENITH 4; średnica długopisu w najgrubszym miejscu nie może przekroczyć 12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ługopis żelowy niebieski PENTEL K106 Hybrid Roller lub równoważny, do którego będą  pasowały wkłady KF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niebie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y wielkopojemne niebieskie ZENITH 4 lub równoważne, które będą pasowały do długopisu ZENITH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y niebieskie KF6 do długopisu żelowego lub inne równoważne, które będą pasowały do długopisu żelowego PENTEL K106 Hybrid Ro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ługopisu FELLOWS z ciężką podstawą na łańcuszku – nr 09103 lub inny równoważny, który będzie pasował do długopisów FELLOW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– foliopis, szerokość linii pisania do 0,4mm, wodoodporny tusz o neutralnym zapachu, do pisania na papierze, folii, płytach 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180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rker fluoroscencyjny żółty ze ściętą końcówką, szerokość linii pisania od 3 do 5mm (</w:t>
            </w:r>
            <w:r>
              <w:rPr>
                <w:b/>
                <w:bCs/>
                <w:i/>
                <w:sz w:val="18"/>
                <w:szCs w:val="18"/>
              </w:rPr>
              <w:t>szerokość linii pisania nie węższa niż 3mm oraz nie szersza niż 5mm</w:t>
            </w:r>
            <w:r>
              <w:rPr>
                <w:b/>
                <w:bCs/>
                <w:sz w:val="18"/>
                <w:szCs w:val="18"/>
              </w:rPr>
              <w:t>); do pisania po wszystkich rodzajach papieru, w tym samokopiującym i fak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rker fluoroscencyjny zielony ze ściętą końcówką szerokość linii pisania od 3 do 5mm (</w:t>
            </w:r>
            <w:r>
              <w:rPr>
                <w:b/>
                <w:bCs/>
                <w:i/>
                <w:sz w:val="18"/>
                <w:szCs w:val="18"/>
              </w:rPr>
              <w:t>szerokość linii pisania nie węższa niż 3mm oraz nie szersza niż 5mm)</w:t>
            </w:r>
            <w:r>
              <w:rPr>
                <w:b/>
                <w:bCs/>
                <w:sz w:val="18"/>
                <w:szCs w:val="18"/>
              </w:rPr>
              <w:t>; do pisania po wszystkich rodzajach papieru, w tym samokopiującym i fak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rker fluoroscencyjny różowy ze ściętą końcówką, szerokość linii pisania od 3 do 5mm (</w:t>
            </w:r>
            <w:r>
              <w:rPr>
                <w:b/>
                <w:bCs/>
                <w:i/>
                <w:sz w:val="18"/>
                <w:szCs w:val="18"/>
              </w:rPr>
              <w:t>szerokość linii pisania nie węższa niż 3mm oraz nie szersza niż 5mm)</w:t>
            </w:r>
            <w:r>
              <w:rPr>
                <w:b/>
                <w:bCs/>
                <w:sz w:val="18"/>
                <w:szCs w:val="18"/>
              </w:rPr>
              <w:t>; do pisania po wszystkich rodzajach papieru, w tym samokopiującym i fak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rker fluoroscencyjny pomarańczowy ze ściętą końcówką, szerokość linii pisania od 3 do 5mm (</w:t>
            </w:r>
            <w:r>
              <w:rPr>
                <w:b/>
                <w:bCs/>
                <w:i/>
                <w:sz w:val="18"/>
                <w:szCs w:val="18"/>
              </w:rPr>
              <w:t>szerokość linii pisania nie węższa niż 3mm oraz nie szersza niż 5mm)</w:t>
            </w:r>
            <w:r>
              <w:rPr>
                <w:b/>
                <w:bCs/>
                <w:sz w:val="18"/>
                <w:szCs w:val="18"/>
              </w:rPr>
              <w:t>; do pisania po wszystkich rodzajach papieru, w tym samokopiującym i fak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enkopis z metalową końcówką (odporny na wysychanie tuszu); sześciokątna obudowa, grubość linii do 0,4 mm, wentylowana skuwka –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enkopis z metalową końcówką (odporny na wysychanie tuszu); sześciokątna obudowa, grubość linii do 0,4 mm, wentylowana skuwka –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enkopis z metalową końcówką (odporny na wysychanie tuszu); sześciokątna obudowa, grubość linii do 0,4 mm, wentylowana skuwka –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enkopis z metalową końcówką (odporny na wysychanie tuszu); sześciokątna obudowa, grubość linii do 0,4 mm, wentylowana skuwka – niebie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y do ołówka automatycznego 0,7 mm  /1 opk. = min. 10 grafitów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łówek grafitowy w oprawie drewnianej o twardości grafitu 2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erówka metalowa pojedyncza, ręczna, do ostrzenia ołówków o standardowej średn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lips biurowy archiwizacyjny FELLOWES lub równoważny  (</w:t>
            </w:r>
            <w:r>
              <w:rPr>
                <w:b/>
                <w:bCs/>
                <w:i/>
                <w:sz w:val="18"/>
                <w:szCs w:val="18"/>
              </w:rPr>
              <w:t>długość wąsów min.  85mm, z mechanizmem spinającym o długości min. 110mm, giętki, odporny na pękanie</w:t>
            </w:r>
            <w:r>
              <w:rPr>
                <w:b/>
                <w:bCs/>
                <w:sz w:val="18"/>
                <w:szCs w:val="18"/>
              </w:rPr>
              <w:t>); 1 opk = min. 100 sz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a: przez równoważność Zamawiający rozumie identyczną giętkość, wymiary, końcówki wąsów itp. Wymagania Zamawiającego spełniają klipsy FELLOW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nurek lniany - waga min. 0,50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nurek z tworzywa sztucznego - waga min. 0,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nurek lniany bielony – waga min. 0,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wieszka skoroszytowa do spinania akt (mechanizm skoroszytowy wykonany z PP z metalową blaszką) typu SOENEC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zwykłe 24/6  /1 opk. = 1000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icerynowy zwilżacz niskotoksyczny, bezbarwny, bezwonny, pojemność min. 2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nezki beczułki do tablicy korkowej /1 opk. = 50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klejki papierowe - samoprzylepne na płyty CD o średnicy zewnętrznej 12 cm i średnicy wewnętrznej 15mm na arkuszu A4  (1 arkusz = 2 szt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klejki muszą być przystosowane do nadruku w drukarkach laserowych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wałość kleju – min. 24 miesią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ton wizytówkowy A4 biały, o gramaturze 22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, przeznaczony do drukowania w drukarkach laserowyc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1 opk. = min. 20 arkusz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ton wizytówkowy A4 piaskowy, o gramaturze 22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, przeznaczony do drukowania w drukarkach laserowyc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1 opk. = min. 20 arkusz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pier A4 16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biał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1 opk. = min. 250 arkusz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pier A4 16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żółt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1 opk. = min. 250 arkusz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 na śmieci metalowy o pojemności min. 12 litrów z niezawodnym mechanizmem otwierającym kosz i wygodnym plastikowym wiadrem do opróżniania kosza; wysokość kosza ok. 4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ej błyskawiczny typu KROPELKA lub równoważny, o pojemności min. 2 ml, zawierający cyjanoakry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stawka pod stopy wykonana z mocnego plastiku, z antypoślizgową powierzchnią, z możliwością regulacji od 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 do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>, o wymiarach ok. 450mm x 350mm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a gwarancja -  min. 12 miesię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łużacz sieciowy, 5 gniazd z uziemieniem i podświetlanym wyłącznikiem o długości 1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łużacz sieciowy, 5 gniazd z uziemieniem i podświetlanym wyłącznikiem o długości 3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łyn do czyszczenia monitorów LCD w spray-u, pojemność min. 30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jem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pier fax. 210mm x 50mm x 1 (warstwa), gilza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</w:t>
            </w:r>
            <w:r>
              <w:rPr>
                <w:b/>
                <w:bCs/>
                <w:sz w:val="18"/>
                <w:szCs w:val="18"/>
              </w:rPr>
              <w:t xml:space="preserve"> 1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138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zem (suma pozycji od 1 do 7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*</w:t>
            </w:r>
          </w:p>
        </w:tc>
      </w:tr>
      <w:tr>
        <w:trPr>
          <w:trHeight w:val="603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*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</w:t>
            </w:r>
            <w:r>
              <w:rPr>
                <w:b/>
                <w:i/>
              </w:rPr>
              <w:t>...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!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CENY NALEŻY PODAĆ Z DOKŁADNOŚCIĄ DO DWÓCH MIEJSC PO PRZECINKU.</w:t>
            </w:r>
          </w:p>
          <w:p>
            <w:pPr>
              <w:pStyle w:val="Normal"/>
              <w:spacing w:before="120" w:after="0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spacing w:before="120" w:after="0"/>
              <w:ind w:left="290" w:hanging="290"/>
              <w:rPr>
                <w:b/>
                <w:b/>
              </w:rPr>
            </w:pPr>
            <w:r>
              <w:rPr>
                <w:b/>
              </w:rPr>
              <w:t>***W przypadku wątpliwości Zamawiającego, co do zaoferowanych materiałów i sprzętu, Zamawiający zwróci się do Wykonawcy o dostarczenie kart katalogowych lub innych dokumentów, na etapie badania ofert.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</w:rPr>
              <w:t>14 dni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Oświadczam(y), że zaoferowana cena brutto podana w niniejszym formularzu zawiera wszystkie koszty związane z wykonaniem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faktury VAT, wystawionej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18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ą(ami) upoważnioną(nymi) do kontaktów z Zamawiającym w czasie trwania postępowania o udzielenie zamówienia publicznego jest (są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</w:t>
            </w:r>
            <w:r>
              <w:rPr>
                <w:b/>
                <w:sz w:val="22"/>
                <w:szCs w:val="22"/>
              </w:rPr>
              <w:t>,  tel. ……………………….., fax.: …….……………….,  e-mail: 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16"/>
          <w:szCs w:val="16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7;Times New Roman" w:hAnsi="7;Times New Roman" w:cs="7;Times New Roman"/>
      <w:sz w:val="14"/>
      <w:szCs w:val="1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5">
    <w:name w:val="WW8Num13z5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16"/>
      <w:szCs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  <w:sz w:val="20"/>
      <w:szCs w:val="20"/>
    </w:rPr>
  </w:style>
  <w:style w:type="character" w:styleId="WW8Num42z2">
    <w:name w:val="WW8Num42z2"/>
    <w:qFormat/>
    <w:rPr>
      <w:b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3">
    <w:name w:val="WW8Num43z3"/>
    <w:qFormat/>
    <w:rPr>
      <w:b w:val="false"/>
      <w:i w:val="false"/>
      <w:sz w:val="24"/>
      <w:szCs w:val="24"/>
    </w:rPr>
  </w:style>
  <w:style w:type="character" w:styleId="WW8Num43z7">
    <w:name w:val="WW8Num43z7"/>
    <w:qFormat/>
    <w:rPr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/>
      <w:sz w:val="16"/>
      <w:szCs w:val="16"/>
    </w:rPr>
  </w:style>
  <w:style w:type="character" w:styleId="WW8Num51z1">
    <w:name w:val="WW8Num51z1"/>
    <w:qFormat/>
    <w:rPr>
      <w:b/>
      <w:i w:val="false"/>
      <w:sz w:val="16"/>
      <w:szCs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b/>
      <w:i w:val="false"/>
      <w:sz w:val="24"/>
      <w:szCs w:val="24"/>
    </w:rPr>
  </w:style>
  <w:style w:type="character" w:styleId="WW8Num58z2">
    <w:name w:val="WW8Num58z2"/>
    <w:qFormat/>
    <w:rPr>
      <w:b w:val="false"/>
      <w:i w:val="fals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2">
    <w:name w:val="WW8Num63z2"/>
    <w:qFormat/>
    <w:rPr>
      <w:rFonts w:ascii="Symbol" w:hAnsi="Symbol" w:eastAsia="Times New Roman" w:cs="Times New Roman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0"/>
      <w:szCs w:val="20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  <w:sz w:val="24"/>
      <w:szCs w:val="24"/>
    </w:rPr>
  </w:style>
  <w:style w:type="character" w:styleId="WW8Num77z0">
    <w:name w:val="WW8Num77z0"/>
    <w:qFormat/>
    <w:rPr>
      <w:b w:val="false"/>
      <w:i/>
      <w:sz w:val="16"/>
      <w:szCs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4"/>
      <w:szCs w:val="24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6z1">
    <w:name w:val="WW8Num86z1"/>
    <w:qFormat/>
    <w:rPr>
      <w:b w:val="false"/>
      <w:i w:val="false"/>
      <w:sz w:val="24"/>
      <w:szCs w:val="24"/>
    </w:rPr>
  </w:style>
  <w:style w:type="character" w:styleId="WW8Num87z0">
    <w:name w:val="WW8Num87z0"/>
    <w:qFormat/>
    <w:rPr>
      <w:b w:val="false"/>
      <w:i w:val="false"/>
      <w:sz w:val="24"/>
      <w:szCs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sz w:val="24"/>
      <w:szCs w:val="24"/>
    </w:rPr>
  </w:style>
  <w:style w:type="character" w:styleId="WW8Num91z2">
    <w:name w:val="WW8Num91z2"/>
    <w:qFormat/>
    <w:rPr>
      <w:b w:val="false"/>
      <w:i w:val="false"/>
      <w:sz w:val="24"/>
      <w:szCs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>
      <w:b w:val="false"/>
      <w:i w:val="false"/>
      <w:sz w:val="24"/>
      <w:szCs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b/>
      <w:i/>
      <w:sz w:val="24"/>
      <w:szCs w:val="24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/>
      <w:sz w:val="16"/>
      <w:szCs w:val="16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4"/>
      <w:szCs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sz w:val="24"/>
      <w:szCs w:val="24"/>
    </w:rPr>
  </w:style>
  <w:style w:type="character" w:styleId="WW8Num115z0">
    <w:name w:val="WW8Num115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56:00Z</dcterms:created>
  <dc:creator>Michal</dc:creator>
  <dc:description/>
  <cp:keywords/>
  <dc:language>en-US</dc:language>
  <cp:lastModifiedBy>a_strojek</cp:lastModifiedBy>
  <cp:lastPrinted>2010-10-07T12:01:00Z</cp:lastPrinted>
  <dcterms:modified xsi:type="dcterms:W3CDTF">2010-10-08T06:58:00Z</dcterms:modified>
  <cp:revision>3</cp:revision>
  <dc:subject/>
  <dc:title>                                                                                                                              </dc:title>
</cp:coreProperties>
</file>