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iCs/>
          <w:caps/>
          <w:color w:val="0070C0"/>
        </w:rPr>
      </w:pPr>
      <w:r>
        <w:rPr>
          <w:rFonts w:cs="Arial" w:ascii="Arial" w:hAnsi="Arial"/>
          <w:b/>
          <w:i/>
          <w:iCs/>
          <w:caps/>
          <w:color w:val="0070C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ZĄD ZAMÓWIEŃ PUBLICZNYCH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ział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ędu Zamówień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: Najważniejsze cele do realizacji w roku 202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14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2835"/>
        <w:gridCol w:w="2127"/>
        <w:gridCol w:w="9355"/>
        <w:gridCol w:w="2835"/>
      </w:tblGrid>
      <w:tr>
        <w:trPr>
          <w:trHeight w:val="4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niki określaj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realizacji cel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ważniejsze zadania służące realizacji cel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niesienie do dokumentu o charakterze strategiczny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wartość do osiągnięcia na koniec roku, którego dotyczy plan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a otoczenia regulacyjnego w celu wsparcia zamawiających i wykonawców </w:t>
              <w:br/>
              <w:t>w procesie udzielania zamówień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pracowanych projektów aktów normatyw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angażowanie w prace związane z opracowywaniem projektu ustawy w sprawie certyfikacji wykonawców zamówień publicz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ożenia przyjęte</w:t>
              <w:br/>
              <w:t>w projekcie Polityki Zakupowej Państwa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yzacja i wsparcie elektronizacji procesu udzielania zamówień publicznych w Pols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udostępnianych, modyfikowanych </w:t>
              <w:br/>
              <w:t>i utrzymywanych e-usłu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e-usług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3. Działania związane z informatyzacją systemu zamówień publicznych:</w:t>
              <w:br/>
              <w:t>1. Zamieszczanie ogłoszeń krajowych;</w:t>
              <w:br/>
              <w:t>2. Usługa e-Sendera umożliwiająca przesyłanie i publikację ogłoszeń unijnych w Dzienniku Urzędowym Unii Europejskiej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zesyłanie przez zamawiających Prezesowi UZP rocznego sprawozdania z udzielonych zamówień;</w:t>
              <w:br/>
              <w:t>4. Aukcje elektroniczne;</w:t>
              <w:br/>
              <w:t>5. Składanie i otwarcie ofert/wniosków/prac konkursowych;</w:t>
              <w:br/>
              <w:t>6. Usługa komunikacji interesariuszy w trakcie trwania postępowania o udzielenie zamówienia publicznego;</w:t>
              <w:br/>
              <w:t>7. Usługa przekazania informacji o złożonych wnioskach i ofertach do Prezesa UZP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Zapewnienie możliwości monitorowania i analizy danych o systemie zamówień publicznych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peracyjny Polska Cyfrowa na lata 2014-2020: zamówienia publiczne;</w:t>
              <w:br/>
              <w:t>Zalecenia Rady w sprawie krajowego programu reform (CSR 2014 r.);</w:t>
              <w:br/>
              <w:t>Strategia Sprawne Państwo 2020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standardów działań ukierunkowanych na zapewnienie przestrzegania procedur wydatkowania środków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ek wszczętych kontroli fakultatywnych oraz udzielonych odpowiedzi w stosunku do liczby wnios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 Kontrola procesu udzielania zamówień w zakresie przewidzianym ustawą:</w:t>
              <w:br/>
              <w:t xml:space="preserve">1. Zapewnienie sprawnego przeprowadzania kontroli fakultatywnych, m.in. poprzez sprawną analizę dokumentów, wzywanie o dodatkowe dokumenty i wyjaśnienia;  </w:t>
              <w:br/>
              <w:t>2. Monitorowanie procesu udzielania odpowiedzi merytorycznych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7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czas trwania kontroli doraźnej w danym ro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esięcy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Kompleksowe analizowanie akt sprawy przed wszczęciem kontroli i dążenie do jednokrotnego wezwania, wraz z wszczęciem kontroli, o komplet brakujących dokumentów/wyjaśnienia; </w:t>
              <w:br/>
              <w:t>2. Przygotowywanie protokołu kontroli niezwłocznie po wszczęciu kontroli i zgromadzeniu całego materiału dowodowego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standardów wykrywania nieprawidłowości przy udzielaniu zamówień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ek kontroli, których wynik w całości nie został zmieniony przez Prezesa UZP lub KIO w stosunku do wszystkich zakończonych kontro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1. Prowadzenie kontroli procesu udzielania zamówień w zakresie przewidzianym ustawą:</w:t>
              <w:br/>
              <w:t>1. Uwzględnienie bieżącego orzecznictwa TSUE i KIO w trakcie analizy dokumentacji i ustalaniu stanu faktycznego i prawnego sprawy;</w:t>
              <w:br/>
              <w:t xml:space="preserve">2. Zapewnienie jednolitości stanowisk w zakresie analogicznych stanów faktycznych i prawnych w kontrolowanych sprawach uwzględniających dotychczasowe opinie i orzecznictwo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1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ek kontroli uprzednich zakończonych w terminach określonych zgodnie z ustawą Pz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1. Prowadzenie kontroli procesu udzielania zamówień w zakresie przewidzianym ustawą:</w:t>
              <w:br/>
              <w:t>1. Uwzględnienie bieżącego orzecznictwa TSUE i KIO w trakcie analizy dokumentacji i ustalaniu stanu faktycznego i prawnego sprawy;</w:t>
              <w:br/>
              <w:t>2. Zapewnienie sprawnego przeprowadzania kontroli uprzednich, m.in. poprzez sprawną analizę dokumentów, wzywanie o dodatkowe dokumenty i wyjaśnienia w czasie pozwalającym na zachowanie terminów wynikających z ustawy Pzp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arcie zamawiających </w:t>
              <w:br/>
              <w:t>w procesie udzielania zamówień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sób korzystających </w:t>
              <w:br/>
              <w:t>z przedsięwzięć edukacyjnych realizowanych przez UZP (konferencje, seminaria, debaty, szkolen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.1.2. Poza kontrolne działania w zakresie przestrzegania zasad systemu zamówień: </w:t>
            </w:r>
          </w:p>
          <w:p>
            <w:pPr>
              <w:pStyle w:val="Standard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alizacja konferencji, seminariów, szkoleń itp. poświęconych zamówieniom publicznym;</w:t>
            </w:r>
          </w:p>
          <w:p>
            <w:pPr>
              <w:pStyle w:val="Standard"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Współpraca z innymi podmiotami w zakresie edukacyjno-informacyjnym dotyczącym zamówień publicznych;</w:t>
            </w:r>
          </w:p>
          <w:p>
            <w:pPr>
              <w:pStyle w:val="Standard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alizacja działań na rzecz profesjonalizacji kadr w zamówieniach publicznych.</w:t>
            </w:r>
          </w:p>
          <w:p>
            <w:pPr>
              <w:pStyle w:val="Standard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wadzenie działań promocyjno-szkoleniowych z zakresu zrównoważonych zamówień publicznych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a na rzecz Odpowiedzialnego Rozwoju do roku 2020 (z perspektywą do 2030 r.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a Rozwoju Kapitału Społecznego 2020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Dostępność Plu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y Program Rozwoju Ekonomii Społecznej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t komisji do Parlamentu Europejskiego, Rady, Europejskiego Komitetu Ekonomiczno-Społecznego I Komitetu Regionów „Skuteczne zamówienia publiczne dla Europy” KOM(2017) 572 final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pracowanych publikacji, materiałów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6.1.2. Poza kontrolne działania w zakresie przestrzegania zasad systemu zamówień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Opracowanie i dystrybucja publikacji dotyczących zagadnień z zakresu zamówień publicznych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acowanie materiałów nt. regulacji  prawa zamówień publicznych, w tym materiałów do repozytorium wiedzy dostępnego na stronie internetowej UZP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Przygotowanie 2 materiałów do repozytorium wiedzy popularyzującego zrównoważone zamówienia publiczne;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zygotowanie 5 wzorcowych dokumentów/opracowań z obszaru ustawy Prawo zamówień publicznych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analiz system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i przygotowanie rocznego sprawozdania o funkcjonowaniu systemu zamówień publicznych za 2021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czas wydawania opin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ni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2. Poza kontrolne działania w zakresie przestrzegania zasad systemu zamówień:</w:t>
              <w:br/>
              <w:t>1. Wydawanie, na wniosek, opinii zawierających interpretację przepisów z zakresu zamówień publicznych i koncesji budzących poważne wątpliwości lub wywołujących rozbieżności w orzecznictwie przy uwzględnieniu orzecznictwa sądów, Trybunału Konstytucyjnego lub Trybunału Sprawiedliwości Unii Europejskiej;</w:t>
              <w:br/>
              <w:t>2. Analiza wpływających wniosków o wydanie opinii pod kątem możliwości odesłania do opinii zamieszczonych na stronie internetowej UZP;</w:t>
              <w:br/>
              <w:t xml:space="preserve">3. Analiza wpływających wniosków w zakresie spełniania wymogów określonych w art. 471 ust. 3 ustawy Pzp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B: Cele priorytetowe wynikające z budżetu państwa w układzie zadaniowym do realizacji w roku 2022</w:t>
      </w:r>
    </w:p>
    <w:tbl>
      <w:tblPr>
        <w:tblW w:w="214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2835"/>
        <w:gridCol w:w="2127"/>
        <w:gridCol w:w="12190"/>
      </w:tblGrid>
      <w:tr>
        <w:trPr>
          <w:trHeight w:val="4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niki określające stopień realizacji celu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adania budżetowe służące realizacji cel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wartość do osiągnięcia na koniec roku, którego dotyczy plan</w:t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C: Inne cele przyjęte do realizacji w roku 2022</w:t>
      </w:r>
    </w:p>
    <w:tbl>
      <w:tblPr>
        <w:tblW w:w="214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2835"/>
        <w:gridCol w:w="2127"/>
        <w:gridCol w:w="12190"/>
      </w:tblGrid>
      <w:tr>
        <w:trPr>
          <w:trHeight w:val="4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niki określające stopień realizacji cel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ważniejsze zadani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łużące realizacji cel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41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wartość do osiągnięcia na koniec roku, którego dotyczy plan</w:t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sprawnego funkcjonowania systemu rozpoznawania odwoł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wość rozpoznawania odwoł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6.2.1. Funkcjonowanie systemu środków ochrony prawnej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czynności organizacyjno-technicznych związanych z rozpoznawaniem odwołań przez KI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Warszawa, dn. 27 grudnia 2021 r.                                       </w:t>
        <w:tab/>
        <w:tab/>
        <w:tab/>
        <w:t xml:space="preserve">    </w:t>
        <w:tab/>
        <w:tab/>
        <w:tab/>
        <w:tab/>
        <w:tab/>
        <w:tab/>
        <w:t xml:space="preserve">          ……………………………………………..</w:t>
      </w:r>
    </w:p>
    <w:p>
      <w:pPr>
        <w:pStyle w:val="Normal"/>
        <w:ind w:left="5579" w:hanging="5579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 xml:space="preserve">data                                                                                       </w:t>
        <w:tab/>
        <w:tab/>
        <w:t xml:space="preserve">                           </w:t>
        <w:tab/>
        <w:tab/>
        <w:tab/>
        <w:tab/>
        <w:tab/>
        <w:tab/>
        <w:t xml:space="preserve">              podpis kierownika jednostki</w:t>
      </w:r>
    </w:p>
    <w:sectPr>
      <w:footnotePr>
        <w:numFmt w:val="decimal"/>
      </w:footnotePr>
      <w:type w:val="nextPage"/>
      <w:pgSz w:orient="landscape" w:w="23811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Należy podać co najmniej jeden miernik. W przypadku gdy cel jest ujęty w budżecie zadaniowym na rok, którego dotyczy plan, należy podać przypisane celowi mierniki wskazane w tym dokumen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W przypadku gdy wskazany cel jest ujęty w budżecie państwa w układzie zadaniowym na rok, którego dotyczy plan, należy podać wszystkie podzadania budżetowe wymienione w tym dokumencie służące realizacji tego cel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Jeżeli potrzeba realizacji wskazanego celu wynika z dokumentu o charakterze strategicznym, należy podać jego nazwę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skazać wszystkie podzadania budżetowe służące realizacji poszczególnych celów wymienionych w kolumnie 2.</w:t>
      </w:r>
    </w:p>
  </w:footnote>
</w:footnote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1:00Z</dcterms:created>
  <dc:creator>Kasza Aneta</dc:creator>
  <dc:description/>
  <cp:keywords/>
  <dc:language>en-US</dc:language>
  <cp:lastModifiedBy>Kasza Aneta</cp:lastModifiedBy>
  <cp:lastPrinted>2019-12-16T13:56:00Z</cp:lastPrinted>
  <dcterms:modified xsi:type="dcterms:W3CDTF">2021-12-27T13:34:00Z</dcterms:modified>
  <cp:revision>64</cp:revision>
  <dc:subject/>
  <dc:title>Załączniki do rozporządzenia</dc:title>
</cp:coreProperties>
</file>