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before="120" w:after="240"/>
        <w:jc w:val="center"/>
        <w:rPr/>
      </w:pPr>
      <w:r>
        <w:rPr/>
        <w:t>Rejestr zmian w skoroszycie biznesplanu dla operacji "Premie dla młodych rolników" (PROW 2014-2020)</w:t>
      </w:r>
    </w:p>
    <w:p>
      <w:pPr>
        <w:pStyle w:val="Heading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rPr/>
      </w:pPr>
      <w:r>
        <w:rPr/>
        <w:t>Wersja 2015.008:</w:t>
      </w:r>
    </w:p>
    <w:p>
      <w:pPr>
        <w:pStyle w:val="Heading3"/>
        <w:rPr/>
      </w:pPr>
      <w:r>
        <w:rPr/>
        <w:t>Dodano zaokrąglenie do 6 miejsc po przecinku podczas dodawania w arkuszach "Struktura_*" (Tabele 7, 8, 9, i 10)</w:t>
        <w:br/>
        <w:t xml:space="preserve">[w specyficznych sytuacjach wykazywana była różnica pomiędzy dwoma RÓWNYMI liczbami]. </w:t>
      </w:r>
      <w:r>
        <w:rPr>
          <w:highlight w:val="yellow"/>
        </w:rPr>
        <w:t>Biznesplany wykonane w Wersji 2015.007 w których wskazany w ostatnim wierszu arkusza „Zestawienie” (Tab. 25) brak kompletności i poprawności wprowadzonych danych, będzie wynikiem wskazania różnicy pomiędzy RÓWNYMI liczbami, będą uznawane przez ARiMR za kompletne.</w:t>
      </w:r>
    </w:p>
    <w:p>
      <w:pPr>
        <w:pStyle w:val="Heading3"/>
        <w:rPr/>
      </w:pPr>
      <w:r>
        <w:rPr/>
        <w:t>Dodano nagłówek i stopkę do arkusza "Pozostala_produkcja"</w:t>
        <w:br/>
        <w:t>[poprawka edytorska].</w:t>
      </w:r>
    </w:p>
    <w:p>
      <w:pPr>
        <w:pStyle w:val="Heading3"/>
        <w:rPr/>
      </w:pPr>
      <w:r>
        <w:rPr/>
        <w:t>Zmieniono komunikat o występowaniu więcej niż jednej działki w arkuszu "Dzialki"</w:t>
        <w:br/>
        <w:t>[w związku z dopuszczeniem występowania tego samego numeru działki w więcej niż jednym wierszu w sytuacji nabywania działki od więcej niż jednego posiadacza (działka była we współwłasności)].</w:t>
      </w:r>
    </w:p>
    <w:p>
      <w:pPr>
        <w:pStyle w:val="Heading3"/>
        <w:rPr/>
      </w:pPr>
      <w:r>
        <w:rPr/>
        <w:t>Zmieniono format komórek do wprowadzania opisów w arkuszu "Cele"</w:t>
        <w:br/>
        <w:t>[w związku z pokazywaniem ciągu znaków "#" w przypadku długich tekstów w komórce w wersji MS Excel 2003 oraz niższych].</w:t>
      </w:r>
    </w:p>
    <w:p>
      <w:pPr>
        <w:pStyle w:val="Heading3"/>
        <w:rPr/>
      </w:pPr>
      <w:r>
        <w:rPr/>
        <w:t>Zmieniono rozmiar czcionki w arkuszach „Cele” oraz „Pozostale_informacje”.</w:t>
      </w:r>
    </w:p>
    <w:p>
      <w:pPr>
        <w:pStyle w:val="Heading3"/>
        <w:rPr/>
      </w:pPr>
      <w:r>
        <w:rPr/>
        <w:t>Zastosowano autodopasowanie wysokości wierszy w arkuszach „Srodki_transportowe”, „Maszyny_i_urzadzenia”, oraz „Budynki_i_budowle”.</w:t>
      </w:r>
      <w:bookmarkStart w:id="0" w:name="_GoBack"/>
      <w:bookmarkEnd w:id="0"/>
    </w:p>
    <w:p>
      <w:pPr>
        <w:pStyle w:val="Heading2"/>
        <w:spacing w:before="120" w:after="120"/>
        <w:rPr/>
      </w:pPr>
      <w:r>
        <w:rPr/>
        <w:t>Wersja 2015.009:</w:t>
      </w:r>
    </w:p>
    <w:p>
      <w:pPr>
        <w:pStyle w:val="Heading3"/>
        <w:rPr/>
      </w:pPr>
      <w:r>
        <w:rPr/>
        <w:t>Zmiana zasad oznaczania błędów w arkuszu „Inwestycje_w_ochrone_srod”.</w:t>
      </w:r>
    </w:p>
    <w:p>
      <w:pPr>
        <w:pStyle w:val="Heading3"/>
        <w:rPr/>
      </w:pPr>
      <w:r>
        <w:rPr/>
        <w:t>Umożliwienie edycji komórek poprzez podwójne kliknięcie w arkuszach: „Dzialki”, „Uprawy”, „Poplony”, „Inwestycje_w_ochrone_srod”, „Inwestycje_POZOSTALE”.</w:t>
      </w:r>
    </w:p>
    <w:p>
      <w:pPr>
        <w:pStyle w:val="Heading3"/>
        <w:rPr/>
      </w:pPr>
      <w:r>
        <w:rPr/>
        <w:t>Poprawiono reguły dopasowania wysokości wierszy z komórkami zawierającymi długie teksty w arkuszach „Cele” oraz „Pozostale_informacje”.</w:t>
      </w:r>
    </w:p>
    <w:p>
      <w:pPr>
        <w:pStyle w:val="Heading3"/>
        <w:rPr/>
      </w:pPr>
      <w:r>
        <w:rPr/>
        <w:t>Do punktowanej powierzchni roślin wysokobiałkowych wliczane są również rośliny wysokobiałkowe (np. fasola, bób) występujące w rozwijanej liście upraw i w Zał. 1 jako warzywa.</w:t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>
          <w:highlight w:val="yellow"/>
        </w:rPr>
        <w:t xml:space="preserve">W przypadku biznesplanów wykonanych w wersji 2015.007 oraz 2015.008 dopuszczalne jest wpisanie w arkuszu „Pozostole_informacje” w pozycji „Inne uwagi, wyjaśnienia …” odpowiedniej uwagi (np. „W gospodarstwie uprawiana jest fasola wielokwiatowa jako warzywo. Skoroszyt nie zaliczył tej uprawy do powierzchni roślin wysokobiałkowych.”) oraz </w:t>
      </w:r>
      <w:r>
        <w:rPr>
          <w:b/>
          <w:highlight w:val="yellow"/>
        </w:rPr>
        <w:t>dopisanie ręczne na wydruku</w:t>
      </w:r>
      <w:r>
        <w:rPr>
          <w:highlight w:val="yellow"/>
        </w:rPr>
        <w:t xml:space="preserve"> arkusza „Kryteria_pkt” w wierszu L.p. 4 litery „T” i powtórzenie (dopisanie ręczne pod tabelą) uwagi z arkusza „Pozostale_informacje”.</w:t>
      </w:r>
    </w:p>
    <w:p>
      <w:pPr>
        <w:pStyle w:val="Heading2"/>
        <w:numPr>
          <w:ilvl w:val="0"/>
          <w:numId w:val="0"/>
        </w:numPr>
        <w:spacing w:before="0" w:after="120"/>
        <w:ind w:left="42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FuturaTEELig">
    <w:altName w:val="Times New Roman"/>
    <w:charset w:val="00"/>
    <w:family w:val="auto"/>
    <w:pitch w:val="variable"/>
  </w:font>
  <w:font w:name="FuturaTEE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1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16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  <w:ind w:firstLine="425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Arial Narrow" w:hAnsi="Arial Narrow" w:eastAsia="Times New Roman" w:cs="Arial"/>
      <w:bCs/>
      <w:color w:val="auto"/>
      <w:sz w:val="24"/>
      <w:szCs w:val="26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16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next w:val="TextBody"/>
    <w:qFormat/>
    <w:pPr>
      <w:widowControl/>
      <w:bidi w:val="0"/>
      <w:spacing w:before="120" w:after="240"/>
      <w:jc w:val="center"/>
      <w:outlineLvl w:val="0"/>
    </w:pPr>
    <w:rPr>
      <w:rFonts w:ascii="Arial Black" w:hAnsi="Arial Black" w:eastAsia="Times New Roman" w:cs="Arial"/>
      <w:b/>
      <w:bCs/>
      <w:color w:val="auto"/>
      <w:kern w:val="2"/>
      <w:sz w:val="28"/>
      <w:szCs w:val="32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FuturaTEELig;Times New Roman" w:hAnsi="FuturaTEELig;Times New Roman" w:eastAsia="Times New Roman" w:cs="FuturaTEELig;Times New Roman"/>
      <w:color w:val="auto"/>
      <w:sz w:val="16"/>
      <w:szCs w:val="24"/>
      <w:lang w:val="pl-PL" w:bidi="ar-SA" w:eastAsia="zh-CN"/>
    </w:rPr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  <w:jc w:val="center"/>
    </w:pPr>
    <w:rPr>
      <w:rFonts w:ascii="FuturaTEELig;Times New Roman" w:hAnsi="FuturaTEELig;Times New Roman" w:eastAsia="Times New Roman" w:cs="FuturaTEELig;Times New Roman"/>
      <w:color w:val="auto"/>
      <w:sz w:val="20"/>
      <w:szCs w:val="24"/>
      <w:lang w:val="pl-PL" w:bidi="ar-SA" w:eastAsia="zh-CN"/>
    </w:rPr>
  </w:style>
  <w:style w:type="paragraph" w:styleId="Autor">
    <w:name w:val="Autor"/>
    <w:qFormat/>
    <w:pPr>
      <w:widowControl/>
      <w:bidi w:val="0"/>
      <w:ind w:left="851" w:hanging="851"/>
    </w:pPr>
    <w:rPr>
      <w:rFonts w:ascii="FuturaTEEMed" w:hAnsi="FuturaTEEMed" w:eastAsia="Times New Roman" w:cs="Arial"/>
      <w:b/>
      <w:bCs/>
      <w:color w:val="auto"/>
      <w:kern w:val="2"/>
      <w:sz w:val="24"/>
      <w:szCs w:val="3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3:00Z</dcterms:created>
  <dc:creator>Darek Osuch</dc:creator>
  <dc:description/>
  <cp:keywords/>
  <dc:language>en-US</dc:language>
  <cp:lastModifiedBy>Dabrowska.Aneta</cp:lastModifiedBy>
  <cp:lastPrinted>2015-08-31T09:08:00Z</cp:lastPrinted>
  <dcterms:modified xsi:type="dcterms:W3CDTF">2021-05-05T08:03:00Z</dcterms:modified>
  <cp:revision>2</cp:revision>
  <dc:subject/>
  <dc:title>"[Kliknij tutaj i wpisz tytuł]"</dc:title>
</cp:coreProperties>
</file>