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JSKOWA AKADEMIA TECHNICZ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. Jarosława Dąbrowskiego</w:t>
      </w:r>
    </w:p>
    <w:p>
      <w:pPr>
        <w:pStyle w:val="Heading2"/>
        <w:spacing w:lineRule="auto" w:line="276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WYDZIAŁ MECHATRONIKI I LOTNICTW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-908 WARSZAWA, ul. Gen. Sylwestra Kaliskieg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JSKOWY INSTYTUT TECHNICZNY UZBROJENIA</w:t>
      </w:r>
    </w:p>
    <w:p>
      <w:pPr>
        <w:pStyle w:val="Heading2"/>
        <w:spacing w:lineRule="auto" w:line="276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ZAKŁAD BADAŃ UZBROJENIA STRZELECKIEGO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05-220 Zielonka, ul. Prymasa Stefana Wyszyńskiego 7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Tel.: (22) 761 4422, fax: (22) 761 44 44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"/>
        <w:spacing w:lineRule="auto" w: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MINIMALNE WYMAGANIA WARUNKÓW TECHNICZNYCH</w:t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ZAPEWNIAJĄCYCH BEZPIECZEŃSTWO UŻYTKOWANIA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ZELNICY CYWILNEJ PRZEZ WOJSKO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WWT)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racował zespół w składzie: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. dr hab. inż. Józef GACEK – WAT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Wojciech GORYCA – WITU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Przemysław SIDELNIK – WITU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szawa   –   Październik 2020</w:t>
      </w:r>
    </w:p>
    <w:p>
      <w:pPr>
        <w:pStyle w:val="TextBodyIndent"/>
        <w:spacing w:lineRule="auto" w:line="72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426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ALNE WYMAGANIA WARUNKÓW TECHN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EWNIAJĄCYCH BEZPIECZEŃSTWO UŻYTKOWANIA STRZELNI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WILNEJ PRZEZ WOJSKO</w:t>
      </w:r>
    </w:p>
    <w:p>
      <w:pPr>
        <w:pStyle w:val="Normal"/>
        <w:tabs>
          <w:tab w:val="clear" w:pos="397"/>
          <w:tab w:val="center" w:pos="4678" w:leader="none"/>
          <w:tab w:val="left" w:pos="864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 ZAKRESIE BALISTYKI ZEWNĘTRZNEJ I KOŃCOWEJ</w:t>
      </w:r>
    </w:p>
    <w:p>
      <w:pPr>
        <w:pStyle w:val="Normal"/>
        <w:tabs>
          <w:tab w:val="clear" w:pos="397"/>
          <w:tab w:val="center" w:pos="4678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eścią przedmiotu są ustalenia dotyczące wymagań programowych, funkcjonalnych </w:t>
        <w:br/>
        <w:t>i warunków technicznych w zakresie balistyki zewnętrznej i końcowej, pomocne przy projektowaniu strzelnic cywilnych, z możliwością wykorzystania przez wojsk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567" w:hanging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 określenia i definicje w treści niniejszego opracowania oznaczają: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ustawa</w:t>
      </w:r>
      <w:r>
        <w:rPr>
          <w:rFonts w:cs="Arial" w:ascii="Arial" w:hAnsi="Arial"/>
          <w:sz w:val="24"/>
          <w:szCs w:val="24"/>
        </w:rPr>
        <w:t xml:space="preserve"> – ustawę z dnia 7 lipca 1994 r. </w:t>
      </w:r>
      <w:r>
        <w:rPr>
          <w:rFonts w:cs="Arial" w:ascii="Arial" w:hAnsi="Arial"/>
          <w:i/>
          <w:sz w:val="24"/>
          <w:szCs w:val="24"/>
        </w:rPr>
        <w:t>Prawo budowlane</w:t>
      </w:r>
      <w:r>
        <w:rPr>
          <w:rFonts w:cs="Arial" w:ascii="Arial" w:hAnsi="Arial"/>
          <w:sz w:val="24"/>
          <w:szCs w:val="24"/>
        </w:rPr>
        <w:t xml:space="preserve"> (Dz.U. z 2020 r.</w:t>
        <w:br/>
        <w:t>poz. 1333 t. j., z późn. zm.)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trzelnica cywilna z możliwością wykorzystywania do szkolenia strzeleckiego wojska (SC-W) – obiekt</w:t>
      </w:r>
      <w:r>
        <w:rPr>
          <w:rFonts w:cs="Arial" w:ascii="Arial" w:hAnsi="Arial"/>
          <w:sz w:val="24"/>
          <w:szCs w:val="24"/>
        </w:rPr>
        <w:t xml:space="preserve"> lub obiekty budowlane, składające się z elementów niezbędnych 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</w:t>
        <w:br/>
        <w:t>z wyłączeniem amunicji z pociskami wypełnionymi materiałami wybuchowymi, zapalającymi albo innymi substancjami, których działanie zagraża życiu lub zdrowiu oraz z pociskami przeciwpancernymi, przeznaczona do prowadzenia strzelań wyłącznie ogniem pojedynczym w jednym kierunk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zelnica cywilna z możliwością wykorzystywania do szkolenia strzeleckiego wojska wielokierunkowa (SC-WW) – </w:t>
      </w:r>
      <w:r>
        <w:rPr>
          <w:rFonts w:cs="Arial" w:ascii="Arial" w:hAnsi="Arial"/>
          <w:sz w:val="24"/>
          <w:szCs w:val="24"/>
        </w:rPr>
        <w:t xml:space="preserve">obiekt lub obiekty budowlane, składające się </w:t>
        <w:br/>
        <w:t xml:space="preserve">z elementów niezbędnych 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z wyłączeniem amunicji z pociskami wypełnionymi materiałami wybuchowymi, zapalającymi albo innymi substancjami, których działanie zagraża życiu lub zdrowiu oraz z pociskami przeciwpancernymi, przeznaczona </w:t>
        <w:br/>
        <w:t>do prowadzenia strzelań wyłącznie ogniem pojedynczym w zakresie kątów ± 70 stopni od osi strzelnic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zelnica cywilna z możliwością wykorzystywania do szkolenia strzeleckiego wojska – modułowa (kontenerowa) - SC-WM </w:t>
      </w:r>
      <w:r>
        <w:rPr>
          <w:rFonts w:cs="Arial" w:ascii="Arial" w:hAnsi="Arial"/>
          <w:sz w:val="24"/>
          <w:szCs w:val="24"/>
        </w:rPr>
        <w:t xml:space="preserve">obiekt lub obiekty budowlane całkowicie szczelne pod względem balistycznym, posiadające elementy niezbędne </w:t>
        <w:br/>
        <w:t xml:space="preserve">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z wyłączeniem amunicji </w:t>
        <w:br/>
        <w:t>z pociskami wypełnionymi materiałami wybuchowymi, zapalającymi albo innymi substancjami, których działanie zagraża życiu lub zdrowiu oraz z pociskami przeciwpancernymi, przeznaczona do prowadzenia strzelań wyłącznie ogniem pojedynczym w jednym kierunku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 główny</w:t>
      </w:r>
      <w:r>
        <w:rPr>
          <w:rFonts w:cs="Arial" w:ascii="Arial" w:hAnsi="Arial"/>
          <w:sz w:val="24"/>
          <w:szCs w:val="24"/>
        </w:rPr>
        <w:t xml:space="preserve"> – element strzelnicy usytuowany równolegle do linii otwarcia ognia (LOO), zlokalizowany za ostatnią linią celów (LC), przeznaczony</w:t>
        <w:br/>
        <w:t>do zatrzymywania pocisków wystrzelonych w kierunku celów,</w:t>
      </w:r>
    </w:p>
    <w:p>
      <w:pPr>
        <w:pStyle w:val="Akapitzlist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y boczne</w:t>
      </w:r>
      <w:r>
        <w:rPr>
          <w:rFonts w:cs="Arial" w:ascii="Arial" w:hAnsi="Arial"/>
          <w:sz w:val="24"/>
          <w:szCs w:val="24"/>
        </w:rPr>
        <w:t xml:space="preserve"> - elementy strzelnicy zlokalizowane za linią celów (w przypadku strzelania w zakresie kątów 140º), przeznaczone do zatrzymywania pocisków wystrzelonych w kierunku celów,</w:t>
      </w:r>
    </w:p>
    <w:p>
      <w:pPr>
        <w:pStyle w:val="Akapitzlist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 mobilny</w:t>
      </w:r>
      <w:r>
        <w:rPr>
          <w:rFonts w:cs="Arial" w:ascii="Arial" w:hAnsi="Arial"/>
          <w:sz w:val="24"/>
          <w:szCs w:val="24"/>
        </w:rPr>
        <w:t xml:space="preserve"> – autonomiczne, dodatkowe urządzenie techniczne o przeznaczeniu identycznym jak kulochwyt główny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trefa strzelań</w:t>
      </w:r>
      <w:r>
        <w:rPr>
          <w:rFonts w:cs="Arial" w:ascii="Arial" w:hAnsi="Arial"/>
          <w:sz w:val="24"/>
          <w:szCs w:val="24"/>
        </w:rPr>
        <w:t xml:space="preserve"> – obszar SC-W, SC-WW, oraz SC-WM, ograniczony linią otwarcia ognia (LOO), kulochwytem głównym oraz zabezpieczeniami bocznymi (lub kulochwytami bocznymi, jeżeli występują)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oś strefy strzelań</w:t>
      </w:r>
      <w:r>
        <w:rPr>
          <w:rFonts w:cs="Arial" w:ascii="Arial" w:hAnsi="Arial"/>
          <w:sz w:val="24"/>
          <w:szCs w:val="24"/>
        </w:rPr>
        <w:t xml:space="preserve"> – linia prosta stanowiąca podłużną oś symetrii strefy strzelań, prostopadła do linii wyjściowej strzelnicy (LW)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bazowa strzelnic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a płaszczyzna odniesienia, będąca podstawową płaszczyzną do wyznaczania położenia wszystkich elementów</w:t>
        <w:br/>
        <w:t>SC-W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rzeczywista strzelnicy </w:t>
      </w:r>
      <w:r>
        <w:rPr>
          <w:rFonts w:cs="Arial" w:ascii="Arial" w:hAnsi="Arial"/>
          <w:sz w:val="24"/>
          <w:szCs w:val="24"/>
        </w:rPr>
        <w:t xml:space="preserve">– teren (podłoże) strzelnicy ukształtowany </w:t>
        <w:br/>
        <w:t>wg projektu budowlanego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czołowa kulochwytu głównego </w:t>
      </w:r>
      <w:r>
        <w:rPr>
          <w:rFonts w:cs="Arial" w:ascii="Arial" w:hAnsi="Arial"/>
          <w:sz w:val="24"/>
          <w:szCs w:val="24"/>
        </w:rPr>
        <w:t>– płaszczyzna pionowa lub ukośna, znajdująca się od strony LOO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wyjścio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LW)</w:t>
      </w:r>
      <w:r>
        <w:rPr>
          <w:rFonts w:cs="Arial" w:ascii="Arial" w:hAnsi="Arial"/>
          <w:sz w:val="24"/>
          <w:szCs w:val="24"/>
        </w:rPr>
        <w:t xml:space="preserve"> – linia prosta równoległa do linii otwarcia ognia, usytuowana przed nią w odległości nie mniejszej niż 10 m, patrząc w kierunku kulochwytu głównego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otwarcia ognia (LOO)</w:t>
      </w:r>
      <w:r>
        <w:rPr>
          <w:rFonts w:cs="Arial" w:ascii="Arial" w:hAnsi="Arial"/>
          <w:sz w:val="24"/>
          <w:szCs w:val="24"/>
        </w:rPr>
        <w:t xml:space="preserve"> – odpowiednio oznaczona linia prosta, określająca miejsce, z którego można rozpocząć prowadzenie ognia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przerwania ognia (LPO)</w:t>
      </w:r>
      <w:r>
        <w:rPr>
          <w:rFonts w:cs="Arial" w:ascii="Arial" w:hAnsi="Arial"/>
          <w:sz w:val="24"/>
          <w:szCs w:val="24"/>
        </w:rPr>
        <w:t xml:space="preserve"> – linia prosta, położona pomiędzy LOO a linią celów (LC) lub rejonem rozmieszczenia celów w strefie strzelań, określająca miejsce, </w:t>
        <w:br/>
        <w:t>w którym należy bezwzględnie zakończyć prowadzenie ogni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LPO i kulochwytem głównym zabrania się lokalizować stanowiska strzeleckie. LPO występuje tylko na strzelnicach przystosowanych do strzelań dynamicznych ze zmienną liną otwarcia ognia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linia celów / rejon celów (LC) </w:t>
      </w:r>
      <w:r>
        <w:rPr>
          <w:rFonts w:cs="Arial" w:ascii="Arial" w:hAnsi="Arial"/>
          <w:sz w:val="24"/>
          <w:szCs w:val="24"/>
        </w:rPr>
        <w:t>– linia (lub obszar) położona pomiędzy LOO, a kulochwytem, służąca do rozmieszczania celów. Cele nie powinny być ustawiane dalej niż 15 m od kulochwytu głównego i 5 m od kulochwytów bocznych. Dopuszcza się zwiększenie powyższych wielkości w przypadku zastosowania dodatkowych rozwiązań eliminujących możliwość rykoszetowania (np. kulochwytów mobilnych, zadaszenia kulochwytu, przesłon itp.)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zmienna linia otwarcia ognia (ZLOO)</w:t>
      </w:r>
      <w:r>
        <w:rPr>
          <w:rFonts w:cs="Arial" w:ascii="Arial" w:hAnsi="Arial"/>
          <w:sz w:val="24"/>
          <w:szCs w:val="24"/>
        </w:rPr>
        <w:t xml:space="preserve"> – obszar strefy strzelań zawarty między zabezpieczeniami bocznymi (lub kulochwytami bocznymi), najdalej usytuowaną linią otwarcia ognia (LOO) od linii celów (LC), a linią przerwania ognia (LPO), </w:t>
        <w:br/>
        <w:t>w którym możliwe jest prowadzenie ćwiczeń strzeleckich przy równoczesnym przemieszczaniu się strzelca – ZLOO występuje tylko na strzelnicach przystosowanych do prowadzenia strzelań dynamicznych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owisko strzeleckie (SS) </w:t>
      </w:r>
      <w:r>
        <w:rPr>
          <w:rFonts w:cs="Arial" w:ascii="Arial" w:hAnsi="Arial"/>
          <w:sz w:val="24"/>
          <w:szCs w:val="24"/>
        </w:rPr>
        <w:t xml:space="preserve">– miejsce na strzelnicy w strefie strzelań – odpowiednio oznaczone i wykonane, umożliwiające regulaminowe wykonywanie strzelań, </w:t>
      </w:r>
    </w:p>
    <w:p>
      <w:pPr>
        <w:pStyle w:val="Normal"/>
        <w:ind w:left="709" w:hanging="42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dporność na przebicie </w:t>
      </w:r>
      <w:r>
        <w:rPr>
          <w:rFonts w:cs="Arial" w:ascii="Arial" w:hAnsi="Arial"/>
          <w:sz w:val="24"/>
          <w:szCs w:val="24"/>
        </w:rPr>
        <w:t>– odporność rozumiana, jako niespowodowanie pojawienia się rys i pęknięć lub innych śladów na płaszczyźnie przeciwnej</w:t>
        <w:br/>
        <w:t xml:space="preserve">do płaszczyzny ze śladem wlotowym, przy trafieniu pod kątem prostym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iskiem amunicji pistoletowej o energii początkowej nieprzekraczającej 1000 [J] – dla strzelnic 50 m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ciskiem amunicji pośredniej o energii początkowej nieprzekraczającej </w:t>
        <w:br/>
        <w:t>2500 [J] - dla strzelnic 100 m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iskiem amunicji karabinowej o energii początkowej nieprzekraczającej 3800 [J] - dla strzelnic 200 m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20" w:hanging="436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współczynnik bezpieczeństwa </w:t>
      </w:r>
      <w:r>
        <w:rPr>
          <w:rFonts w:cs="Arial" w:ascii="Arial" w:hAnsi="Arial"/>
          <w:sz w:val="24"/>
          <w:szCs w:val="24"/>
        </w:rPr>
        <w:t xml:space="preserve">– niemianowana wielkość liczbowa, określająca wymaganą minimalną krotność grubości materiału w stosunku do ustalonej doświadczalnie grubości, gwarantującej zachowanie odporności na przebicie oraz zakładaną żywotność konstrukcji – współczynniki bezpieczeństwa dla poszczególnych elementów konstrukcyjnych powinny być zgodne z zapisami Rozporządzenia Ministra Obrony Narodowej z dnia 4 października 2001 r. 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strzelnice garnizonowe oraz ich usytuowanie</w:t>
      </w:r>
      <w:r>
        <w:rPr>
          <w:rFonts w:cs="Arial" w:ascii="Arial" w:hAnsi="Arial"/>
          <w:sz w:val="24"/>
          <w:szCs w:val="24"/>
        </w:rPr>
        <w:t xml:space="preserve">, w przypadku strzelnic modułowych wartości współczynników bezpieczeństwa przyjmuje się zgodnie z Wytycznymi Podsekretarza Stanu w Ministerstwie Obrony Narodowej do Spraw Uzbrojenia </w:t>
        <w:br/>
        <w:t xml:space="preserve">i Modernizacji z dnia 10 marca 2016 r. </w:t>
      </w:r>
      <w:r>
        <w:rPr>
          <w:rFonts w:cs="Arial" w:ascii="Arial" w:hAnsi="Arial"/>
          <w:i/>
          <w:sz w:val="24"/>
          <w:szCs w:val="24"/>
        </w:rPr>
        <w:t>w sprawie projektowania wojskowych strzelnic krytych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zabezpieczenia boczne </w:t>
      </w:r>
      <w:r>
        <w:rPr>
          <w:rFonts w:cs="Arial" w:ascii="Arial" w:hAnsi="Arial"/>
          <w:sz w:val="24"/>
          <w:szCs w:val="24"/>
        </w:rPr>
        <w:t xml:space="preserve">– pionowe lub ukośne przegrody usytuowane prostopadle </w:t>
        <w:br/>
        <w:t>do LOO strzelnicy, zapobiegające wydostawaniu się pocisków poza strefę strzelań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zabezpieczenia górne </w:t>
      </w:r>
      <w:r>
        <w:rPr>
          <w:rFonts w:cs="Arial" w:ascii="Arial" w:hAnsi="Arial"/>
          <w:sz w:val="24"/>
          <w:szCs w:val="24"/>
        </w:rPr>
        <w:t>– pionowe przegrody (lub pozioma osłona nad całą lub częścią strefy strzelań lub kulochwytem głównym, oparta na własnej odrębnej konstrukcji), zapobiegające wydostawaniu się pocisków poza strefę strzelań,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zadaszenie kulochwytu głównego (oraz kulochwytów bocznych)</w:t>
      </w:r>
      <w:r>
        <w:rPr>
          <w:rFonts w:cs="Arial" w:ascii="Arial" w:hAnsi="Arial"/>
          <w:sz w:val="24"/>
          <w:szCs w:val="24"/>
        </w:rPr>
        <w:t xml:space="preserve"> – element konstrukcyjny mający na celu wychwytywanie rykoszetów powstających </w:t>
        <w:br/>
        <w:t>na kulochwycie (kulochwytach)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anowisko kierowania strzelaniem </w:t>
      </w:r>
      <w:r>
        <w:rPr>
          <w:rFonts w:cs="Arial" w:ascii="Arial" w:hAnsi="Arial"/>
          <w:sz w:val="24"/>
          <w:szCs w:val="24"/>
        </w:rPr>
        <w:t>– wydzielone pomieszczenie lub doraźnie wyznaczane przez prowadzącego strzelanie miejsce na strzelnicy, które umożliwia sprawne kierowanie strzelaniem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efa ochronna strzelnicy </w:t>
      </w:r>
      <w:r>
        <w:rPr>
          <w:rFonts w:cs="Arial" w:ascii="Arial" w:hAnsi="Arial"/>
          <w:sz w:val="24"/>
          <w:szCs w:val="24"/>
        </w:rPr>
        <w:t>– minimalna wielkość terenu, w którym występuje zagrożenie dla bezpieczeństwa przebywającym w nim osób i rozmieszczonemu mieniu, w wyniku oddziaływania pocisków lub rykoszetów podczas strzelań</w:t>
        <w:br/>
        <w:t>na strzelnicy,</w:t>
      </w:r>
    </w:p>
    <w:p>
      <w:pPr>
        <w:pStyle w:val="Akapitzlist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ygnalizacja ostrzegawcza</w:t>
      </w:r>
      <w:r>
        <w:rPr>
          <w:rFonts w:cs="Arial" w:ascii="Arial" w:hAnsi="Arial"/>
          <w:sz w:val="24"/>
          <w:szCs w:val="24"/>
        </w:rPr>
        <w:t xml:space="preserve"> – elementy wyposażenia strzelnicy, informujące</w:t>
        <w:br/>
        <w:t xml:space="preserve">o sytuacji w strefie strzelań, a poza nią informuje o prowadzonych strzelaniach, </w:t>
        <w:br/>
        <w:t>a także o zabezpieczeniu wejść/wyjść z/do strefy strzelań i schronów obsługujących linie celów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zaplecze techniczno-gospodarcze </w:t>
      </w:r>
      <w:r>
        <w:rPr>
          <w:rFonts w:cs="Arial" w:ascii="Arial" w:hAnsi="Arial"/>
          <w:sz w:val="24"/>
          <w:szCs w:val="24"/>
        </w:rPr>
        <w:t>– obszar strzelnicy, zawierający elementy zabezpieczające funkcjonowanie strzelnicy, znajdujące się poza strefą strzelań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olska Norma </w:t>
      </w:r>
      <w:r>
        <w:rPr>
          <w:rFonts w:cs="Arial" w:ascii="Arial" w:hAnsi="Arial"/>
          <w:sz w:val="24"/>
          <w:szCs w:val="24"/>
        </w:rPr>
        <w:t>– norma ustanowiona lub zatwierdzona przez Polski Komitet Normalizacyjny,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jednostka naukowa – </w:t>
      </w:r>
      <w:r>
        <w:rPr>
          <w:rFonts w:cs="Arial" w:ascii="Arial" w:hAnsi="Arial"/>
          <w:sz w:val="24"/>
          <w:szCs w:val="24"/>
        </w:rPr>
        <w:t>uczelnię, instytut badawczy lub inną jednostkę organizacyjną posiadającą osobowość prawną i siedzibę na terytorium RP, posiadającą status centrum badawczo-rozwojowego, nadany na podstawie ustawy, prowadzącą działalność w zakresie balistyki końcowej i zewnętrznej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LENIA PROGRAMOWO-FUNKCJONALNE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57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C-W – element infrastruktury rekreacyjno-sportowej oraz szkoleniowej wojska, wyposażony w budowle i urządzenia zabezpieczające, którego strefa strzelań nie jest całkowicie zakryta lub zadaszona przystosowana do prowadzenia strzelań wyłącznie ogniem pojedynczym w jednym kierunku, przy użyciu amunicji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 o energii do 1000[J] – zwana dalej SC-W-P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 i pośredniej o energii  do 2500 [J] - zwana dalej SC-W-Kbk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, pośredniej oraz karabinową o energii do 3800 [J] – zwana dalej SC-W-KB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M - element infrastruktury rekreacyjno-sportowej oraz szkoleniowej wojska, wyposażony w budowle i urządzenia zabezpieczające, którego strefa strzelań jest całkowicie odizolowana od otoczenia i jest przystosowana 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strzelań </w:t>
        <w:br/>
        <w:t>w jednym kierunku, przy użyciu amunicji pistoletowej i pośredniej o energii do 2500 [J].</w:t>
      </w:r>
    </w:p>
    <w:p>
      <w:pPr>
        <w:pStyle w:val="Normal"/>
        <w:ind w:left="567" w:hanging="57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57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gość strefy strzelań dla: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-P powinna wynosić maksymalnie 50 m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-Kbk powinna wynosić maksymalnie 100 m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-KB powinna wynosić maksymalnie 300 m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wyższe strzelnice powinny posiadać jedną LC zlokalizowaną pod kulochwytem głównym. SC-W opisane w punkcie 2.1 mogą zostać dostosowane </w:t>
        <w:br/>
        <w:t xml:space="preserve">do prowadzenia strzelań w trzech kierunkach. Strzelnice przystosowane </w:t>
        <w:br/>
        <w:t>do prowadzenia strzelań w trzech kierunkach nazywać się będą dalej: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P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Kbk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KB </w:t>
      </w:r>
    </w:p>
    <w:p>
      <w:pPr>
        <w:pStyle w:val="Normal"/>
        <w:ind w:left="722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 opisane w punkcie 2.3 muszą być wyposażone w budowle </w:t>
        <w:br/>
        <w:t>i urządzenia zabezpieczające pozwalające na prowadzenie strzelań w trzech kierunkach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liwe jest dostosowanie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-P do prowadzenia strzelań przy użyciu amunicji pośredniej </w:t>
        <w:br/>
        <w:t>- SC-W-P – Kbk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 – Kbk do prowadzenia strzelań przy użyciu amunicji karabinowej </w:t>
        <w:br/>
        <w:t>- SC-W–Kbk-K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57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ytuowanie SC-W, SC-WW, oraz SC-W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C-W, SC-WW, oraz SC-WM powinna być usytuowana na terenach </w:t>
        <w:br/>
        <w:t>o ograniczonym dostępie dla osób postronnych,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okalizacja SC-W, SC-WW, oraz SC-WM powinna uwzględniać wymagania otoczenia dotyczące poziomu emitowanych drgań i hałasu przenoszonych </w:t>
        <w:br/>
        <w:t>na zewnątrz obiektu,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okół SC-W, SC-WW, oraz SC-WM i jej strefy ochronnej należy rozmieścić tablice ostrzegawc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578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funkcjonalno-użytkowe odkrytej strzelnicy SC-W oraz SC-WW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textAlignment w:val="auto"/>
        <w:rPr/>
      </w:pPr>
      <w:r>
        <w:rPr>
          <w:rFonts w:cs="Arial" w:ascii="Arial" w:hAnsi="Arial"/>
          <w:sz w:val="24"/>
          <w:szCs w:val="24"/>
        </w:rPr>
        <w:t>SC-W, SC-WW, oraz SC-WM powinny zawierać następujące element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strzelań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ochronną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główny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boczne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otwarcia og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y boczne – dotyczy SC-WW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pionowe.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strefy strzelań mogą wchodzić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lub kulochwyty boczne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górne,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42" w:leader="none"/>
        </w:tabs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przerwania ognia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celów lub rejony celów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stałe lub zmienne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C-W, SC-WW, oraz SC-WM - Linie LW, LOO, LPO oznacza się wyraźnie </w:t>
        <w:br/>
        <w:t xml:space="preserve">(za pomocą linii poziomych o szerokości 10 cm lub chorągiewkami, światłem </w:t>
        <w:br/>
        <w:t>o odpowiedniej barwie) następującymi kolorami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W – kolorem białym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 – kolorem czerwonym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PO – kolorem zielo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anowisk strzeleckich należy ustalać z uwzględnieniem szerokości strefy strzelań stosując następujące wymiary stanowisk strzeleckich oraz odległości między nimi: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stanowiska strzeleckiego</w:t>
        <w:tab/>
        <w:tab/>
        <w:t>≤ 2,5 m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stanowiska strzeleckiego</w:t>
        <w:tab/>
        <w:tab/>
        <w:t>≥ 1,2 m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aw osi podłużnych stanowisk</w:t>
        <w:tab/>
        <w:tab/>
        <w:t>≥ 3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tanowisko strzeleckie wykonuje się w sposób przystosowany</w:t>
        <w:br/>
        <w:t xml:space="preserve">do prowadzenia strzelań z postaw strzeleckich „leżąc”, „klęcząc” lub „stojąc”. </w:t>
        <w:br/>
        <w:t>W przypadku strzelnic z ZLOO na czas prowadzenia ćwiczeń na płaszczyźnie strzelań może przebywać tylko jedna osoba strzelająca a linie LW, LOO oraz LPO wyznacza się doraźnie i oznacza się je zgodnie z punktem 2.6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TECHNICZNO-BUDOWLANE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a strzelań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sokość elementów zabudowy zabezpieczających strefę strzelań (zadaszenie, dolne krawędzie przesłon), zmierzona od płaszczyzny konstrukcyjnej strzelnicy, powinna uniemożliwić wydostanie się rykoszetu pocisku poza strefę ochronną strzelnicy. W przypadku SC-WM konstrukcja strzelnicy musi uniemożliwiać wydostanie się poza strefę strzelań jakiegokolwiek wystrzelonego pocisku </w:t>
        <w:br/>
        <w:t>z nabojów dopuszczonych do wykonywania strzelań na tej strzelnicy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okość strefy strzelań obejmuje wszystkie stanowiska strzeleckie, </w:t>
        <w:br/>
        <w:t xml:space="preserve">a zabezpieczenia boczne powinny być oddalone od skrajnych stanowisk </w:t>
        <w:br/>
        <w:t>nie mniej niż 1,5 m. W przypadku SC-WM dopuszcza się zmniejszenie odległości do zabezpieczeń bocznych od skrajnych stanowisk do 0,75 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y zabudowy zabezpieczające przed przedostaniem się pocisku poza strefę strzelań, powinny być wykonane w sposób zapewniający odporność </w:t>
        <w:br/>
        <w:t xml:space="preserve">na przebicie przegrody pociskiem ze współczynnikiem bezpieczeństwa co najmniej „2”. </w:t>
      </w:r>
    </w:p>
    <w:p>
      <w:pPr>
        <w:pStyle w:val="Normal"/>
        <w:spacing w:before="0" w:after="0"/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bezpieczenia boczne odkrytej strzelnicy mogą mieć możliwość doraźnego podwyższania, wykonane z materiału odpornego na przebicie </w:t>
        <w:br/>
        <w:t>ze współczynnikiem „2”, a także powinny być osłonięte od strony strefy strzelań materiałem antyrykoszetowym.</w:t>
      </w:r>
    </w:p>
    <w:p>
      <w:pPr>
        <w:pStyle w:val="Normal"/>
        <w:numPr>
          <w:ilvl w:val="2"/>
          <w:numId w:val="14"/>
        </w:numPr>
        <w:tabs>
          <w:tab w:val="clear" w:pos="397"/>
        </w:tabs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rody w strefie strzelań (stale lub ruchome), mające możliwość przemieszczania się w kierunku prostopadłym do osi strefy strzelań </w:t>
        <w:br/>
        <w:t>(aż do całkowitego ich usunięcia), powinny posiadać okładzinę zmniejszającą energię rykoszetu w stopniu uniemożliwiającym ich odbicia w stronę LOO.</w:t>
      </w:r>
    </w:p>
    <w:p>
      <w:pPr>
        <w:pStyle w:val="Normal"/>
        <w:numPr>
          <w:ilvl w:val="2"/>
          <w:numId w:val="14"/>
        </w:numPr>
        <w:tabs>
          <w:tab w:val="clear" w:pos="397"/>
        </w:tabs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szczyzna strefy strzelania powinna być wykonana z materiałów, ograniczających możliwość powstawania rykoszetów pocisków. Płaszczyzna rzeczywista strzelnicy powinna być pozbawiona elementów twardych (kamieni, elementów metalowych, betonu itp.) mogących powodować zwiększone rykoszetowanie pocisków. </w:t>
      </w:r>
    </w:p>
    <w:p>
      <w:pPr>
        <w:pStyle w:val="Normal"/>
        <w:numPr>
          <w:ilvl w:val="2"/>
          <w:numId w:val="14"/>
        </w:numPr>
        <w:tabs>
          <w:tab w:val="clear" w:pos="397"/>
        </w:tabs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iniach celów (w rejonie celów) mogą być montowane elementy celów ruchomych (lub stałych) i inne elementy aranżacji pola tarczowego (podnośniki, obrotniki, obrotopodnośniki itp.). Elementy te powinny być zabezpieczone osłonami antyrykoszetowymi.</w:t>
      </w:r>
    </w:p>
    <w:p>
      <w:pPr>
        <w:pStyle w:val="Normal"/>
        <w:numPr>
          <w:ilvl w:val="2"/>
          <w:numId w:val="14"/>
        </w:numPr>
        <w:tabs>
          <w:tab w:val="clear" w:pos="397"/>
        </w:tabs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refie strzelań oznacza się w sposób trwały lub doraźnie LC i miejsca ustawienia podnośników. Dla każdej LC (oraz rejonu celów) określa </w:t>
        <w:br/>
        <w:t xml:space="preserve">się wysokość dolnej krawędzi każdego rodzaju celu w stosunku </w:t>
        <w:br/>
        <w:t xml:space="preserve">do płaszczyzny rzeczywistej strzelnicy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397"/>
        </w:tabs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główny i kulochwyt boczn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dowa kulochwytu głównego i stosowanie kulochwytów mobilnych, a w szczególności ich konstrukcja, warunkują rozmiar strefy ochronnej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trukcja kulochwytu głównego oraz kulochwytów mobilnych i kulochwytów bocznych, (jeżeli występują) oraz charakterystyki techniczne zastosowanych materiałów wynikają z przyjętej do obliczeń granicznej energii kinetycznej pocisków amunicji dopuszczonej do strzelania na strzelnicy. 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72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 celu zmniejszenia możliwości opuszczenia strefy strzelań przez rykoszetujące pociski nad kulochwytem głównym (oraz kulochwytami bocznymi) projektuje </w:t>
        <w:br/>
        <w:t xml:space="preserve">się zadaszenie o współczynniku bezpieczeństwa co najmniej „1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wyznacza się na obszarze położonym w strefie strzelań strzelnic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muszą umożliwić wykonywanie strzelań zgodnych z regulaminem strzelnic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celów projektowych należy przyjmować położenie wylotu lufy broni </w:t>
        <w:br/>
        <w:t>na stanowisku strzeleckim na wysokości: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ycji „leżąc” - 0,35 m,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ycji „klęcząc” - 0,70 m,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ycji „stojąc „ - 1,50 m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mogą być wyposażone w ruchome ekrany chroniące strzelających przed wylatującymi po strzale łuskami z sąsiednich stanowisk strzeleckich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tanowiska strzeleckie numeruje się kolejno od lewego do prawego, patrząc </w:t>
        <w:br/>
        <w:t>w kierunku kulochwytu głównego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Wyjściowa (LW)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W wyznacza się na płaszczyźnie rzeczywistej strzelnicy w odległości </w:t>
        <w:br/>
        <w:t xml:space="preserve">nie mniejszej niż 10 m przed LOO, patrząc w kierunku kulochwytu głównego. </w:t>
        <w:br/>
        <w:t>LW służy do ustawienia się strzelających naprzeciw wyznaczonych stanowisk strzeleckich przed rozpoczęciem strzelania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W oznacza się linią w kolorze białym, o szerokości 10 cm lub chorągiewkami </w:t>
        <w:br/>
        <w:t>w kolorze białym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anowisko prowadzącego strzelanie sytuuje się w miejscu zapewniającym sprawne </w:t>
        <w:br/>
        <w:t>i bezpieczne kierowanie strzelaniem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 powinno zapewnić możliwość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wacji strefy strzelań w dzień oraz w nocy, gdy projekt zakłada prowadzenie takiego rodzaju strzelań,</w:t>
      </w:r>
    </w:p>
    <w:p>
      <w:pPr>
        <w:pStyle w:val="Normal"/>
        <w:numPr>
          <w:ilvl w:val="2"/>
          <w:numId w:val="2"/>
        </w:numPr>
        <w:tabs>
          <w:tab w:val="clear" w:pos="397"/>
          <w:tab w:val="left" w:pos="1134" w:leader="none"/>
        </w:tabs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i w kierunku LW,</w:t>
      </w:r>
    </w:p>
    <w:p>
      <w:pPr>
        <w:pStyle w:val="Normal"/>
        <w:numPr>
          <w:ilvl w:val="2"/>
          <w:numId w:val="2"/>
        </w:numPr>
        <w:tabs>
          <w:tab w:val="clear" w:pos="397"/>
          <w:tab w:val="left" w:pos="1134" w:leader="none"/>
        </w:tabs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owania celami i sygnalizacją na terenie strzelnicy,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owania się z innymi osobami na strzelnicy za pomocą technicznych środków łączności oraz w trybie alarmowym ze służbami dyżurnymi lub ratunkowymi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stosowanie obserwacji strefy strzelań za pomocą telewizji przemysłowej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boczne wykonane z elementów budowlanych, osłoniętych materiałami ograniczającymi powstawanie rykoszetów, usytuowane równolegle </w:t>
        <w:br/>
        <w:t>do osi strzelań, wykonane jako pełne na odcinku od LW do kulochwytu głównego powinny: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odporność na przebicie pociskiem ze współczynnikiem bezpieczeństwa równym „2”,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ać wystające krawędzie konstrukcji w sposób ograniczający rykoszetowanie pocisków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górne powinny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276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być wykonane z materiału zapewniającym odporność na przebicie pociskiem </w:t>
        <w:br/>
        <w:t>ze współczynnikiem bezpieczeństwa nie mniejszym niż „2”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odpowiednie osłony wystających z niego elementów, w celu niedopuszczenia do powstawania rykoszetów w kierunku LO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FA OCHRONNA STRZELNIC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567"/>
        <w:textAlignment w:val="auto"/>
        <w:rPr/>
      </w:pPr>
      <w:r>
        <w:rPr>
          <w:rFonts w:cs="Arial" w:ascii="Arial" w:hAnsi="Arial"/>
          <w:sz w:val="24"/>
          <w:szCs w:val="24"/>
        </w:rPr>
        <w:t>Strefę ochronną strzelnicy wyznacza się i wytycza w terenie o wielkości zależne</w:t>
      </w:r>
      <w:r>
        <w:rPr>
          <w:rFonts w:cs="Arial" w:ascii="Arial" w:hAnsi="Arial"/>
          <w:strike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 od: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u broni i amunicji stosowanej podczas strzelań na strzelnicy,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y i wyposażenia w elementy zabezpieczające w strefie strzelań,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ń w regulaminie strzelnicy i programie strzela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ochronną oznakowuje się tablicami ostrzegawczym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techniczna projektowanych strzelnic łącznie z projektem regulaminu strzelnicy (nowo budowanych, przebudowywanych lub modernizowanych) w zakresie bezpieczeństwa użytkowania, wymaga zaopiniowania przez jednostkę naukową (uczelnię, instytut badawczy lub inną jednostkę organizacyjną posiadającą osobowość prawną i siedzibę na terytorium RP, posiadającą status centrum badawczo-rozwojowego, nadany na podstawie ustawy), prowadzącą badania z zakresu balistyki zewnętrznej i końcowej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WWT dla SC-W, SC-WW oraz SC-WM zostały opracowane na podstawie wiedzy </w:t>
        <w:br/>
        <w:t xml:space="preserve">i doświadczenia zespołu wykonawczego, z wykorzystaniem niezbędnych danych </w:t>
        <w:br/>
        <w:t>z obowiązujących nw. aktów prawnych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ozporządzenie Ministra Obrony Narodowej z dnia 2 sierpnia 1996 r.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obiekty budowlane niebędące budynkami, służące obronności Państwa oraz ich usytuowanie</w:t>
      </w:r>
      <w:r>
        <w:rPr>
          <w:rFonts w:cs="Arial" w:ascii="Arial" w:hAnsi="Arial"/>
          <w:sz w:val="24"/>
          <w:szCs w:val="24"/>
        </w:rPr>
        <w:t xml:space="preserve"> (Dz.U. </w:t>
        <w:br/>
        <w:t>z 2017 r., poz. 711)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ozporządzenie Ministra Obrony Narodowej z dnia 4 października 2001 r.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strzelnice garnizonowe oraz ich usytuowanie</w:t>
      </w:r>
      <w:r>
        <w:rPr>
          <w:rFonts w:cs="Arial" w:ascii="Arial" w:hAnsi="Arial"/>
          <w:sz w:val="24"/>
          <w:szCs w:val="24"/>
        </w:rPr>
        <w:t xml:space="preserve"> (Dz.U. z 2001.132 poz. 1479,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*   *</w:t>
      </w:r>
    </w:p>
    <w:p>
      <w:pPr>
        <w:pStyle w:val="Normal"/>
        <w:spacing w:before="120" w:after="20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inż. Józef GACEK   / - /</w:t>
      </w:r>
    </w:p>
    <w:p>
      <w:pPr>
        <w:pStyle w:val="Normal"/>
        <w:spacing w:before="120" w:after="20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Wojciech GORYCA   / - /</w:t>
      </w:r>
    </w:p>
    <w:p>
      <w:pPr>
        <w:pStyle w:val="Normal"/>
        <w:spacing w:before="120" w:after="20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Przemysław SIDELNIK   / - /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1” nr 1/2020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2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855"/>
      </w:pPr>
      <w:rPr/>
    </w:lvl>
    <w:lvl w:ilvl="2">
      <w:start w:val="4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586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4"/>
    </w:rPr>
  </w:style>
  <w:style w:type="character" w:styleId="WW8Num55z1">
    <w:name w:val="WW8Num55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8:00Z</dcterms:created>
  <dc:creator>Szwejser Dorota</dc:creator>
  <dc:description/>
  <dc:language>en-US</dc:language>
  <cp:lastModifiedBy>Grzegorz</cp:lastModifiedBy>
  <cp:lastPrinted>2019-08-20T15:24:00Z</cp:lastPrinted>
  <dcterms:modified xsi:type="dcterms:W3CDTF">2020-10-23T10:48:00Z</dcterms:modified>
  <cp:revision>2</cp:revision>
  <dc:subject/>
  <dc:title/>
</cp:coreProperties>
</file>