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ak złożyć wniosek o świadczenie postojowe i ponowne świadczenie postojowe dla osób prowadzących 30 listopada 2020 r. pozarolniczą działalność gospodarczą w branżach określonych w rozporządzeniu (RSP-DD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żesz złożyć wniosek o ponowne świadczenie postojowe, jeśli otrzymałeś świadczenie postojowe.</w:t>
      </w:r>
    </w:p>
    <w:p>
      <w:pPr>
        <w:pStyle w:val="Heading2"/>
        <w:rPr/>
      </w:pPr>
      <w:r>
        <w:rPr/>
        <w:t xml:space="preserve">Jak utworzyć wniosek RSP-DD7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twórz wniosek  z zakładki Ogólny lub Płatnik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ybierz wniosek RSP-DD7 z listy dostępnych dokumentów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325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Możesz też użyć filtra i wyszukać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433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6275" cy="381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/>
      </w:pPr>
      <w:r>
        <w:rPr/>
        <w:t>Jak wypełnić wniosek RSP-DD7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 będzie on również  we wniosku. Zarówno adres email i nr tel. Możesz zmienić w ustawieniach konta lub na wniosku.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/>
        <w:t>Podaj adres do korespondencji w tej sprawie.</w:t>
      </w:r>
      <w:r>
        <w:rPr>
          <w:rFonts w:cs="Calibri"/>
          <w:b/>
        </w:rPr>
        <w:tab/>
      </w:r>
      <w:r>
        <w:rPr>
          <w:rFonts w:cs="Calibri"/>
        </w:rPr>
        <w:b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Na pierwszej stronie zaznacz </w:t>
      </w:r>
      <w:r>
        <w:rPr>
          <w:rFonts w:cs="Calibri"/>
          <w:bCs/>
        </w:rPr>
        <w:t>X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Możesz zaznaczyć tylko jedno pole. </w:t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Jeśli wcześniej otrzymałeś świadczenie postojowe i występujesz o ponowne świadczenie postojowe, zaznaczasz pole [Wniosek pierwszorazowy]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la  [Korekta  pierwszorazowego wniosku]  lub [Wniosek o kontynuację wypłaty świadczenia]</w:t>
      </w:r>
      <w:r>
        <w:rPr/>
        <w:t xml:space="preserve"> możesz zaznaczyć, j</w:t>
      </w:r>
      <w:r>
        <w:rPr>
          <w:rFonts w:cs="Calibri"/>
        </w:rPr>
        <w:t>eśli wysłałeś wcześniej wniosek pierwszorazow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Jeśli wybrałeś [Korekta  pierwszorazowego wniosku z], musisz wskazać datę złożenia wniosku pierwszoraz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Nie możesz złożyć wniosku o kontynuację wypłaty świadczenia dodatkowego w tym samym miesiącu, w którym składasz wniosek RSP-DD7 pierwszy ra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 numer rachunku bankowego. Jeśli zgłaszałeś numer rachunku bankowego i masz go w swoich danych na profilu PUE ZUS, możesz go wybrać z dostępnej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Zaznacz jeden checkbox i </w:t>
      </w:r>
      <w:r>
        <w:rPr>
          <w:rFonts w:cs="Calibri"/>
          <w:bCs/>
        </w:rPr>
        <w:t>wybierz z listy kod przeważającego rodzaju działalności w związku z którą ubiegasz się o pomoc.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139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>Podaj formę opodatkowania w roku 2021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753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oświadczeniu kliknij na strzałki w pkt. 4 aby rozwinąć listę i wskaż odpowiednie miesiące. W pkt. 5 wskaż czy jesteś objęty ubezpieczeniem społecznym rolników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296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stronie 2 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12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kt 1 zaznacz pole, które odpowiada  wielkości Twojej firmy, gdy najedziesz kursorem na odpowiednie pole, wyświetli się podpowiedź, jaką liczbę osób zatrudnia podmiot danej wielkości:</w:t>
      </w:r>
      <w:r>
        <w:rPr/>
        <w:drawing>
          <wp:inline distT="0" distB="0" distL="0" distR="0">
            <wp:extent cx="4977765" cy="103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w pkt 2 zaznacz, </w:t>
      </w:r>
      <w:r>
        <w:rPr/>
        <w:t>czy podmiot, któremu ma być udzielona pomoc, jest powiązany z innymi przedsiębiorcami zgodnie z załącznikiem I do rozporządzenia Komisji (UE) nr 651/2014: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śli tak, kliknij przycisk [+/-] po prawej stronie:</w:t>
      </w:r>
    </w:p>
    <w:p>
      <w:pPr>
        <w:pStyle w:val="Akapitzlist"/>
        <w:ind w:left="17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jawi się nowe okno; kliknij [Dodaj]:</w:t>
      </w:r>
    </w:p>
    <w:p>
      <w:pPr>
        <w:pStyle w:val="Akapitzlist"/>
        <w:ind w:left="17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pisz NIP powiązanego przedsiębiorcy i kliknij [Zatwierdź]:</w:t>
      </w:r>
    </w:p>
    <w:p>
      <w:pPr>
        <w:pStyle w:val="Akapitzlist"/>
        <w:ind w:left="17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3620" cy="380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IP pojawi się na liście; powtarzaj poprzednie kroki do momentu, aż na liście znajdą się NIP wszystkich powiązanych przedsiębiorców; kliknij [Zatwierdź]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 pkt 3 kliknij ikonę kalendarza po prawej stronie i wybierz datę utworzenia podmiotu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86425" cy="592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8" r="154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: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; jeśli zaznaczysz pole przy odpowiedzi „inna”, odblokuje się okno do wpisania tej formy prawnej: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5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podmiot, któremu ma być udzielona pomoc publiczna, otrzymał pomoc </w:t>
      </w:r>
      <w:r>
        <w:rPr>
          <w:b/>
        </w:rPr>
        <w:t>spoza ZUS</w:t>
      </w:r>
      <w:r>
        <w:rPr/>
        <w:t xml:space="preserve"> rekompensującą negatywne konsekwencje ekonomiczne COVID-19. Jeśli tak, podaj: </w:t>
      </w:r>
    </w:p>
    <w:p>
      <w:pPr>
        <w:pStyle w:val="Akapitzlist"/>
        <w:numPr>
          <w:ilvl w:val="0"/>
          <w:numId w:val="5"/>
        </w:numPr>
        <w:rPr/>
      </w:pPr>
      <w:r>
        <w:rPr/>
        <w:t>wartość pomocy w złotych oraz datę jej otrzymania,</w:t>
      </w:r>
    </w:p>
    <w:p>
      <w:pPr>
        <w:pStyle w:val="Akapitzlist"/>
        <w:numPr>
          <w:ilvl w:val="0"/>
          <w:numId w:val="5"/>
        </w:numPr>
        <w:rPr/>
      </w:pPr>
      <w:r>
        <w:rPr/>
        <w:t>rodzaj i formę otrzymanej pomocy,</w:t>
      </w:r>
    </w:p>
    <w:p>
      <w:pPr>
        <w:pStyle w:val="Akapitzlist"/>
        <w:numPr>
          <w:ilvl w:val="0"/>
          <w:numId w:val="5"/>
        </w:numPr>
        <w:rPr/>
      </w:pPr>
      <w:r>
        <w:rPr/>
        <w:t>nazwę podmiotu udzielającego pomocy,</w:t>
      </w:r>
    </w:p>
    <w:p>
      <w:pPr>
        <w:pStyle w:val="Akapitzlist"/>
        <w:numPr>
          <w:ilvl w:val="0"/>
          <w:numId w:val="5"/>
        </w:numPr>
        <w:rPr/>
      </w:pPr>
      <w:r>
        <w:rPr/>
        <w:t>podstawę prawną:</w:t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58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eśli otrzymałeś pomoc spoza ZUS wybierz tak i uzupełnij wymagane pola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uzupełnisz dokument, kliknij przycisk [Sprawdź], który jest na górze, po prawej stronie, </w:t>
        <w:br/>
        <w:t>a następnie [Zapisz] i [Zamknij]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ślij wniosek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wniosku oznacza akceptację i podpisanie wszystkich oświadczeń zawartych w tym wniosku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17515" cy="185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1176" b="1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się zgadzasz, kliknij [OK],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ierz sposób odbioru wiadomości zwrotnej z ZUS,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ż podpis, którego chcesz użyć,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dpowiedź otrzymasz na swoje konto PUE lub pocztą. </w:t>
      </w:r>
    </w:p>
    <w:p>
      <w:pPr>
        <w:pStyle w:val="Heading2"/>
        <w:rPr/>
      </w:pPr>
      <w:r>
        <w:rPr/>
        <w:t>Jak podpisać wniosek RSP-DD7</w:t>
      </w:r>
    </w:p>
    <w:p>
      <w:pPr>
        <w:pStyle w:val="NormalnyWeb"/>
        <w:numPr>
          <w:ilvl w:val="0"/>
          <w:numId w:val="12"/>
        </w:numPr>
        <w:spacing w:lineRule="auto" w:line="276"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u profilem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ortalu PUE ZU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1734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4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5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uokik.gov.pl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pz.gov.pl/" TargetMode="External"/><Relationship Id="rId25" Type="http://schemas.openxmlformats.org/officeDocument/2006/relationships/hyperlink" Target="http://www.pz.gov.pl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Monika Chojnowska</dc:creator>
  <dc:description/>
  <cp:keywords/>
  <dc:language>en-US</dc:language>
  <cp:lastModifiedBy>Jesiotr Katarzyna</cp:lastModifiedBy>
  <dcterms:modified xsi:type="dcterms:W3CDTF">2021-03-10T14:32:00Z</dcterms:modified>
  <cp:revision>4</cp:revision>
  <dc:subject/>
  <dc:title/>
</cp:coreProperties>
</file>