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 xml:space="preserve">Powiatowa Stacja Sanitarno – Epidemiologiczna w Czarnkowi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siedzibą 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przy ul. Zamkowej 8, 64-700 Czarnk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którym można się kontaktować w następujący sposób: 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listownie: 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Powiatowa Stacja Sanitarno- Epidemiologiczna w Czarnkowie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dotted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ul. Zamkowa 8 , 64-700 Czarnków ,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- przez elektroniczną skrzynkę podawczą o adresie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: /PSSECzarnkow/SkrytkaESP ,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telefonicznie: 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67-2552240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u w:val="dotted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Inspektorem Ochrony Danych (IOD) można się kontaktować poprzez Elektroniczną Skrzynkę Podawczą Urzędu- /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PSSECzarnkow/SkrytkaES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ub e-mailem na adres: </w:t>
      </w:r>
      <w:r>
        <w:rPr>
          <w:rFonts w:eastAsia="Calibri" w:cs="Times New Roman" w:ascii="Times New Roman" w:hAnsi="Times New Roman"/>
          <w:sz w:val="24"/>
          <w:szCs w:val="24"/>
          <w:u w:val="dotted"/>
          <w:lang w:eastAsia="en-US"/>
        </w:rPr>
        <w:t>iod.psse.czarnkow@sanepid.gov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4" w:name="_Hlk523476883"/>
      <w:bookmarkStart w:id="5" w:name="_Hlk523476883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7:00Z</dcterms:created>
  <dc:creator>MAGDALENA STOICKA-KLUJ</dc:creator>
  <dc:description/>
  <cp:keywords/>
  <dc:language>en-US</dc:language>
  <cp:lastModifiedBy>PSSE Czarnków - Grażyna Libront</cp:lastModifiedBy>
  <cp:lastPrinted>2023-02-10T11:40:00Z</cp:lastPrinted>
  <dcterms:modified xsi:type="dcterms:W3CDTF">2023-02-23T07:23:00Z</dcterms:modified>
  <cp:revision>4</cp:revision>
  <dc:subject/>
  <dc:title/>
</cp:coreProperties>
</file>