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ządzenie  Nr </w:t>
      </w:r>
      <w:r>
        <w:rPr>
          <w:rFonts w:cs="Times New Roman" w:ascii="Times New Roman" w:hAnsi="Times New Roman"/>
          <w:sz w:val="22"/>
          <w:szCs w:val="22"/>
          <w:lang w:val="pl-PL"/>
        </w:rPr>
        <w:t>26</w:t>
      </w:r>
      <w:r>
        <w:rPr>
          <w:rFonts w:cs="Times New Roman" w:ascii="Times New Roman" w:hAnsi="Times New Roman"/>
          <w:sz w:val="22"/>
          <w:szCs w:val="22"/>
        </w:rPr>
        <w:t>/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ionalnego Dyrektora Ochrony Środowisk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Katowica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dnia 31 grudnia 2021 r.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sprawie ustanowienia zadań ochronnych dla rezerwatu przyrody Kopce</w:t>
      </w:r>
    </w:p>
    <w:p>
      <w:pPr>
        <w:pStyle w:val="Normal"/>
        <w:widowControl/>
        <w:suppressAutoHyphens w:val="false"/>
        <w:autoSpaceDE w:val="false"/>
        <w:spacing w:before="240" w:after="12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2 ust. 2 pkt 2 ustawy z dnia 16 kwietnia 2004 r. o ochronie przyrody (Dz. U. z 2021 r. poz. 1098 i 1718)</w:t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za się, co następuje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§ 1. Ustanawia się na pięć lat zadania ochronne dla rezerwatu przyrody Kopce, zwanego dalej „rezerwatem”, położonego na terenie gminy Cieszyn, w powiecie cieszyńskim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§ 2. Zadania ochronne, o których mowa w §1, obej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identyfikację i ocenę istniejących zagrożeń zewnętrznych oraz sposoby eliminacji lub ograniczania tych zagrożeń i ich skutków, które określa załącznik nr 1 do zarządz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305" w:leader="none"/>
        </w:tabs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ów ochrony czynnej ekosystemów z podaniem rodzaju, rozmiaru i lokalizacji poszczególnych zadań, które określa załącznik nr 2 do zarządzenia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§ 3. Obszar rezerwatu objęty jest ochroną czynną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 Zarządzenie wchodzi w życie z dniem podpisania.</w:t>
      </w:r>
      <w:r>
        <w:br w:type="page"/>
      </w:r>
    </w:p>
    <w:p>
      <w:pPr>
        <w:pStyle w:val="TextBody"/>
        <w:tabs>
          <w:tab w:val="clear" w:pos="708"/>
          <w:tab w:val="left" w:pos="330" w:leader="none"/>
          <w:tab w:val="left" w:pos="855" w:leader="none"/>
        </w:tabs>
        <w:ind w:left="15" w:hanging="15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i do zarządzenia Nr </w:t>
      </w:r>
      <w:r>
        <w:rPr>
          <w:rFonts w:cs="Times New Roman" w:ascii="Times New Roman" w:hAnsi="Times New Roman"/>
          <w:sz w:val="22"/>
          <w:szCs w:val="22"/>
          <w:lang w:val="pl-PL"/>
        </w:rPr>
        <w:t>26</w:t>
      </w:r>
      <w:r>
        <w:rPr>
          <w:rFonts w:cs="Times New Roman" w:ascii="Times New Roman" w:hAnsi="Times New Roman"/>
          <w:sz w:val="22"/>
          <w:szCs w:val="22"/>
        </w:rPr>
        <w:t>/2021 Regionalnego Dyrektora Ochrony Środowiska w Katowicach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dnia </w:t>
      </w:r>
      <w:r>
        <w:rPr>
          <w:rFonts w:cs="Times New Roman" w:ascii="Times New Roman" w:hAnsi="Times New Roman"/>
          <w:sz w:val="22"/>
          <w:szCs w:val="22"/>
          <w:lang w:val="pl-PL"/>
        </w:rPr>
        <w:t>3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rudnia</w:t>
      </w:r>
      <w:r>
        <w:rPr>
          <w:rFonts w:cs="Times New Roman" w:ascii="Times New Roman" w:hAnsi="Times New Roman"/>
          <w:sz w:val="22"/>
          <w:szCs w:val="22"/>
        </w:rPr>
        <w:t xml:space="preserve"> 2021 r. w sprawie ustanowienia zadań ochronnych dla rezerwatu przyrody Kopce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łącznik Nr 1. Identyfikacja i ocena istniejących zagrożeń zewnętrznych oraz sposoby eliminacji lub ograniczania tych zagrożeń i ich skutków. </w:t>
      </w:r>
    </w:p>
    <w:tbl>
      <w:tblPr>
        <w:tblW w:w="907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349"/>
        <w:gridCol w:w="4393"/>
      </w:tblGrid>
      <w:tr>
        <w:trPr>
          <w:tblHeader w:val="true"/>
          <w:trHeight w:val="276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dentyfikacja istniejących zagrożeń zewnętrznych.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Ocena zagrożeń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Sposoby eliminacji lub ograniczania istniejących zagrożeń zewnętrznych i ich skutków.</w:t>
            </w:r>
          </w:p>
        </w:tc>
      </w:tr>
      <w:tr>
        <w:trPr>
          <w:trHeight w:val="1277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obrażenie szaty roślinnej w wyniku antropopresji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echaniczne niszczenie roślinności w wyniku dyspersji ruchu turystycznego i rozjeżdżania przez motory crossowe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-  eutrofizacja, synantropizacja w wyniku deponow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terenie rezerwatu materii roślinnej pochodzenia antropogenicznego (z pielęgnacji ogrodów i terenów zielonych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ne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rzymanie drożności wyznaczonego w rezerwacie szlaku ruchu pieszeg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naturalnych barier dla motorów crossowyc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wadzenie działań informacyjnych dla mieszkańców Miasta Cieszyn, dotyczących ochrony rezerwa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ż tablicy informacyjnej.</w:t>
            </w:r>
          </w:p>
        </w:tc>
      </w:tr>
    </w:tbl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2. </w:t>
      </w:r>
      <w:r>
        <w:rPr/>
        <w:t>Opis sposobów ochrony czynnej ekosystemów z podaniem rodzaju, rozmiaru i lokalizacji poszczególnych zadań.</w:t>
      </w:r>
    </w:p>
    <w:tbl>
      <w:tblPr>
        <w:tblW w:w="912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119"/>
        <w:gridCol w:w="2410"/>
        <w:gridCol w:w="3046"/>
      </w:tblGrid>
      <w:tr>
        <w:trPr>
          <w:tblHeader w:val="true"/>
          <w:trHeight w:val="1149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sposobów ochrony czynnej – rodzaj zadania ochronneg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 zadania ochronnego – Nadleśnictwo Ustroń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iar zadania ochronnego</w:t>
            </w:r>
          </w:p>
        </w:tc>
      </w:tr>
      <w:tr>
        <w:trPr>
          <w:trHeight w:val="2103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1" w:leader="none"/>
                <w:tab w:val="left" w:pos="127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e utrzymanie drożności szlaku ruchu pieszego poprzez m. in. usuwanie konarów, gałęzi i przecięcie powalonych drzew do szerokości ścieżki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dłuż wyznaczo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zlaku ruchu pieszego.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leżności od potrzeb.</w:t>
            </w:r>
          </w:p>
        </w:tc>
      </w:tr>
      <w:tr>
        <w:trPr>
          <w:trHeight w:val="2104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naturalnych barier dla motorów crossowych.</w:t>
            </w:r>
          </w:p>
          <w:p>
            <w:pPr>
              <w:pStyle w:val="Normal"/>
              <w:tabs>
                <w:tab w:val="clear" w:pos="708"/>
                <w:tab w:val="left" w:pos="881" w:leader="none"/>
                <w:tab w:val="left" w:pos="127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arpa przy południowo-zachodnim narożniku rezerwatu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nie barier z wykorzystaniem wywrotów, złomów bądź wyciętych drzew martwych. Przeniesienie ww. drzew na trasę przejazdu motorów. Szczegółowy zakres prac zależny od możliwości technicznych. </w:t>
            </w:r>
          </w:p>
        </w:tc>
      </w:tr>
      <w:tr>
        <w:trPr>
          <w:trHeight w:val="1396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ż tablicy informacyjnej o zakazie wjazdu do rezerwatu pojazdów mechanicznych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łudniowo-zachodni narożnik rezerwatu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szt. </w:t>
            </w:r>
          </w:p>
        </w:tc>
      </w:tr>
      <w:tr>
        <w:trPr>
          <w:trHeight w:val="2381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wadzenie działań informacyjnych dla mieszkańców Miasta Cieszyna, dotyczących ochrony rezerwatu. </w:t>
            </w:r>
          </w:p>
          <w:p>
            <w:pPr>
              <w:pStyle w:val="Normal"/>
              <w:tabs>
                <w:tab w:val="clear" w:pos="708"/>
                <w:tab w:val="left" w:pos="881" w:leader="none"/>
                <w:tab w:val="left" w:pos="127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ółnocno-zachodni rejon rezerwatu, w sąsiedztwie zabudowanych nieruchomości położonych przy ul. Leśnej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kazanie informacji w formie ulotki właścicielom gruntów sąsiadujących z rezerwat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tyczących zakazów obowiązujących na terenie rezerwatu oraz zasad gospodarki odpadami tzw. zielonymi.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76" w:before="24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Szlak ruchu pieszego wyznaczono zarządzeniem Regionalnego Dyrektora Ochrony Środowiska w Katowicach z dnia 28 maja 2012 r. w sprawie wyznaczenia szlaku ruchu pieszego w rezerwacie przyrody „Kopce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0" w:hanging="0"/>
      </w:pPr>
      <w:rPr>
        <w:color w:val="00B05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Calibr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WW8Num1z1">
    <w:name w:val="WW8Num1z1"/>
    <w:qFormat/>
    <w:rPr>
      <w:color w:val="00B05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B05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HG Mincho Light J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HG Mincho Light J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B05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B050"/>
    </w:rPr>
  </w:style>
  <w:style w:type="character" w:styleId="WW8Num15z0">
    <w:name w:val="WW8Num15z0"/>
    <w:qFormat/>
    <w:rPr>
      <w:rFonts w:ascii="Times New Roman" w:hAnsi="Times New Roman" w:eastAsia="HG Mincho Light J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B05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HG Mincho Light J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Thorndale;Times New Roman" w:hAnsi="Thorndale;Times New Roman" w:eastAsia="Arial Unicode MS" w:cs="Calibri"/>
      <w:b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Calibri"/>
      <w:color w:val="000000"/>
      <w:sz w:val="24"/>
      <w:szCs w:val="24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Calibri"/>
      <w:color w:val="000000"/>
      <w:sz w:val="24"/>
      <w:szCs w:val="24"/>
    </w:rPr>
  </w:style>
  <w:style w:type="character" w:styleId="TytuZnak">
    <w:name w:val="Tytuł Znak"/>
    <w:qFormat/>
    <w:rPr>
      <w:rFonts w:ascii="Thorndale;Times New Roman" w:hAnsi="Thorndale;Times New Roman" w:eastAsia="HG Mincho Light J;Times New Roman" w:cs="Times New Roman"/>
      <w:b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Calibri"/>
      <w:color w:val="000000"/>
      <w:sz w:val="24"/>
      <w:szCs w:val="24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Calibri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Calibri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Calibri"/>
      <w:b/>
      <w:bCs/>
      <w:color w:val="000000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22:00Z</dcterms:created>
  <dc:creator>Your User Name</dc:creator>
  <dc:description/>
  <dc:language>en-US</dc:language>
  <cp:lastModifiedBy>HP</cp:lastModifiedBy>
  <cp:lastPrinted>2016-11-02T09:00:00Z</cp:lastPrinted>
  <dcterms:modified xsi:type="dcterms:W3CDTF">2022-01-05T10:22:00Z</dcterms:modified>
  <cp:revision>2</cp:revision>
  <dc:subject/>
  <dc:title/>
</cp:coreProperties>
</file>