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Jan Kluza</w:t>
      </w:r>
    </w:p>
    <w:p>
      <w:pPr>
        <w:pStyle w:val="Tytulprokuratury"/>
        <w:rPr/>
      </w:pPr>
      <w:r>
        <w:rPr/>
        <w:t xml:space="preserve">Zasady orzekania kary łącznej na skutek </w:t>
        <w:br/>
        <w:t xml:space="preserve">wyroków Trybunału Konstytucyjnego </w:t>
        <w:br/>
        <w:t>K 14/17 i P 20/17</w:t>
      </w:r>
    </w:p>
    <w:p>
      <w:pPr>
        <w:pStyle w:val="Podtytulprokuratury"/>
        <w:spacing w:before="120" w:after="240"/>
        <w:rPr/>
      </w:pPr>
      <w:r>
        <w:rPr/>
        <w:t>Streszczenie</w:t>
      </w:r>
    </w:p>
    <w:p>
      <w:pPr>
        <w:pStyle w:val="Tekstprokuratury"/>
        <w:rPr/>
      </w:pPr>
      <w:r>
        <w:rPr>
          <w:b w:val="false"/>
          <w:bCs w:val="false"/>
          <w:i/>
          <w:sz w:val="22"/>
          <w:szCs w:val="22"/>
        </w:rPr>
        <w:t>Na skutek dwóch wyroków Trybunału Konstytucyjnego zapadłych w wyniku wniosku Rzecznika Praw Obywatelskich oraz pytań prawnych przedstawionych przez sądy powszechne, doszło do zasadniczego przemodelowania zasad wymierzania kary łącznej dotyczących dwóch szczególnych przypadków. Rozstrzygnięcia Trybunału zakwestionowały przepisy kodeksu karnego dotyczące orzekania kary łącznej w przypadku, gdy jedną z podlegających łączeniu kar jest już orzeczona kara łączna oraz gdy łączeniu podlegają kary pozbawienia wolności z ograniczeniem wolności. Skutkiem tego zasadne jest przybliżenie okoliczności leżących u podstaw tych wyroków oraz wynikających z niej dla praktyki orzeczniczej skutków.</w:t>
      </w:r>
    </w:p>
    <w:p>
      <w:pPr>
        <w:pStyle w:val="Podtytulprokuratury"/>
        <w:rPr/>
      </w:pPr>
      <w:r>
        <w:rPr/>
        <w:t>Słowa kluczowe</w:t>
      </w:r>
    </w:p>
    <w:p>
      <w:pPr>
        <w:pStyle w:val="Tekstprokuratury"/>
        <w:rPr/>
      </w:pPr>
      <w:r>
        <w:rPr>
          <w:b w:val="false"/>
          <w:bCs w:val="false"/>
          <w:i/>
          <w:sz w:val="22"/>
          <w:szCs w:val="22"/>
        </w:rPr>
        <w:t>Kara łączna, wyrok łączny, zasady orzekania kary łącznej, kary różnorodzajowe, Trybunał Konstytucyjny.</w:t>
      </w:r>
    </w:p>
    <w:p>
      <w:pPr>
        <w:pStyle w:val="Podtytulprokuratury"/>
        <w:rPr/>
      </w:pPr>
      <w:r>
        <w:rPr/>
        <w:t>Wstęp</w:t>
      </w:r>
    </w:p>
    <w:p>
      <w:pPr>
        <w:pStyle w:val="Tekstprokuratury"/>
        <w:rPr/>
      </w:pPr>
      <w:r>
        <w:rPr>
          <w:b w:val="false"/>
          <w:bCs w:val="false"/>
          <w:sz w:val="22"/>
          <w:szCs w:val="22"/>
        </w:rPr>
        <w:t>Zasady orzekania kary łącznej określone w dziale IX kodeksu karnego zostały w sposób istotny zmienione z dniem 1 lipca 2015 r. na skutek nowelizacji kodeksu karnego z 2015 r. Na tym jednak tle zapadły dwa orzeczenia Trybunału Konstytucyjnego, które dotyczyły zasad wymierzenia kary łącznej w przypadku, gdy jedną z kar podlegających łączeniu jest orzeczona już kara łączna (uchylony art. 86 § 4 k.k.) oraz dotyczącym zasad łączenia kary pozbawienia wolności z karą ograniczenia wolności (art. 87 § 1 k.k.). W obu przypadkach Trybunał Konstytucyjny wydał wyroki zakresowe stwierdzające ich niekonstytucyjność jedynie we wskazanym zakresie. Skutkiem tego jest to, że mimo faktu, że w tym zakresie brak było zmiany normatywnej w treści przepisu wobec braku jego derogacji, nie oznacza, że na skutek tych wyroków nie doszło do zmiany treści normatywnej dekodowanej z tych przepisów. Dopiero bowiem z dniem 24 czerwca 2020 r. ustawodawca dokonał zmiany w tym zakresie, jednakże tylko w zakresie art. 86 § 4 k.k. poprzez jego uchylenie ustawą z dnia 19 czerwca 2020 r.</w:t>
      </w:r>
      <w:r>
        <w:rPr>
          <w:rStyle w:val="Odwoanieprzypisudolnego"/>
          <w:rStyle w:val="FootnoteAnchor1"/>
          <w:rFonts w:cs="Arial" w:ascii="Arial" w:hAnsi="Arial"/>
          <w:b/>
          <w:bCs/>
          <w:sz w:val="22"/>
          <w:szCs w:val="22"/>
        </w:rPr>
        <w:footnoteReference w:id="2"/>
      </w:r>
      <w:r>
        <w:rPr>
          <w:b w:val="false"/>
          <w:bCs w:val="false"/>
          <w:sz w:val="22"/>
          <w:szCs w:val="22"/>
        </w:rPr>
        <w:t xml:space="preserve"> W zakresie łączenia kary pozbawienia wolności z karą ograniczenia wolności treść przepisu art. 87 § 1 k.k. pozostała nadal bez zmian. Ponadto zgodnie z art. 81 ust. 1 ustawy zmieniającej, przepisy rozdziału IX kodeksu karnego, w brzmieniu dotychczasowym, stosuje się do kar prawomocnie orzeczonych przed dniem wejścia w życie niniejszej ustawy, toteż kwestia prawidłowego wykonania wyroków Trybunału Konstytucyjnego w tym okresie ma nadal zasadnicze znaczenie. Skutkiem zaś wyroku zakresowego Trybunału Konstytucyjnego nie jest przeredagowanie treści normatywnej jednostki normatywnej, która pozostaje niezmieniona</w:t>
      </w:r>
      <w:r>
        <w:rPr>
          <w:rStyle w:val="Odwoanieprzypisudolnego"/>
          <w:rStyle w:val="FootnoteAnchor1"/>
          <w:rFonts w:cs="Arial" w:ascii="Arial" w:hAnsi="Arial"/>
          <w:b/>
          <w:bCs/>
          <w:sz w:val="22"/>
          <w:szCs w:val="22"/>
        </w:rPr>
        <w:footnoteReference w:id="3"/>
      </w:r>
      <w:r>
        <w:rPr>
          <w:b w:val="false"/>
          <w:bCs w:val="false"/>
          <w:sz w:val="22"/>
          <w:szCs w:val="22"/>
        </w:rPr>
        <w:t>, lecz to, że wskazane przepisy utraciły moc w zakresie, w jakim orzeczono ich niekonstytucyjność. Zagadnienie to oraz skutki wynikające z tych judykatów dla przeszłych i przyszłych postępowań wymaga szerszego omówienia, o czym poniżej.</w:t>
      </w:r>
    </w:p>
    <w:p>
      <w:pPr>
        <w:pStyle w:val="Podtytulprokuratury"/>
        <w:rPr/>
      </w:pPr>
      <w:r>
        <w:rPr/>
        <w:t>Kara łączna składająca się z orzeczonej już kary łącznej</w:t>
      </w:r>
    </w:p>
    <w:p>
      <w:pPr>
        <w:pStyle w:val="Tekstprokuratury"/>
        <w:rPr/>
      </w:pPr>
      <w:r>
        <w:rPr>
          <w:b w:val="false"/>
          <w:bCs w:val="false"/>
          <w:sz w:val="22"/>
          <w:szCs w:val="22"/>
        </w:rPr>
        <w:t>Regułą wyrażoną w art. 86 § 4 k.k., obecnie uchylonym a wprowadzonym na mocy nowelizacji z 2015 r.</w:t>
      </w:r>
      <w:r>
        <w:rPr>
          <w:rStyle w:val="Odwoanieprzypisudolnego"/>
          <w:rStyle w:val="FootnoteAnchor1"/>
          <w:rFonts w:cs="Arial" w:ascii="Arial" w:hAnsi="Arial"/>
          <w:b/>
          <w:bCs/>
          <w:sz w:val="22"/>
          <w:szCs w:val="22"/>
        </w:rPr>
        <w:footnoteReference w:id="4"/>
      </w:r>
      <w:r>
        <w:rPr>
          <w:b w:val="false"/>
          <w:bCs w:val="false"/>
          <w:sz w:val="22"/>
          <w:szCs w:val="22"/>
        </w:rPr>
        <w:t xml:space="preserve">, jest to, że ogólne zasady łączenia kar określone w art. 86 § 1–3 k.k. odpowiednio stosować należy w sytuacji, jeśli przynajmniej jedną z kar podlegających łączeniu jest już orzeczona kara łączna. Konsekwencją wprowadzenia art. 86 § 4 k.k. było to, że wymierzona kara łączna podlegała łączeniu z nową karą podlegającą łączeniu na takich samych zasadach, jakby to były dwie jednostkowe kary wymierzone za dwa przestępstwa. Stosownie do art. 81 ust. 1 ustawy nowelizującej z 19 czerwca 2020 r. przepis ten nadal znajdował będzie zastosowanie do kar prawomocnie orzeczonych przed dniem wejścia w życie tej ustawy, a więc przed 24 czerwca 2020 r. Istotą </w:t>
      </w:r>
      <w:r>
        <w:rPr>
          <w:b w:val="false"/>
          <w:bCs w:val="false"/>
          <w:spacing w:val="-2"/>
          <w:sz w:val="22"/>
          <w:szCs w:val="22"/>
        </w:rPr>
        <w:t>tego przepisu jest to, że „Kara łączna może również powstać na bazie poprzednio orzeczonej kary łącznej, po tym, jak pojawia się przestępstwo nieuwzględnione w orzekaniu poprzedniej kary łącznej (niewykryte, nieo</w:t>
      </w:r>
      <w:r>
        <w:rPr>
          <w:b w:val="false"/>
          <w:bCs w:val="false"/>
          <w:spacing w:val="-4"/>
          <w:sz w:val="22"/>
          <w:szCs w:val="22"/>
        </w:rPr>
        <w:t>sądzone lub popełnione później)”</w:t>
      </w:r>
      <w:r>
        <w:rPr>
          <w:rStyle w:val="Odwoanieprzypisudolnego"/>
          <w:rStyle w:val="FootnoteAnchor1"/>
          <w:rFonts w:cs="Arial" w:ascii="Arial" w:hAnsi="Arial"/>
          <w:b/>
          <w:bCs/>
          <w:spacing w:val="-4"/>
          <w:sz w:val="22"/>
          <w:szCs w:val="22"/>
        </w:rPr>
        <w:footnoteReference w:id="5"/>
      </w:r>
      <w:r>
        <w:rPr>
          <w:b w:val="false"/>
          <w:bCs w:val="false"/>
          <w:spacing w:val="-4"/>
          <w:sz w:val="22"/>
          <w:szCs w:val="22"/>
        </w:rPr>
        <w:t>. W stanie prawnym przed 1 lipca 2015</w:t>
      </w:r>
      <w:r>
        <w:rPr>
          <w:b w:val="false"/>
          <w:bCs w:val="false"/>
          <w:sz w:val="22"/>
          <w:szCs w:val="22"/>
        </w:rPr>
        <w:t xml:space="preserve"> r. brak było odpowiednika tego przepisu, zaś przesłanki orzekania kary łącznej określał art. 85 k.k., z którego wynikała negatywna przesłanka orzeczenia kary łącznej w postaci popełnienia przestępstwa po nieprawomocnym wyroku co do któregokolwiek z przestępstw. Istotą orzekania kary łącznej w oparciu o art. 85 k.k. sprzed nowelizacji było to, że nie dotyczył on sprawcy, który po nieprawomocnym orzeczeniu wobec niego kary kontynuuje działalność przestępczą, skutkiem czego nie było wykluczone orzeczenie w stosunku do tego samego sprawcy kilku kar łącznych</w:t>
      </w:r>
      <w:r>
        <w:rPr>
          <w:rStyle w:val="Odwoanieprzypisudolnego"/>
          <w:rStyle w:val="FootnoteAnchor1"/>
          <w:rFonts w:cs="Arial" w:ascii="Arial" w:hAnsi="Arial"/>
          <w:b/>
          <w:bCs/>
          <w:sz w:val="22"/>
          <w:szCs w:val="22"/>
        </w:rPr>
        <w:footnoteReference w:id="6"/>
      </w:r>
      <w:r>
        <w:rPr>
          <w:b w:val="false"/>
          <w:bCs w:val="false"/>
          <w:sz w:val="22"/>
          <w:szCs w:val="22"/>
        </w:rPr>
        <w:t>. S. Żółtek wskazuje przy tym, że „Dotychczas (do 1 lipca 2015 r. – dop. Autora) sytuacja taka skutkowała utratą mocy przez karę łączną i koniecznością orzekania nowej kary łącznej w oparciu o kary orzeczone za jednostkowe przestępstwa pozostające w zbiegu”</w:t>
      </w:r>
      <w:r>
        <w:rPr>
          <w:rStyle w:val="Odwoanieprzypisudolnego"/>
          <w:rStyle w:val="FootnoteAnchor1"/>
          <w:rFonts w:cs="Arial" w:ascii="Arial" w:hAnsi="Arial"/>
          <w:b/>
          <w:bCs/>
          <w:sz w:val="22"/>
          <w:szCs w:val="22"/>
        </w:rPr>
        <w:footnoteReference w:id="7"/>
      </w:r>
      <w:r>
        <w:rPr>
          <w:b w:val="false"/>
          <w:bCs w:val="false"/>
          <w:sz w:val="22"/>
          <w:szCs w:val="22"/>
        </w:rPr>
        <w:t>. Jednakże w poprzednim stanie prawnym brak w tym względzie było podstaw do wzruszenia prawomocnego wyroku łącznego w razie nieobjęcia nim przez przypadek jednej z kar jednostkowych pozostających w zbiegu, co zmieniła dopiero nowelizacja z 2015 r. Zmiany wprowadzone w art. 85 k.k. na mocy nowelizacji z 2015 r. umożliwiły orzekanie kary łącznej na podstawie wszelkich możliwych relacji między karami jednostkowymi a karami łącznymi, w tym orzeczenie nowej kary łącznej na podstawie wcześniej orzeczonej kary łącznej oraz kar jednostkowych</w:t>
      </w:r>
      <w:r>
        <w:rPr>
          <w:rStyle w:val="Odwoanieprzypisudolnego"/>
          <w:rStyle w:val="FootnoteAnchor1"/>
          <w:rFonts w:cs="Arial" w:ascii="Arial" w:hAnsi="Arial"/>
          <w:b/>
          <w:bCs/>
          <w:sz w:val="22"/>
          <w:szCs w:val="22"/>
        </w:rPr>
        <w:footnoteReference w:id="8"/>
      </w:r>
      <w:r>
        <w:rPr>
          <w:b w:val="false"/>
          <w:bCs w:val="false"/>
          <w:sz w:val="22"/>
          <w:szCs w:val="22"/>
        </w:rPr>
        <w:t xml:space="preserve">. </w:t>
      </w:r>
    </w:p>
    <w:p>
      <w:pPr>
        <w:pStyle w:val="Tekstprokuratury"/>
        <w:rPr/>
      </w:pPr>
      <w:r>
        <w:rPr>
          <w:b w:val="false"/>
          <w:bCs w:val="false"/>
          <w:sz w:val="22"/>
          <w:szCs w:val="22"/>
        </w:rPr>
        <w:t>Konsekwencją tych zmian wobec treści art. 86 § 4 k.k. jest to, że dotychczas (do wydania wyroku TK) orzekanie kary łącznej w takim układzie odbywało się z uwzględnieniem wprost stosowanych regulacji dotyczących łączenia kar określonych w art. 85 § 1–3 k.k., co powodowało konieczność przyjęcia dolnych i górnych granic orzekania nowej kary łącznej, takich samych jak w przypadku łączenia kar jednostkowych</w:t>
      </w:r>
      <w:r>
        <w:rPr>
          <w:rStyle w:val="Odwoanieprzypisudolnego"/>
          <w:rStyle w:val="FootnoteAnchor1"/>
          <w:rFonts w:cs="Arial" w:ascii="Arial" w:hAnsi="Arial"/>
          <w:b/>
          <w:bCs/>
          <w:sz w:val="22"/>
          <w:szCs w:val="22"/>
        </w:rPr>
        <w:footnoteReference w:id="9"/>
      </w:r>
      <w:r>
        <w:rPr>
          <w:b w:val="false"/>
          <w:bCs w:val="false"/>
          <w:sz w:val="22"/>
          <w:szCs w:val="22"/>
        </w:rPr>
        <w:t>. W związku z tym jeżeli to kara orzeczona uprzednio jako łączna stanowiła najwyższą z kar podlegających łączeniu to ona stanowić będzie dolną granicę nowo orzeczonej kary łącznej</w:t>
      </w:r>
      <w:r>
        <w:rPr>
          <w:rStyle w:val="Odwoanieprzypisudolnego"/>
          <w:rStyle w:val="FootnoteAnchor1"/>
          <w:rFonts w:cs="Arial" w:ascii="Arial" w:hAnsi="Arial"/>
          <w:b/>
          <w:bCs/>
          <w:sz w:val="22"/>
          <w:szCs w:val="22"/>
        </w:rPr>
        <w:footnoteReference w:id="10"/>
      </w:r>
      <w:r>
        <w:rPr>
          <w:b w:val="false"/>
          <w:bCs w:val="false"/>
          <w:sz w:val="22"/>
          <w:szCs w:val="22"/>
        </w:rPr>
        <w:t>. Górną zaś granicę stanowić będzie suma kary łącznej i kar jednostkowych podlegających łączeniu. Dodać w tym miejscu należy, że art. 86 § 4 k.k. zawiera lukę, ponieważ nie zawiera odesłania do art. 87 k.k. i art. 88 k.k., jednakże w doktrynie słusznie się wskazuje iż z uwagi na analogię na korzyść sprawcy w tym zakresie stosowanie tych przepisów w omawianej sytuacji jest dopuszczalne</w:t>
      </w:r>
      <w:r>
        <w:rPr>
          <w:rStyle w:val="Odwoanieprzypisudolnego"/>
          <w:rStyle w:val="FootnoteAnchor1"/>
          <w:rFonts w:cs="Arial" w:ascii="Arial" w:hAnsi="Arial"/>
          <w:b/>
          <w:bCs/>
          <w:sz w:val="22"/>
          <w:szCs w:val="22"/>
        </w:rPr>
        <w:footnoteReference w:id="11"/>
      </w:r>
      <w:r>
        <w:rPr>
          <w:b w:val="false"/>
          <w:bCs w:val="false"/>
          <w:sz w:val="22"/>
          <w:szCs w:val="22"/>
        </w:rPr>
        <w:t>. Szczególną tego konsekwencją jest stosowanie również art. 86 § 1a k.k. w omawianym przypadku</w:t>
      </w:r>
      <w:r>
        <w:rPr>
          <w:rStyle w:val="Odwoanieprzypisudolnego"/>
          <w:rStyle w:val="FootnoteAnchor1"/>
          <w:rFonts w:cs="Arial" w:ascii="Arial" w:hAnsi="Arial"/>
          <w:b/>
          <w:bCs/>
          <w:sz w:val="22"/>
          <w:szCs w:val="22"/>
        </w:rPr>
        <w:footnoteReference w:id="12"/>
      </w:r>
      <w:r>
        <w:rPr>
          <w:b w:val="false"/>
          <w:bCs w:val="false"/>
          <w:sz w:val="22"/>
          <w:szCs w:val="22"/>
        </w:rPr>
        <w:t>, co oznacza, że wystarczające jest aby podlegająca łączeniu kara łączna wynosiła co najmniej 10 lat, zaś suma podlegających łączeniu kar wynosiła co najmniej 25 lat</w:t>
      </w:r>
      <w:r>
        <w:rPr>
          <w:rStyle w:val="Odwoanieprzypisudolnego"/>
          <w:rStyle w:val="FootnoteAnchor1"/>
          <w:rFonts w:cs="Arial" w:ascii="Arial" w:hAnsi="Arial"/>
          <w:b/>
          <w:bCs/>
          <w:sz w:val="22"/>
          <w:szCs w:val="22"/>
        </w:rPr>
        <w:footnoteReference w:id="13"/>
      </w:r>
      <w:r>
        <w:rPr>
          <w:b w:val="false"/>
          <w:bCs w:val="false"/>
          <w:sz w:val="22"/>
          <w:szCs w:val="22"/>
        </w:rPr>
        <w:t>. W doktrynie w tym względzie wyrażono zapatrywanie, że dla skorzystania z art. 86 § 1a k.k. w takim przypadku konieczne jest, aby kary jednostkowe składające się na karę łączną podlegającą łączeniu wynosiły nie mniej niż 10 lat</w:t>
      </w:r>
      <w:r>
        <w:rPr>
          <w:rStyle w:val="Odwoanieprzypisudolnego"/>
          <w:rStyle w:val="FootnoteAnchor1"/>
          <w:rFonts w:cs="Arial" w:ascii="Arial" w:hAnsi="Arial"/>
          <w:b/>
          <w:bCs/>
          <w:sz w:val="22"/>
          <w:szCs w:val="22"/>
        </w:rPr>
        <w:footnoteReference w:id="14"/>
      </w:r>
      <w:r>
        <w:rPr>
          <w:b w:val="false"/>
          <w:bCs w:val="false"/>
          <w:sz w:val="22"/>
          <w:szCs w:val="22"/>
        </w:rPr>
        <w:t>, jednak jest to pogląd nieznajdujący oparcia w przepisie. Dodać jednak należy, że stanowisko takie prezentował również Prokurator Generalny w toku postępowania przed Trybunałem Konstytucyjnym powołując się na wykładnię prokonstytucyjną</w:t>
      </w:r>
      <w:r>
        <w:rPr>
          <w:rStyle w:val="Odwoanieprzypisudolnego"/>
          <w:rStyle w:val="FootnoteAnchor1"/>
          <w:rFonts w:cs="Arial" w:ascii="Arial" w:hAnsi="Arial"/>
          <w:b/>
          <w:bCs/>
          <w:sz w:val="22"/>
          <w:szCs w:val="22"/>
        </w:rPr>
        <w:footnoteReference w:id="15"/>
      </w:r>
      <w:r>
        <w:rPr>
          <w:b w:val="false"/>
          <w:bCs w:val="false"/>
          <w:sz w:val="22"/>
          <w:szCs w:val="22"/>
        </w:rPr>
        <w:t>. Istotą odesłania z art. 86 § 4 k.k. do reguł wyrażonych w paragrafach poprzedzających jest to, że uprzednia kara łączna traktowana ma być tak, jak kara jednostkowa podlegająca łączeniu na zasadach ogólnych</w:t>
      </w:r>
      <w:r>
        <w:rPr>
          <w:rStyle w:val="Odwoanieprzypisudolnego"/>
          <w:rStyle w:val="FootnoteAnchor1"/>
          <w:rFonts w:cs="Arial" w:ascii="Arial" w:hAnsi="Arial"/>
          <w:b/>
          <w:bCs/>
          <w:sz w:val="22"/>
          <w:szCs w:val="22"/>
        </w:rPr>
        <w:footnoteReference w:id="16"/>
      </w:r>
      <w:r>
        <w:rPr>
          <w:b w:val="false"/>
          <w:bCs w:val="false"/>
          <w:sz w:val="22"/>
          <w:szCs w:val="22"/>
        </w:rPr>
        <w:t xml:space="preserve">. </w:t>
      </w:r>
    </w:p>
    <w:p>
      <w:pPr>
        <w:pStyle w:val="Podtytulprokuratury"/>
        <w:rPr/>
      </w:pPr>
      <w:r>
        <w:rPr/>
        <w:t>Skutki wyroku Trybunału Konstytucyjnego</w:t>
      </w:r>
    </w:p>
    <w:p>
      <w:pPr>
        <w:pStyle w:val="Tekstprokuratury"/>
        <w:rPr/>
      </w:pPr>
      <w:r>
        <w:rPr>
          <w:b w:val="false"/>
          <w:bCs w:val="false"/>
          <w:sz w:val="22"/>
          <w:szCs w:val="22"/>
        </w:rPr>
        <w:t>Jednoznacznie kwestię dopuszczalności orzekania kary łącznej w oparciu o art. 86 § 1a k.k. w przypadku kary łącznej wynoszącej co najmniej 10 lat, w sytuacji gdy składające się nań kary jednostkowe nie spełniają tego kryterium, przesądził Trybunał Konstytucyjny w wyroku z dnia 18 kwietnia 2019 r. o sygnaturze K 14/17</w:t>
      </w:r>
      <w:r>
        <w:rPr>
          <w:rStyle w:val="Odwoanieprzypisudolnego"/>
          <w:rStyle w:val="FootnoteAnchor1"/>
          <w:rFonts w:cs="Arial" w:ascii="Arial" w:hAnsi="Arial"/>
          <w:b/>
          <w:bCs/>
          <w:sz w:val="22"/>
          <w:szCs w:val="22"/>
        </w:rPr>
        <w:footnoteReference w:id="17"/>
      </w:r>
      <w:r>
        <w:rPr>
          <w:b w:val="false"/>
          <w:bCs w:val="false"/>
          <w:sz w:val="22"/>
          <w:szCs w:val="22"/>
        </w:rPr>
        <w:t>, stwierdzając, że art. 86 § 4 kodeksu karnego w zakresie, w jakim różnicuje sytuacje osób, wobec których zastosowanie miała już wcześniej instytucja kary łącznej, od osób, co do których ta instytucja zastosowania nie miała, w ten sposób, że umożliwia w stosunku do tej pierwszej kategorii osób podwyższenie dolnej granicy kary łącznej, a także orzeczenie kary rodzajowo surowszej, tj. kary 25 lat pozbawienia wolności, jest niezgodny z art. 32 ust. 1 Konstytucji Rzeczypospolitej Polskiej. Istotą rozstrzygnięcia Trybunału, które zapadło jednogłośnie w składzie 5 sędziów, jest właśnie stwierdzenie, że sytuacja, w której łączeniu podlegały kara łączna wynosząca co najmniej 10 lat, przy czym kary jednostkowe składające się na uprzednio orzeczoną tą karę łączną wynosiły mniej niż 10 lat, i kara jednostkowa, pozwalająca w ramach odpowiednio stosowanego art. 86 § 1a k.k. orzec karę 25 lat pozbawienia wolności stanowi niekonstytucyjne różnicowanie sytuacji skazanych. Przykładem na to jest sytuacja, w której wobec skazanego karami pozbawienia wolności w wymiarze 5, 6 i 8 lat orzeczono najpierw karę łączną 15 lat pozbawienia wolności, po czym wobec sprawcy orzeczono kolejne dwa wyroki 6 lat pozbawienia wolności. W tej sytuacji stosownie do art. 86 § 1 k.k. sąd orzekałby karę łączną w wymiarze od 15 do 20 lat, a stosownie do § 1a mógłby wymierzyć karę 25 lat pozbawienia wolności. W przypadku zaś orzekania kary łącznej na podstawie wszystkich tych kar jednostkowych wymierzenie kary 25 lat pozbawienia wolności byłoby niemożliwe, ponieważ żadna z nich z osobna nie przekracza 10 lat pozbawienia wolności. Drugim przejawem niekonstytucyjności w ocenie Trybunału jest to, że w omawianym przypadku wyższa będzie dolna granica nowo orzekanej kary łącznej aniżeli w przypadku, gdyby miało to miejsce w razie orzekania kary łącznej za wszystkie kary jednostkowe brane pod uwagę z osobna. Dla zobrazowania tego można posłużyć się przykładem, w którym wobec tego samego skazanego karami jednostkowymi na karę 3 i 6 lat pozbawienia wolności, orzeczono karę łączną w wymiarze 8 lat, a następnie okazało się, że skazany ma jeszcze do odbycia karę 3 lat pozbawienia wolności nieobjętą wyrokiem łącznym. W tej sytuacji nowo orzekana kara łączna może wynosić od 8 do 11 lat, podczas w razie orzekania o wszystkich tych karach wynosić mogłaby ona od lat 6 do 12.</w:t>
      </w:r>
    </w:p>
    <w:p>
      <w:pPr>
        <w:pStyle w:val="Tekstprokuratury"/>
        <w:rPr/>
      </w:pPr>
      <w:r>
        <w:rPr>
          <w:b w:val="false"/>
          <w:bCs w:val="false"/>
          <w:sz w:val="22"/>
          <w:szCs w:val="22"/>
        </w:rPr>
        <w:t>W uzasadnieniu wyroku TK wskazał, że „sprawcę dotknęła sankcja rodzajowo odmienna i surowsza od przewidzianej za którekolwiek z popełnionych przez niego przestępstw. Jednocześnie byłaby to sankcja, której dopuszczalność zastosowania zależała od zdarzenia przyszłego, niezależnego od postawy sprawcy po popełnieniu czynów, tj. od ewentualnego wymierzenia mu kary łącznej, niejako cząstkowej, nie niższej niż 10 lat pozbawienia wolności”. Trybunał stwierdził ponadto, że „kryterium różnicowania sprawców trudno ocenić jako proporcjonalne, co ostatecznie rozstrzyga o uznaniu tego kryterium za konstytucyjnie niedopuszczalne. Uzależnienie rodzaju kary orzekanej w wyroku łącznym, a także uzależnienie jej dolnej granicy od przypadkowej okoliczności, jaką jest wcześniejsze orzeczenie kary łącznej, nie tylko nie służy przyspieszeniu i uproszczeniu jej wymiaru, ale ponadto jest nieproporcjonalne i może prowadzić do orzekania kar surowszych niżby to było dopuszczalne w sytuacji wymierzania wielokrotnemu sprawcy pierwszej kary łącznej”. Ze stanowiskiem tym, które ma wszak walor ostateczności (art. 190 ust. 1 Konstytucji RP), można jednak polemizować. W wątpliwość poddać bowiem należy główny argument, na którym oparł się TK dotyczący różnicowania sytuacji skazanych w porównywanych warunkach i stanu niepewności i nieprzewidywalności możliwej do orzeczenia kary łącznej, a to z tego względu iż w przypadku popełnienia kolejnych przestępstw po wydanym uprzednio wyroku łącznym sprawca taki nie powinien korzystać z premiowania sytuacji. Z kolei w przypadku gdy w pierwotnym wyroku łącznym nie orzeczono o wszystkich podlegających łączeniu kar, to skazany będąc stroną postępowania ma przecież środki służące naprawieniu błędu sądu I instancji.</w:t>
      </w:r>
    </w:p>
    <w:p>
      <w:pPr>
        <w:pStyle w:val="Tekstprokuratury"/>
        <w:rPr/>
      </w:pPr>
      <w:r>
        <w:rPr>
          <w:b w:val="false"/>
          <w:bCs w:val="false"/>
          <w:sz w:val="22"/>
          <w:szCs w:val="22"/>
        </w:rPr>
        <w:t>Niezależnie od powyższego postawić należy pytanie dotyczące skutków tego wyroku i wynikających z niego zasad orzekania nowej kary łącznej w miejsce już uprzednio orzeczonej i kolejnych kar jednostkowych. Jak zaznaczono wcześniej zakresowy wyrok Trybunału nie powoduje derogacji przepisu z systemu prawnego, co nie oznacza jednakże, że wyrok TK nie wywołuje w tym zakresie żadnych skutków prawnych. Z wyroku Trybunału stwierdzającego niekonstytucyjność danego przepisu we wskazanym zakresie wynika utrata mocy obowiązującej przepisu w zakresie określonym w sentencji, skutkująca nie zmianą normatywną jednostki tekstu prawnego lecz uchyleniem jego treści normatywnej</w:t>
      </w:r>
      <w:r>
        <w:rPr>
          <w:rStyle w:val="Odwoanieprzypisudolnego"/>
          <w:rStyle w:val="FootnoteAnchor1"/>
          <w:rFonts w:cs="Arial" w:ascii="Arial" w:hAnsi="Arial"/>
          <w:b/>
          <w:bCs/>
          <w:sz w:val="22"/>
          <w:szCs w:val="22"/>
        </w:rPr>
        <w:footnoteReference w:id="18"/>
      </w:r>
      <w:r>
        <w:rPr>
          <w:b w:val="false"/>
          <w:bCs w:val="false"/>
          <w:sz w:val="22"/>
          <w:szCs w:val="22"/>
        </w:rPr>
        <w:t>. Wobec tego, że do prawomocnie orzeczonych kar do 24 czerwca 2020 r. przepis art. 86 k.k. będzie miał zastosowanie w dotychczasowym brzmieniu, dekodowanie jakie skutki powoduje utrata treści normatywnej wskazanej w sentencji wyroku nastręcza jednak pewnych wątpliwości. Istotą odesłania z art. 86 § 4 k.k. do reguł określania granic łącznych z art. 86 § 1–3 k.k. jest przecież to, że karę łączną należy wówczas traktować jako karę jednostkową. Usunięcie tej możliwości w przypadkach jak wskazanych wyżej, które są dla skazanego mniej korzystne aniżeli pierwotnie orzekanie o karze łącznej wobec wszystkich kar jednostkowych, rodzi pytanie jak wobec braku nowelizacji przepisu w takiej sytuacji sąd winien postąpić. W związku z tym pojawiają się dwie możliwości będące następstwem rozstrzygnięcia TK: brak możliwości orzekania kary łącznej skutkujący koniecznością odbycia kolejno kary łącznej i kary jednostkowej nieobjętej wyrokiem, albo też przyjęcie możliwości łączenia kar wchodzących w zakres dotychczasowej kary łącznej i kary kolejno orzeczonej z pominięciem wyroku łącznego, który należałoby traktować jako w takim układzie faktycznym niebyły. Na skutek zapadłego wyroku TK w orzecznictwie spotkać już można orzeczenia sądów powszechnych opierające się na drugiej z tych możliwości, zakładając jednak istotną tego modyfikację, a mianowicie, że „W konsekwencji nadal połączeniu podlegają kary jednostkowe bądź kary łączne (przepisu art. 85 § 2 k.k. – według którego „podstawą orzeczenia kary łącznej są wymierzone i podlegające wykonaniu kary lub kary łączne”, nie wyeliminowano z obrotu prawnego). Przy określaniu granic orzekanej kary łącznej należy brać jednak pod rozwagę wyłącznie kary jednostkowe wymierzone za poszczególne przestępstwa. Stanowisko, według którego można połączyć kary łączne, ale przy wymiarze kary trzeba brać pod uwagę kary wymierzone za jednostkowe przestępstwa, znalazł uznanie w judykaturze sądów powszechnych”</w:t>
      </w:r>
      <w:r>
        <w:rPr>
          <w:rStyle w:val="Odwoanieprzypisudolnego"/>
          <w:rStyle w:val="FootnoteAnchor1"/>
          <w:rFonts w:cs="Arial" w:ascii="Arial" w:hAnsi="Arial"/>
          <w:b/>
          <w:bCs/>
          <w:sz w:val="22"/>
          <w:szCs w:val="22"/>
        </w:rPr>
        <w:footnoteReference w:id="19"/>
      </w:r>
      <w:r>
        <w:rPr>
          <w:b w:val="false"/>
          <w:bCs w:val="false"/>
          <w:sz w:val="22"/>
          <w:szCs w:val="22"/>
        </w:rPr>
        <w:t>. Sąd Okręgowy w Nowym Sączu rozpatrując apelację od wyroku Sądu Rejonowego w Nowym Sączu Wydziału Zamiejscowego w Muszynie, który powołując się na wyrok TK rozwiązał orzeczone wobec skazanego wcześniej kary łączne, trafnie zauważył</w:t>
      </w:r>
      <w:r>
        <w:rPr>
          <w:rStyle w:val="Odwoanieprzypisudolnego"/>
          <w:rStyle w:val="FootnoteAnchor1"/>
          <w:rFonts w:cs="Arial" w:ascii="Arial" w:hAnsi="Arial"/>
          <w:b/>
          <w:bCs/>
          <w:sz w:val="22"/>
          <w:szCs w:val="22"/>
        </w:rPr>
        <w:footnoteReference w:id="20"/>
      </w:r>
      <w:r>
        <w:rPr>
          <w:b w:val="false"/>
          <w:bCs w:val="false"/>
          <w:sz w:val="22"/>
          <w:szCs w:val="22"/>
        </w:rPr>
        <w:t>, „że ani w treści wyroku, ani w jego uzasadnieniu Trybunał Konstytucyjny nie zakwestionował konstytucyjności przepisu art. 85 § 2 k.k. nakazującego łączenie kar (jednostkowych) lub kar łącznych, a jedynie stwierdził niekonstytucyjność przepisu art. 86 § 4 k.k. w podanym wyżej zakresie, co w sytuacji skazanego nie oznacza, że należało najpierw rozwiązać orzeczone mu kary łączne pozbawienia wolności, a potem połączyć kary jednostkowe tego rodzaju. Sensem orzeczenia TK jest doprowadzenie do sytuacji równego traktowania osób, wobec których wcześniej orzeczono już karę łączną z tymi, którym tej instytucji nie stosowano. Do zapewnienia prawidłowego stosowania orzeczenia TK nie jest ani konieczne, ani uzasadnione prawnie uprzednie rozwiązywanie kar łącznych, ponieważ problem dotyczy jedynie wyznaczenia granic wymiaru kary łącznej”, stwierdzając dalej, że „Rozwiązaniem tego problemu jest wyznaczanie granic wymiaru kary łącznej nie na podstawie podlegających łączeniu w myśl art. 85 § 2 k.k. kar łącznych, lecz na podstawie wymiaru objętych takimi karami łącznymi kar jednostkowych orzeczonych w wyrokach objętych wyrokiem łącznym (ewentualnie karą łączną). Wyłania się zatem w omawianym zakresie potrzeba ustalania granic wymiaru kary łącznej zgodnie z zasadą wyrażoną w art. 86 § 1 k.k. i bez odpowiedniego stosowania tego przepisu w wypadku, gdy co najmniej jedną z kar podlegających łączeniu jest kara łączna”. Pośrednio takie stanowisko można też wywieźć z postanowienia Sądu Najwyższego z dnia 28 sierpnia 2019 r., które co prawda dotyczyło odwołania sędziego od wytyku, lecz istotnym jest to, że wytyk dotyczył połączenia kar jednostkowych objętych już prawomocnym wyrokiem łącznym, zaś SN nie podzielił argumentu sędziego dotyczącego skutków wspomnianego wyroku TK</w:t>
      </w:r>
      <w:r>
        <w:rPr>
          <w:rStyle w:val="Odwoanieprzypisudolnego"/>
          <w:rStyle w:val="FootnoteAnchor1"/>
          <w:rFonts w:cs="Arial" w:ascii="Arial" w:hAnsi="Arial"/>
          <w:b/>
          <w:bCs/>
          <w:sz w:val="22"/>
          <w:szCs w:val="22"/>
        </w:rPr>
        <w:footnoteReference w:id="21"/>
      </w:r>
      <w:r>
        <w:rPr>
          <w:b w:val="false"/>
          <w:bCs w:val="false"/>
          <w:sz w:val="22"/>
          <w:szCs w:val="22"/>
        </w:rPr>
        <w:t>. Stosownie zatem do tego skutek wyroku Trybunału na przyszłość po stwierdzeniu niekonstytucyjności należy rozumieć w ten sposób, że łączeniu podlegać będzie kara łączna i kolejna kara jednostkowa, jednak dolną i górną granicę nowej kary łącznej trzeba określać jedynie na podstawie kar jednostkowych objętych łączonym wyrokiem łącznym i kar kolejnych</w:t>
      </w:r>
      <w:r>
        <w:rPr>
          <w:rStyle w:val="Odwoanieprzypisudolnego"/>
          <w:rStyle w:val="FootnoteAnchor1"/>
          <w:rFonts w:cs="Arial" w:ascii="Arial" w:hAnsi="Arial"/>
          <w:b/>
          <w:bCs/>
          <w:sz w:val="22"/>
          <w:szCs w:val="22"/>
        </w:rPr>
        <w:footnoteReference w:id="22"/>
      </w:r>
      <w:r>
        <w:rPr>
          <w:b w:val="false"/>
          <w:bCs w:val="false"/>
          <w:sz w:val="22"/>
          <w:szCs w:val="22"/>
        </w:rPr>
        <w:t xml:space="preserve">. We </w:t>
      </w:r>
      <w:r>
        <w:rPr>
          <w:b w:val="false"/>
          <w:bCs w:val="false"/>
          <w:spacing w:val="-2"/>
          <w:sz w:val="22"/>
          <w:szCs w:val="22"/>
        </w:rPr>
        <w:t>wskazanym zatem wyżej przykładzie, w którym wobec sprawcy skazanego na kary pozbawienia wolności 5, 6 i 8 lat, wobec którego wymierzono karę łączną 15 lat pozbawienia wolności, a następnie skazano go na</w:t>
      </w:r>
      <w:r>
        <w:rPr>
          <w:b w:val="false"/>
          <w:bCs w:val="false"/>
          <w:sz w:val="22"/>
          <w:szCs w:val="22"/>
        </w:rPr>
        <w:t xml:space="preserve"> </w:t>
      </w:r>
      <w:r>
        <w:rPr>
          <w:b w:val="false"/>
          <w:bCs w:val="false"/>
          <w:spacing w:val="-2"/>
          <w:sz w:val="22"/>
          <w:szCs w:val="22"/>
        </w:rPr>
        <w:t>dwie kolejne kary pozbawienia wolności w wymiarze 6 – sąd orzekając nową karę łączną obejmującą karę łączną 15 lat i dwie kary po 6 lat w oparciu o art. 86 § 1 k.k. orzec mógłby karę łączną w wymiarze od 8 do 20 lat.</w:t>
      </w:r>
    </w:p>
    <w:p>
      <w:pPr>
        <w:pStyle w:val="Tekstprokuratury"/>
        <w:rPr/>
      </w:pPr>
      <w:r>
        <w:rPr>
          <w:b w:val="false"/>
          <w:bCs w:val="false"/>
          <w:sz w:val="22"/>
          <w:szCs w:val="22"/>
        </w:rPr>
        <w:t>Drugim zakresem implikacji wyroku Trybunału Konstytucyjnego jest wpływ tego rozstrzygnięcia na już zapadłe wyroki łączne w oparciu o zakwestionowany przez Trybunał zakres ich stosowania. TK nie orzekł bowiem o odroczeniu utraty mocy obowiązującej przepisu w czasie, zaś skutkiem stwierdzenia niekonstytucyjności przepisu jest co do zasady nieograniczone w czasie jego usunięcie z systemu prawnego skutkujące zakazem jego stosowania do stanów faktycznych mających miejsce pod jego rządami</w:t>
      </w:r>
      <w:r>
        <w:rPr>
          <w:rStyle w:val="Odwoanieprzypisudolnego"/>
          <w:rStyle w:val="FootnoteAnchor1"/>
          <w:rFonts w:cs="Arial" w:ascii="Arial" w:hAnsi="Arial"/>
          <w:b/>
          <w:bCs/>
          <w:sz w:val="22"/>
          <w:szCs w:val="22"/>
        </w:rPr>
        <w:footnoteReference w:id="23"/>
      </w:r>
      <w:r>
        <w:rPr>
          <w:b w:val="false"/>
          <w:bCs w:val="false"/>
          <w:sz w:val="22"/>
          <w:szCs w:val="22"/>
        </w:rPr>
        <w:t>. Kwestię wpływu orzeczenia TK na prawomocny wyrok karny reguluje art. 540 § 2 k.p.k. stanowiący podstawę do wznowienia postępowania na korzyść skazanego jeżeli TK orzekł o niezgodności z Konstytucją, ratyfikowaną umową międzynarodową lub z ustawą przepisu prawnego, na podstawie którego zostało wydane orzeczenie. W związku z tym rodzi się pytanie, czy wyrok TK stwierdzający niekonstytucyjność art. 86 § 4 k.k. we wskazanym wyżej zakresie stanowić może podstawę do wznowienia postępowania o wydanie wyroku łącznego zapadłych po 1 lipca 2015 r., a dotyczących łączenia kary łącznej. Na tle regulacji art. 540 § 2 k.p.k. wyraża się pogląd, że nie stawia on warunku utraty mocy obowiązującej przepisu</w:t>
      </w:r>
      <w:r>
        <w:rPr>
          <w:rStyle w:val="Odwoanieprzypisudolnego"/>
          <w:rStyle w:val="FootnoteAnchor1"/>
          <w:rFonts w:cs="Arial" w:ascii="Arial" w:hAnsi="Arial"/>
          <w:b/>
          <w:bCs/>
          <w:sz w:val="22"/>
          <w:szCs w:val="22"/>
        </w:rPr>
        <w:footnoteReference w:id="24"/>
      </w:r>
      <w:r>
        <w:rPr>
          <w:b w:val="false"/>
          <w:bCs w:val="false"/>
          <w:sz w:val="22"/>
          <w:szCs w:val="22"/>
        </w:rPr>
        <w:t>. Wskazać też trzeba, że „Aktualnie istnieje możliwość wznowienia prawomocnie zakończonego postępowania karnego sądowego w oparciu o art. 540 § 2 k.p.k. niezależnie od formy kończącego je orzeczenia (wyrok, postanowienie), rodzaju rozstrzygnięcia (skazanie, uniewinnienie, umorzenie, warunkowe umorzenie), oraz tego, czy jest to postępowanie co do głównego przedmiotu procesu, czy też kwestii incydentalnej, byleby nastąpiło to na korzyść oskarżonego. Przy czym podkreślić należy, że nadal przepis art. 540 § 2 k.p.k. obejmuje sytuacje, w których skutek utraty mocy lub zmiany odnosi się do przepisu będącego podstawą nałożenia na oskarżonego określonych dolegliwości, obowiązków, bądź obciążenia kosztami”</w:t>
      </w:r>
      <w:r>
        <w:rPr>
          <w:rStyle w:val="Odwoanieprzypisudolnego"/>
          <w:rStyle w:val="FootnoteAnchor1"/>
          <w:rFonts w:cs="Arial" w:ascii="Arial" w:hAnsi="Arial"/>
          <w:b/>
          <w:bCs/>
          <w:sz w:val="22"/>
          <w:szCs w:val="22"/>
        </w:rPr>
        <w:footnoteReference w:id="25"/>
      </w:r>
      <w:r>
        <w:rPr>
          <w:b w:val="false"/>
          <w:bCs w:val="false"/>
          <w:sz w:val="22"/>
          <w:szCs w:val="22"/>
        </w:rPr>
        <w:t>. W zakresie wyroków interpretacyjnych TK powstaje spór co możliwości wznowienia na ich podstawie postępowania, ze względu na uchwałę Sądu Najwyższego, w której stwierdzono, że „Orzeczenie Trybunału Konstytucyjnego stwierdzające w sentencji niezgodność z Konstytucją określonej wykładni aktu normatywnego, które nie powoduje utraty mocy obowiązującej przepisu, nie stanowi podstawy do wznowienia postępowania przewidzianej w art. 401</w:t>
      </w:r>
      <w:r>
        <w:rPr>
          <w:b w:val="false"/>
          <w:bCs w:val="false"/>
          <w:sz w:val="22"/>
          <w:szCs w:val="22"/>
          <w:vertAlign w:val="superscript"/>
        </w:rPr>
        <w:t>1</w:t>
      </w:r>
      <w:r>
        <w:rPr>
          <w:b w:val="false"/>
          <w:bCs w:val="false"/>
          <w:sz w:val="22"/>
          <w:szCs w:val="22"/>
        </w:rPr>
        <w:t xml:space="preserve"> k.p.c.”</w:t>
      </w:r>
      <w:r>
        <w:rPr>
          <w:rStyle w:val="Odwoanieprzypisudolnego"/>
          <w:rStyle w:val="FootnoteAnchor1"/>
          <w:rFonts w:cs="Arial" w:ascii="Arial" w:hAnsi="Arial"/>
          <w:b/>
          <w:bCs/>
          <w:sz w:val="22"/>
          <w:szCs w:val="22"/>
        </w:rPr>
        <w:footnoteReference w:id="26"/>
      </w:r>
      <w:r>
        <w:rPr>
          <w:b w:val="false"/>
          <w:bCs w:val="false"/>
          <w:sz w:val="22"/>
          <w:szCs w:val="22"/>
        </w:rPr>
        <w:t xml:space="preserve"> Inne zapatrywanie w tym względzie przedstawia W. Kozielewicz wskazując, że wyrok interpretacyjny może stanowić podstawę wznowienia postępowania</w:t>
      </w:r>
      <w:r>
        <w:rPr>
          <w:rStyle w:val="Odwoanieprzypisudolnego"/>
          <w:rStyle w:val="FootnoteAnchor1"/>
          <w:rFonts w:cs="Arial" w:ascii="Arial" w:hAnsi="Arial"/>
          <w:b/>
          <w:bCs/>
          <w:sz w:val="22"/>
          <w:szCs w:val="22"/>
        </w:rPr>
        <w:footnoteReference w:id="27"/>
      </w:r>
      <w:r>
        <w:rPr>
          <w:b w:val="false"/>
          <w:bCs w:val="false"/>
          <w:sz w:val="22"/>
          <w:szCs w:val="22"/>
        </w:rPr>
        <w:t>. Ł. Chojniak z kolei zwraca uwagę na to, że przełożenie przytoczonej uchwały SN w sprawach cywilnych na grunt art. 540 § 2 k.p.k. jest niemożliwe z uwagi na gwarancyjny charakter procedury karnej i wynikające z niej prawo do obrony oraz na literalne brzmienie przepisu wymagającego stwierdzenia li tylko niekonstytucyjności przepisu</w:t>
      </w:r>
      <w:r>
        <w:rPr>
          <w:rStyle w:val="Odwoanieprzypisudolnego"/>
          <w:rStyle w:val="FootnoteAnchor1"/>
          <w:rFonts w:cs="Arial" w:ascii="Arial" w:hAnsi="Arial"/>
          <w:b/>
          <w:bCs/>
          <w:sz w:val="22"/>
          <w:szCs w:val="22"/>
        </w:rPr>
        <w:footnoteReference w:id="28"/>
      </w:r>
      <w:r>
        <w:rPr>
          <w:b w:val="false"/>
          <w:bCs w:val="false"/>
          <w:sz w:val="22"/>
          <w:szCs w:val="22"/>
        </w:rPr>
        <w:t xml:space="preserve">. W konsekwencji opowiedzieć należy się za stwierdzeniem, że wyrok TK K 14/17 stanowić może podstawę wznowienia postępowania o wydanie wyroku łącznego, kiedy łączeniu podlegała uprzednio orzeczona kara łączna. Dopuszczalność wznowienia postępowania nie będzie budzić wątpliwości, gdy sąd w oparciu o art. 86 § 1a k.k. orzekł nową karę łączną 25 lat pozbawienia wolności, w sytuacji kiedy orzekając jednocześnie o wszystkich karach jednostkowych nie mógłby tego uczynić. Więcej problemów dotyczyć będzie zaś sytuacji, kiedy sąd orzekając nową karę łączną jako jej granice przyjął wyższe granice wynikające z wysokości orzeczonej uprzednio kary łącznej, aniżeli mógłby przyjąć </w:t>
      </w:r>
      <w:r>
        <w:rPr>
          <w:b w:val="false"/>
          <w:bCs w:val="false"/>
          <w:spacing w:val="-2"/>
          <w:sz w:val="22"/>
          <w:szCs w:val="22"/>
        </w:rPr>
        <w:t>gdyby orzekał o wszystkich karach jednocześnie. W takiej sytuacji ocena dopuszczalności wznowienia zależeć będzie od konkretnych okoliczności sprawy, a mianowicie tego, czy orzeczona kara łączna byłaby w ogóle dopuszczalna do orzeczenia zgodnie ze skutkami płynącymi z wyroku TK.</w:t>
      </w:r>
    </w:p>
    <w:p>
      <w:pPr>
        <w:pStyle w:val="Tekstprokuratury"/>
        <w:rPr/>
      </w:pPr>
      <w:r>
        <w:rPr>
          <w:b w:val="false"/>
          <w:bCs w:val="false"/>
          <w:sz w:val="22"/>
          <w:szCs w:val="22"/>
        </w:rPr>
        <w:t>Trzeba jednak w tym miejscu dodać, że zasady orzekania kary łącznej określone w art. 85 k.k. i art. 86 k.k. zostały na powrót istotnie zmienione na mocy nowelizacji kodeksu karnego z dnia 13 czerwca 2019 r.</w:t>
      </w:r>
      <w:r>
        <w:rPr>
          <w:rStyle w:val="Odwoanieprzypisudolnego"/>
          <w:rStyle w:val="FootnoteAnchor1"/>
          <w:rFonts w:cs="Arial" w:ascii="Arial" w:hAnsi="Arial"/>
          <w:b/>
          <w:bCs/>
          <w:sz w:val="22"/>
          <w:szCs w:val="22"/>
        </w:rPr>
        <w:footnoteReference w:id="29"/>
      </w:r>
      <w:r>
        <w:rPr>
          <w:b w:val="false"/>
          <w:bCs w:val="false"/>
          <w:sz w:val="22"/>
          <w:szCs w:val="22"/>
        </w:rPr>
        <w:t>, która jednak nie weszła w życie na skutek skierowania jej przez Prezydenta RP do Trybunału Konstytucyjnego i stwierdzenia jej niekonstytucyjności przez TK</w:t>
      </w:r>
      <w:r>
        <w:rPr>
          <w:rStyle w:val="Odwoanieprzypisudolnego"/>
          <w:rStyle w:val="FootnoteAnchor1"/>
          <w:rFonts w:cs="Arial" w:ascii="Arial" w:hAnsi="Arial"/>
          <w:b/>
          <w:bCs/>
          <w:sz w:val="22"/>
          <w:szCs w:val="22"/>
        </w:rPr>
        <w:footnoteReference w:id="30"/>
      </w:r>
      <w:r>
        <w:rPr>
          <w:b w:val="false"/>
          <w:bCs w:val="false"/>
          <w:sz w:val="22"/>
          <w:szCs w:val="22"/>
        </w:rPr>
        <w:t>. Ustawa ta miała zmienić brzmienie art. 85 § 1 k.k. poprzez przywrócenie brzmienia przepisu sprzed 1 lipca 2015 r., a także uchylić art. 86 § 1a i § 4 k.k., skutkiem czego wykluczone miało być łączenie kar łącznych. Przy czym do kar prawomocnie orzeczonych przed dniem wejścia w życie noweli jej art. 21 ust. 1 zakładał, że przepisy działu IX k.k. stosowało się w brzmieniu dotychczasowym. Jak wskazano we wstępie tożsamo kwestię tę uregulowała nowelizacja kodeksu karnego na mocy ustawy z 19 czerwca 2020 r. uchylając art. 86 § 4 k.k. i przywracając poprzednio obowiązujące brzmienie art. 85 k.k. wskazując jednak w art. 81 ust. 1, że dotychczasowe brzmienie rozdziału IX k.k. znajdować będzie zastosowanie do kar prawomocnie orzeczonych przed dniem wejścia w życie tej ustawy, a więc przed 24 czerwca 2020 r.</w:t>
      </w:r>
    </w:p>
    <w:p>
      <w:pPr>
        <w:pStyle w:val="Podtytulprokuratury"/>
        <w:rPr/>
      </w:pPr>
      <w:r>
        <w:rPr>
          <w:spacing w:val="-4"/>
        </w:rPr>
        <w:t>Zasady łączenia kary ograniczenia wolności z karą pozbawienia</w:t>
      </w:r>
      <w:r>
        <w:rPr/>
        <w:t xml:space="preserve"> wolności na skutek wyroku Trybunału Konstytucyjnego P 20/17</w:t>
      </w:r>
    </w:p>
    <w:p>
      <w:pPr>
        <w:pStyle w:val="Tekstprokuratury"/>
        <w:rPr/>
      </w:pPr>
      <w:r>
        <w:rPr>
          <w:b w:val="false"/>
          <w:bCs w:val="false"/>
          <w:sz w:val="22"/>
          <w:szCs w:val="22"/>
        </w:rPr>
        <w:t>Drugim zagadnieniem dotyczącym zasad orzekania kary łącznej jest kwestia łączenia kary ograniczenia wolności z karą pozbawienia wolności. Reguła ta obecna była już w kodeksie karnym z 1969 r.</w:t>
      </w:r>
      <w:r>
        <w:rPr>
          <w:rStyle w:val="Odwoanieprzypisudolnego"/>
          <w:rStyle w:val="FootnoteAnchor1"/>
          <w:rFonts w:cs="Arial" w:ascii="Arial" w:hAnsi="Arial"/>
          <w:b/>
          <w:bCs/>
          <w:sz w:val="22"/>
          <w:szCs w:val="22"/>
        </w:rPr>
        <w:footnoteReference w:id="31"/>
      </w:r>
      <w:r>
        <w:rPr>
          <w:b w:val="false"/>
          <w:bCs w:val="false"/>
          <w:sz w:val="22"/>
          <w:szCs w:val="22"/>
        </w:rPr>
        <w:t>, gdzie wyrażał ją art. 69, który został w niezmienionej formie przeniesiony na grunt kodeksu karnego z 1997 r. W tym zakresie nowelizacja z 2015 r. nie dokonała zmian, poza zmianami redakcyjnymi w art. 87 k.k. i wprowadzeniem do tego artykułu § 2 umożliwiającego jednoczesne orzeczenie kar łącznych ograniczenia wolności i pozbawienia wolności bez ich połączenia, jeżeli kara łączna pozbawienia wolności nie przekroczyłaby 6 miesięcy, a kara łączna ograniczenia wolności – 2 lat. Istotą regulacji wyrażonej w art. 87 § 1 k.k. jest obowiązek leżący na sądzie wymierzenia kary surowszej w stosunku do kar jednostkowych podlegających łączeniu</w:t>
      </w:r>
      <w:r>
        <w:rPr>
          <w:rStyle w:val="Odwoanieprzypisudolnego"/>
          <w:rStyle w:val="FootnoteAnchor1"/>
          <w:rFonts w:cs="Arial" w:ascii="Arial" w:hAnsi="Arial"/>
          <w:b/>
          <w:bCs/>
          <w:sz w:val="22"/>
          <w:szCs w:val="22"/>
        </w:rPr>
        <w:footnoteReference w:id="32"/>
      </w:r>
      <w:r>
        <w:rPr>
          <w:b w:val="false"/>
          <w:bCs w:val="false"/>
          <w:sz w:val="22"/>
          <w:szCs w:val="22"/>
        </w:rPr>
        <w:t>. Skutek taki ma miejsce w sytuacji, gdy chociażby jedna z podlegających kar była karą pozbawienia wolności, zaś pozostałe stanowiły kary ograniczenia wolności</w:t>
      </w:r>
      <w:r>
        <w:rPr>
          <w:rStyle w:val="Odwoanieprzypisudolnego"/>
          <w:rStyle w:val="FootnoteAnchor1"/>
          <w:rFonts w:cs="Arial" w:ascii="Arial" w:hAnsi="Arial"/>
          <w:b/>
          <w:bCs/>
          <w:sz w:val="22"/>
          <w:szCs w:val="22"/>
        </w:rPr>
        <w:footnoteReference w:id="33"/>
      </w:r>
      <w:r>
        <w:rPr>
          <w:b w:val="false"/>
          <w:bCs w:val="false"/>
          <w:sz w:val="22"/>
          <w:szCs w:val="22"/>
        </w:rPr>
        <w:t>. Poza możliwością określoną w art. 87 § 2 k.k., połączenie kary ograniczenia wolności z karą pozbawienia wolności poprzez zamianę 1 miesiąca kary ograniczenia wolności na 15 dni kary pozbawienia wolności ma charakter obligatoryjny i sąd nie może zastosować innego przelicznika</w:t>
      </w:r>
      <w:r>
        <w:rPr>
          <w:rStyle w:val="Odwoanieprzypisudolnego"/>
          <w:rStyle w:val="FootnoteAnchor1"/>
          <w:rFonts w:cs="Arial" w:ascii="Arial" w:hAnsi="Arial"/>
          <w:b/>
          <w:bCs/>
          <w:sz w:val="22"/>
          <w:szCs w:val="22"/>
        </w:rPr>
        <w:footnoteReference w:id="34"/>
      </w:r>
      <w:r>
        <w:rPr>
          <w:b w:val="false"/>
          <w:bCs w:val="false"/>
          <w:sz w:val="22"/>
          <w:szCs w:val="22"/>
        </w:rPr>
        <w:t>. Wskutek wprowadzenia art. 87 § 2 k.k. obligatoryjny bezwzględny charakter nakazu łączenia kar różnorodzajowych uległ osłabieniu, wobec czego obowiązek ten powstaje dopiero wówczas, gdy nie są spełnione przesłanki jednoczesnego orzeczenia kary pozbawienia wolności i kary ograniczenia wolności w myśl art. 87 § 2 k.k., a to ze względów formalnych wobec przekroczenia określonych w przepisie granic tych kar oraz wobec niespełnienia przesłanki merytorycznej w postaci spełnienia celów kary</w:t>
      </w:r>
      <w:r>
        <w:rPr>
          <w:rStyle w:val="Odwoanieprzypisudolnego"/>
          <w:rStyle w:val="FootnoteAnchor1"/>
          <w:rFonts w:cs="Arial" w:ascii="Arial" w:hAnsi="Arial"/>
          <w:b/>
          <w:bCs/>
          <w:sz w:val="22"/>
          <w:szCs w:val="22"/>
        </w:rPr>
        <w:footnoteReference w:id="35"/>
      </w:r>
      <w:r>
        <w:rPr>
          <w:b w:val="false"/>
          <w:bCs w:val="false"/>
          <w:sz w:val="22"/>
          <w:szCs w:val="22"/>
        </w:rPr>
        <w:t xml:space="preserve">. Niewątpliwym pozostaje, że rozwiązanie przyjęte w art. 87 § 1 k.k. ma charakter niekorzystny dla skazanego, zaś wprowadzony art. 87 § 2 k.k. ma za zadanie ten negatywny skutek nieco złagodzić. Nie jest wszak nigdzie powiedziane, że kara łączna ze swej istoty musi być dla skazanego korzystniejsza. </w:t>
      </w:r>
    </w:p>
    <w:p>
      <w:pPr>
        <w:pStyle w:val="Tekstprokuratury"/>
        <w:rPr/>
      </w:pPr>
      <w:r>
        <w:rPr>
          <w:b w:val="false"/>
          <w:bCs w:val="false"/>
          <w:sz w:val="22"/>
          <w:szCs w:val="22"/>
        </w:rPr>
        <w:t>Istotą łączenia kar jest to, że połączeniu podlegają kary dotychczas niewykonane. W razie zaś ustalenia, że podlegająca łączeniu kara została już wykonana sąd powinien co do niej umorzyć postępowanie (art. 572 k.p.k.). W odniesieniu do kary ograniczenia wolności oznacza to zaś, że dopóki nie zostanie ona wykonana w całości podlega ona połączeniu z karą pozbawienia wolności po przeliczeniu jej wymiaru zgodnie z przelicznikiem określonym w art. 87 § 1 k.k. Na tym właśnie tle Trybunał Konstytucyjny stwierdził, że art. 87 § 1 k.k. w zakresie, w jakim nakłada na sąd obowiązek połączenia kar pozbawienia wolności i ograniczenia wolności oraz wymierzenia kary łącznej pozbawienia wolności po dokonaniu zamiany kary ograniczenia wolności na karę pozbawienia wolności, jest niezgodny z art. 45 ust. 1 i art. 175 ust. 1 Konstytucji Rzeczypospolitej Polskiej</w:t>
      </w:r>
      <w:r>
        <w:rPr>
          <w:rStyle w:val="Odwoanieprzypisudolnego"/>
          <w:rStyle w:val="FootnoteAnchor1"/>
          <w:rFonts w:cs="Arial" w:ascii="Arial" w:hAnsi="Arial"/>
          <w:b/>
          <w:bCs/>
          <w:sz w:val="22"/>
          <w:szCs w:val="22"/>
        </w:rPr>
        <w:footnoteReference w:id="36"/>
      </w:r>
      <w:r>
        <w:rPr>
          <w:b w:val="false"/>
          <w:bCs w:val="false"/>
          <w:sz w:val="22"/>
          <w:szCs w:val="22"/>
        </w:rPr>
        <w:t>. Wskazany zakres niekonstytucyjności przepisu został jednak przez TK sformułowany nazbyt ogólnie. Istota art. 87 § 1 k.k. sprowadza się do dwóch płaszczyzn. Mianowicie pierwszą z nich jest stworzenie podstawy dla możliwości w ogóle łączenia kar różnorodzajowych, a drugą kwestią jest obowiązek połączenia tych kar wg wskazanego przelicznika, z zastrzeżeniem art. 87 § 2 k.k. Trybunał zaś zajmował się drugą z nich, lecz z uzasadnienia wyroku wynika, że niekonstytucyjność dotyczy węższego zakresu aniżeli wskazanego w sentencji. Wyrok TK zapadł na skutek dwóch pytań prawnych przedstawionych przez sądy</w:t>
      </w:r>
      <w:r>
        <w:rPr>
          <w:rStyle w:val="Odwoanieprzypisudolnego"/>
          <w:rStyle w:val="FootnoteAnchor1"/>
          <w:rFonts w:cs="Arial" w:ascii="Arial" w:hAnsi="Arial"/>
          <w:b/>
          <w:bCs/>
          <w:sz w:val="22"/>
          <w:szCs w:val="22"/>
        </w:rPr>
        <w:footnoteReference w:id="37"/>
      </w:r>
      <w:r>
        <w:rPr>
          <w:b w:val="false"/>
          <w:bCs w:val="false"/>
          <w:sz w:val="22"/>
          <w:szCs w:val="22"/>
        </w:rPr>
        <w:t>, spośród których Sąd Rejonowy w Dąbrowie Górniczej zakwestionował szeroko niekonstytucyjność tego przepisu, zaś Sąd Rejonowy w Gorzowie Wielkopolskim zawęził pytanie do sytuacji obowiązkowego łączenia tych kar, gdy skazany nie uchyla się od wykonania kary ograniczenia wolności. Trybunał Konstytucyjny powołując się na swoje wcześniejsze orzecznictwo, wskazał, że „jeżeli skutkiem decyzji procesowej sądu ma być pozbawienie kogoś wolności osobistej, to sądowi powinien być pozostawiony zakres uznania i możliwość merytorycznego rozpoznania sprawy w tym zakresie. (…) Art. 87 § 1 k.k. redukuje tymczasem funkcję „rozpatrzenia” sprawy i „wymierzania sprawiedliwości” do automatycznego przeliczenia kary ograniczenia wolności na karę pozbawienia wolności zgodnie z zasadami określonymi w ustawie oraz orzeczenia w miejsce kar wymierzonych za zbiegające się przestępstwa jednej kary łącznej pozbawienia wolności”. TK zwrócił uwagę na to, że art. 87 § 1 k.k. obligatoryjnie tyczy się sytuacji, gdy łączeniu podlega nawet tylko jedna kara pozbawienia wolności z kilkoma karami ograniczenia wolności. Skutkiem tego jest możliwość wymierzenia skazanemu wyższej w sumie kary izolacyjnej niż gdyby miał odbywać jedynie orzeczoną wobec niego karę jednostkową pozbawienia wolności.</w:t>
      </w:r>
    </w:p>
    <w:p>
      <w:pPr>
        <w:pStyle w:val="Tekstprokuratury"/>
        <w:rPr/>
      </w:pPr>
      <w:r>
        <w:rPr>
          <w:b w:val="false"/>
          <w:bCs w:val="false"/>
          <w:sz w:val="22"/>
          <w:szCs w:val="22"/>
        </w:rPr>
        <w:t xml:space="preserve">Poczynione wyżej ustalenia co do skutków wydania negatywnego wyroku zakresowego TK pozostają aktualne również na gruncie wyroku P 20/17. W zakresie merytorycznych skutków dotyczących zasad łączenia w węzeł kary łącznej kar pozbawienia wolności z karami ograniczenia wolności w sytuacji, gdy nie znajduje zastosowania art. 87 § 2 k.k., wskazać trzeba, że prostym skutkiem tego wyroku jest wykluczenie obligatoryjnego łączenia tych kar. </w:t>
      </w:r>
      <w:r>
        <w:rPr>
          <w:b w:val="false"/>
          <w:bCs w:val="false"/>
          <w:i/>
          <w:iCs/>
          <w:sz w:val="22"/>
          <w:szCs w:val="22"/>
        </w:rPr>
        <w:t xml:space="preserve">A contrario </w:t>
      </w:r>
      <w:r>
        <w:rPr>
          <w:b w:val="false"/>
          <w:bCs w:val="false"/>
          <w:sz w:val="22"/>
          <w:szCs w:val="22"/>
        </w:rPr>
        <w:t xml:space="preserve">zatem sąd w wyroku łącznym będzie mógł fakultatywnie orzec w takiej sytuacji karę łączną pozbawienia wolności z zastosowaniem przelicznika określonym w art. 87 § 1 k.k., jeżeli wskazywać na to będą okoliczności sprawy i cele zapobiegawcze i wychowawcze jakie winna spełniać kara łączna (art. 85a k.k.). Łącząc karę ograniczenia wolności z karą pozbawienia wolności sąd w dalszym ciągu zobligowany będzie do stosowania przelicznika określonego w tym przepisie, ponieważ w tym zakresie TK nie stwierdził jego niekonstytucyjności. Z drugiej jednakże strony wobec utraty obowiązkowego charakteru łączenia tych kar, sąd będzie mógł połączyć z osobna kary pozbawienia wolności i osobno kary ograniczenia wolności. </w:t>
      </w:r>
      <w:r>
        <w:rPr>
          <w:b w:val="false"/>
          <w:bCs w:val="false"/>
          <w:i/>
          <w:iCs/>
          <w:sz w:val="22"/>
          <w:szCs w:val="22"/>
        </w:rPr>
        <w:t>De facto</w:t>
      </w:r>
      <w:r>
        <w:rPr>
          <w:b w:val="false"/>
          <w:bCs w:val="false"/>
          <w:sz w:val="22"/>
          <w:szCs w:val="22"/>
        </w:rPr>
        <w:t xml:space="preserve"> zatem TK doprowadził do rozszerzenia stosowania art. 87 § 2 k.k. o te sytuacje, które do tej pory nie wchodziły w zakres jego stosowania. Przesłanką bowiem stosowania art. 87 § 2 k.k. jest to, aby orzeczono co najmniej 2 kary pozbawienia wolności i 2 kary ograniczenia wolności, które mogą być orzeczone jako kary łączne jednocześnie, jeśli kara łączna pozbawienia wolności nie przekroczyłaby 6 miesięcy, a kara łączna ograniczenia wolności 2 lat. Do tej pory zatem, jeżeli orzeczona na podstawie okoliczności sprawy, a nie możliwa do orzeczenia maksymalnie, kara łączna pozbawienia wolności miałaby przekraczać 6 miesięcy, jak również w przypadku gdy wobec skazanego orzeczono tylko jedną karę pozbawienia wolności lub jedną karę ograniczenia wolności, przepis art. 87 § 2 k.k. nie mógł znaleźć zastosowania, co obligowało sąd do połączenia tych kar w karę łączną pozbawienia wolności na zasadzie art. 87 § 1 k.k.</w:t>
      </w:r>
      <w:r>
        <w:rPr>
          <w:rStyle w:val="Odwoanieprzypisudolnego"/>
          <w:rStyle w:val="FootnoteAnchor1"/>
          <w:rFonts w:cs="Arial" w:ascii="Arial" w:hAnsi="Arial"/>
          <w:b/>
          <w:bCs/>
          <w:sz w:val="22"/>
          <w:szCs w:val="22"/>
        </w:rPr>
        <w:footnoteReference w:id="38"/>
      </w:r>
      <w:r>
        <w:rPr>
          <w:b w:val="false"/>
          <w:bCs w:val="false"/>
          <w:sz w:val="22"/>
          <w:szCs w:val="22"/>
        </w:rPr>
        <w:t xml:space="preserve"> Trafne jest więc stwierdzenie, że „Przepis § 2 art. 87 k.k. stracił w istocie swój sens jako wyjątek od reguły wskazanej w § 1 tego przepisu, skoro wobec wyroku Trybunału Konstytucyjnego z dnia 11 czerwca 2019 r., sygn. P 20/17 (Dz. U. poz. 1135) reguła ta straciła obligatoryjny charakter”</w:t>
      </w:r>
      <w:r>
        <w:rPr>
          <w:rStyle w:val="Odwoanieprzypisudolnego"/>
          <w:rStyle w:val="FootnoteAnchor1"/>
          <w:rFonts w:cs="Arial" w:ascii="Arial" w:hAnsi="Arial"/>
          <w:b/>
          <w:bCs/>
          <w:sz w:val="22"/>
          <w:szCs w:val="22"/>
        </w:rPr>
        <w:footnoteReference w:id="39"/>
      </w:r>
      <w:r>
        <w:rPr>
          <w:b w:val="false"/>
          <w:bCs w:val="false"/>
          <w:sz w:val="22"/>
          <w:szCs w:val="22"/>
        </w:rPr>
        <w:t>. Skutkiem tego, w obecnej rzeczywistości prawnej po wyroku Trybunału, sąd będzie mógł nie łączyć kary pozbawienia wolności z karą ograniczenia wolności niezależnie od art. 87 § 2 k.k. W takim przypadku sentencja wyroku łącznego, kiedy sąd nie będzie dokonywał łączenie kar różnorodzajowych, zależeć będzie od konkretnego układu faktycznego, tj. układu kar podlegających łączeniu. W sytuacji kiedy łączeniu podlegać miałaby wyłącznie jedna kara pozbawienia wolności z kilkoma karami ograniczenia wolności, sąd w wyroku łącznym powinien połączyć kary ograniczenia wolności i na zasadzie art. 572 k.p.k. umorzyć postępowanie co do połączenia kary pozbawienia wolności, a to wobec braku w danych okolicznościach przesłanek do połączenia tych kar wynikających z oceny postawy skazanego i celów kary</w:t>
      </w:r>
      <w:r>
        <w:rPr>
          <w:rStyle w:val="Odwoanieprzypisudolnego"/>
          <w:rStyle w:val="FootnoteAnchor1"/>
          <w:rFonts w:cs="Arial" w:ascii="Arial" w:hAnsi="Arial"/>
          <w:b/>
          <w:bCs/>
          <w:sz w:val="22"/>
          <w:szCs w:val="22"/>
        </w:rPr>
        <w:footnoteReference w:id="40"/>
      </w:r>
      <w:r>
        <w:rPr>
          <w:b w:val="false"/>
          <w:bCs w:val="false"/>
          <w:sz w:val="22"/>
          <w:szCs w:val="22"/>
        </w:rPr>
        <w:t>. Analogicznie sąd winien postąpić w przypadku, gdy łączeniu podlegałaby 1 kara ograniczenia wolności z kilkoma karami pozbawienia wolności. W sytuacji zaś gdyby łączeniu podlegało kilka różnorodzajowych kar, sąd powinien odrębnie dokonać połączenia kar pozbawienia wolności i odrębnie dokonać połączenia kar ograniczenia wolności.</w:t>
      </w:r>
    </w:p>
    <w:p>
      <w:pPr>
        <w:pStyle w:val="Podtytulprokuratury"/>
        <w:rPr>
          <w:b w:val="false"/>
          <w:b w:val="false"/>
          <w:bCs w:val="false"/>
          <w:sz w:val="22"/>
          <w:szCs w:val="22"/>
        </w:rPr>
      </w:pPr>
      <w:r>
        <w:rPr/>
        <w:t>Zakończenie</w:t>
      </w:r>
    </w:p>
    <w:p>
      <w:pPr>
        <w:pStyle w:val="Tekstprokuratury"/>
        <w:rPr/>
      </w:pPr>
      <w:r>
        <w:rPr>
          <w:b w:val="false"/>
          <w:bCs w:val="false"/>
          <w:sz w:val="22"/>
          <w:szCs w:val="22"/>
        </w:rPr>
        <w:t>Rozstrzygnięcia Trybunału Konstytucyjnego w obu tych sprawach było nieco zaskakujące, jednak niezależnie od ich oceny wywołują one ostateczne skutki prawne. W związku z zakresowym rodzajem wyroków TK orzeczenia te nie dokonały zmian redakcyjnych w tekście kodeksu karnego, mimo czego jednak dokonały zasadniczych zmian w treści normatywnej zawartej w art. 86 § 4 k.k. i art. 87 § 1 k.k., zaś w przypadku tego drugiego powodując przy okazji utratę racji bytu art. 87 § 2 k.k. Konsekwencją stanowiska Trybunału są daleko idące zmiany w zakresie zasad orzekania kary łącznej dotyczące przypadków, gdy jedną z kar podlegających łączeniu jest już wcześniej orzeczona kara łączna oraz zasad łączenia kary ograniczenia wolności z karą pozbawienia wolności. Skutkiem wyroku Trybunału w przypadku łączenia kary łącznej z karą jednostkową na sądzie będzie ciążył obowiązek odniesienia się w wyroku łącznym również do kar jednostkowych już uprzednio połączonych w karze łącznej i wymierzenie kary łącznej w granicach wynikających z wszystkich kar jednostkowych. Drugą konsekwencją tego wyroku jest możliwość wzruszenia w drodze wznowienia postępowania wszystkich tych orzeczeń, w których sąd przy łączeniu kary łącznej przyjął niekorzystne dla skazanego granice możliwej do orzeczenia kary łącznej. Z kolei skutkiem drugiego z wyroków Trybunału jest wykluczenie zasady obowiązkowego łączenia kary pozbawienia wolności z karą ograniczenia wolności w myśl dotychczasowego brzmienia art. 87 § 1 k.k., co powoduje to, że wbrew art. 87 § 2 k.k. sąd zawsze będzie mógł orzec o połączeniu jedynie kar ograniczenia wolności lub kar pozbawienia wolności niezależnie od ich wymiaru przy zachowaniu zasad ogólnych wynikających z art. 86 § 1 k.k.</w:t>
      </w:r>
    </w:p>
    <w:p>
      <w:pPr>
        <w:pStyle w:val="Tekstprokuratury"/>
        <w:rPr/>
      </w:pPr>
      <w:r>
        <w:rPr>
          <w:b w:val="false"/>
          <w:bCs w:val="false"/>
          <w:sz w:val="22"/>
          <w:szCs w:val="22"/>
        </w:rPr>
        <w:t>W związku ze wskazanymi wyżej orzeczeniami Trybunału Konstytucyjnego powodującymi utratę mocy art. 86 § 4 k.k. i art. 87 § 1 k.k. we wskazanym w tych wyrokach zakresie, dla zapewnienia prawidłowego wykonywania tych orzeczeń konieczne jest dokonanie nowelizacji tych przepisów kodeksu karnego. Zgodnie z przepisami działu IXa regulaminu Senatu</w:t>
      </w:r>
      <w:r>
        <w:rPr>
          <w:rStyle w:val="Odwoanieprzypisudolnego"/>
          <w:rStyle w:val="FootnoteAnchor1"/>
          <w:rFonts w:cs="Arial" w:ascii="Arial" w:hAnsi="Arial"/>
          <w:b/>
          <w:bCs/>
          <w:sz w:val="22"/>
          <w:szCs w:val="22"/>
        </w:rPr>
        <w:footnoteReference w:id="41"/>
      </w:r>
      <w:r>
        <w:rPr>
          <w:b w:val="false"/>
          <w:bCs w:val="false"/>
          <w:sz w:val="22"/>
          <w:szCs w:val="22"/>
        </w:rPr>
        <w:t>, to Senat jest właściwym organem państwowym, na którym ciąży obowiązek wykonywania orzeczeń TK. W związku z tym oczekiwać należałoby inicjatywy ustawodawczej mającej na celu wykonanie tych wyroków poprzez odpowiednie dokonanie zmian w obrębie przepisów o karze łącznej. Ustawodawca dokonał w tym zakresie zmian na mocy ustawy z dnia 19 czerwca 2020 r. uchylając art. 86 § 4 k.k. i przywracając poprzednie brzmienie art. 85 k.k., co powoduje usunięcie stanu niezgodności z Konstytucją stwierdzonego wyrokiem Trybunału o sygnaturze K 14/17. Zgodnie jednak z przepisami przejściowymi dotychczasowe ich brzmienie będzie mieć zastosowanie do prawomocnych wyroków zapadłych przed 24 czerwca 2019 r., toteż wyrokowanie o karze łącznej wymaga właściwego wykonania wyroku TK przez sądy orzekające w takich stanach faktycznych. Nadal jednak nie uległ zmianie art. 87 k.k., do którego odnosi się drugi z wyroków Trybunału Konstytucyjnego. Wobec tego w pierwszym rzędzie należałoby dokonać zmian ustawowych w zakresie art. 87 k.k., poprzez zastąpienie dotychczasowego § 1 i 2 przepisem, że sąd może połączyć kary pozbawienia wolności i kary ograniczenia wolności przyjmując, że 1 miesiąc ograniczenia wolności równa się 15 dniom pozbawienia wolności. Takie sformułowanie przepisu stanowiłoby wprost wykonanie wyroku TK doprowadzając do zgodności brzmienie przepisu z treścią normatywną po wydanym przez TK wyroku. Nie jest bowiem pożądanym stanem sytuacja, w której stan prawny wynikający z przepisu trzeba dekodować z uwzględnieniem orzeczenia Trybunału, ponieważ zwiększa ryzyko pomyłek sądowych.</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lang w:val="en-AU"/>
        </w:rPr>
        <w:t xml:space="preserve">Rules of imposing a total penalty as a result </w:t>
        <w:br/>
        <w:t xml:space="preserve">of judgments of the Constitutional Tribunal </w:t>
        <w:br/>
        <w:t>K 14/17 and P 20/17</w:t>
      </w:r>
    </w:p>
    <w:p>
      <w:pPr>
        <w:pStyle w:val="Podtytulprokuratury"/>
        <w:rPr>
          <w:b w:val="false"/>
          <w:b w:val="false"/>
          <w:bCs w:val="false"/>
          <w:sz w:val="22"/>
          <w:szCs w:val="22"/>
          <w:lang w:val="en-AU"/>
        </w:rPr>
      </w:pPr>
      <w:r>
        <w:rPr/>
        <w:t>Abstract</w:t>
      </w:r>
    </w:p>
    <w:p>
      <w:pPr>
        <w:pStyle w:val="Tekstprokuratury"/>
        <w:rPr/>
      </w:pPr>
      <w:r>
        <w:rPr>
          <w:b w:val="false"/>
          <w:bCs w:val="false"/>
          <w:i/>
          <w:sz w:val="22"/>
          <w:szCs w:val="22"/>
          <w:lang w:val="en-AU"/>
        </w:rPr>
        <w:t xml:space="preserve">As a result of two judgments of the Constitutional Tribunal made as a result of the Ombudsman's request and legal questions submitted by common courts, the principles of imposing a total penalty in two specific cases were fundamentally remodelled. </w:t>
      </w:r>
      <w:r>
        <w:rPr>
          <w:b w:val="false"/>
          <w:bCs w:val="false"/>
          <w:i/>
          <w:sz w:val="22"/>
          <w:szCs w:val="22"/>
          <w:lang w:val="en-GB"/>
        </w:rPr>
        <w:t>The decisions of the Tribunal questioned the provisions of the Penal Code regarding the imposition of a total penalty in cases where one of the penalties to be combined is already imposed a total penalty and when the punishment involves imprisonment with restriction of liberty. As a result, it is reasonable to approximate the circumstances underlying those judgments and the consequences for judicial practice resulting therefrom.</w:t>
      </w:r>
    </w:p>
    <w:p>
      <w:pPr>
        <w:pStyle w:val="Podtytulprokuratury"/>
        <w:rPr/>
      </w:pPr>
      <w:r>
        <w:rPr/>
        <w:t>Key words</w:t>
      </w:r>
    </w:p>
    <w:p>
      <w:pPr>
        <w:pStyle w:val="Tekstprokuratury"/>
        <w:rPr/>
      </w:pPr>
      <w:r>
        <w:rPr>
          <w:b w:val="false"/>
          <w:bCs w:val="false"/>
          <w:i/>
          <w:sz w:val="22"/>
          <w:szCs w:val="22"/>
          <w:lang w:val="en-AU"/>
        </w:rPr>
        <w:t>Total penalty, total judgment, rules of imposing a total penalty, various types of punishment, Constitutional Tribunal.</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page">
                <wp:posOffset>1547495</wp:posOffset>
              </wp:positionH>
              <wp:positionV relativeFrom="paragraph">
                <wp:posOffset>-1587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eastAsia="Symbol" w:cs="Symbol" w:ascii="Symbol" w:hAnsi="Symbol"/>
        <w:i/>
        <w:sz w:val="16"/>
        <w:lang w:val="pl-PL"/>
      </w:rPr>
      <w:t></w:t>
    </w:r>
    <w:r>
      <w:rPr>
        <w:rFonts w:cs="Helvetica" w:ascii="Helvetica" w:hAnsi="Helvetica"/>
        <w:i/>
        <w:sz w:val="16"/>
        <w:lang w:val="pl-PL"/>
      </w:rPr>
      <w:t>11</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49415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eastAsia="Symbol" w:cs="Symbol" w:ascii="Symbol" w:hAnsi="Symbol"/>
        <w:i/>
        <w:sz w:val="16"/>
        <w:lang w:val="pl-PL"/>
      </w:rPr>
      <w:t></w:t>
    </w:r>
    <w:r>
      <w:rPr>
        <w:rFonts w:cs="Helvetica" w:ascii="Helvetica" w:hAnsi="Helvetica"/>
        <w:i/>
        <w:sz w:val="16"/>
        <w:lang w:val="pl-PL"/>
      </w:rPr>
      <w:t>11</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Ustawa z dnia 19 czerwca 2020 r. o dopłatach do oprocentowania kredytów bankowych udzielanych przedsiębiorcom dotkniętym skutkami COVID–19 oraz o uproszczonym postępowaniu o zatwierdzenie układu w związku z wystąpieniem COVID–19, Dz. U. z 2020 r., poz. 1086.</w:t>
      </w:r>
    </w:p>
  </w:footnote>
  <w:footnote w:id="3">
    <w:p>
      <w:pPr>
        <w:pStyle w:val="Przypisy"/>
        <w:rPr/>
      </w:pPr>
      <w:r>
        <w:rPr>
          <w:rStyle w:val="FootnoteCharacters"/>
        </w:rPr>
        <w:footnoteRef/>
      </w:r>
      <w:r>
        <w:rPr>
          <w:sz w:val="18"/>
          <w:szCs w:val="18"/>
        </w:rPr>
        <w:tab/>
        <w:t xml:space="preserve">T. </w:t>
      </w:r>
      <w:r>
        <w:rPr>
          <w:spacing w:val="32"/>
          <w:sz w:val="18"/>
          <w:szCs w:val="18"/>
        </w:rPr>
        <w:t>Wo</w:t>
      </w:r>
      <w:r>
        <w:rPr>
          <w:sz w:val="18"/>
          <w:szCs w:val="18"/>
        </w:rPr>
        <w:t>ś, Wyroki interpretacyjne i zakresowe w orzecznictwie Trybunału Konstytucyjnego, Studia Iuridica Lubliniensia 2016, nr 3, s. 992–993.</w:t>
      </w:r>
    </w:p>
  </w:footnote>
  <w:footnote w:id="4">
    <w:p>
      <w:pPr>
        <w:pStyle w:val="Przypisy"/>
        <w:rPr/>
      </w:pPr>
      <w:r>
        <w:rPr>
          <w:rStyle w:val="FootnoteCharacters"/>
        </w:rPr>
        <w:footnoteRef/>
      </w:r>
      <w:r>
        <w:rPr>
          <w:sz w:val="18"/>
          <w:szCs w:val="18"/>
        </w:rPr>
        <w:tab/>
        <w:t>Ustawa z dnia 20 lutego 2015 r. o zmianie ustawy – Kodeks karny oraz niektórych innych ustaw, Dz. U. poz. 396.</w:t>
      </w:r>
    </w:p>
  </w:footnote>
  <w:footnote w:id="5">
    <w:p>
      <w:pPr>
        <w:pStyle w:val="Przypisy"/>
        <w:rPr/>
      </w:pPr>
      <w:r>
        <w:rPr>
          <w:rStyle w:val="FootnoteCharacters"/>
        </w:rPr>
        <w:footnoteRef/>
      </w:r>
      <w:r>
        <w:rPr>
          <w:sz w:val="18"/>
          <w:szCs w:val="18"/>
        </w:rPr>
        <w:tab/>
        <w:t>Uzasadnienie projektu ustawy, druk sejmowy nr 2393 cz. I, Sejm VII kadencji, s. 19; A. </w:t>
      </w:r>
      <w:r>
        <w:rPr>
          <w:spacing w:val="32"/>
          <w:sz w:val="18"/>
          <w:szCs w:val="18"/>
        </w:rPr>
        <w:t>Sakowic</w:t>
      </w:r>
      <w:r>
        <w:rPr>
          <w:sz w:val="18"/>
          <w:szCs w:val="18"/>
        </w:rPr>
        <w:t>z, Opinia prawna na temat projektu ustawy o zmianie ustawy – Kodeks karny oraz niektórych innych ustaw (druk sejmowy nr 2393), s. 14–15.</w:t>
      </w:r>
    </w:p>
  </w:footnote>
  <w:footnote w:id="6">
    <w:p>
      <w:pPr>
        <w:pStyle w:val="Przypisy"/>
        <w:rPr/>
      </w:pPr>
      <w:r>
        <w:rPr>
          <w:rStyle w:val="FootnoteCharacters"/>
        </w:rPr>
        <w:footnoteRef/>
      </w:r>
      <w:r>
        <w:rPr>
          <w:sz w:val="18"/>
          <w:szCs w:val="18"/>
        </w:rPr>
        <w:tab/>
        <w:t xml:space="preserve">J. </w:t>
      </w:r>
      <w:r>
        <w:rPr>
          <w:spacing w:val="32"/>
          <w:sz w:val="18"/>
          <w:szCs w:val="18"/>
        </w:rPr>
        <w:t>Poh</w:t>
      </w:r>
      <w:r>
        <w:rPr>
          <w:sz w:val="18"/>
          <w:szCs w:val="18"/>
        </w:rPr>
        <w:t xml:space="preserve">l, (w:) R. </w:t>
      </w:r>
      <w:r>
        <w:rPr>
          <w:spacing w:val="32"/>
          <w:sz w:val="18"/>
          <w:szCs w:val="18"/>
        </w:rPr>
        <w:t>Stefańsk</w:t>
      </w:r>
      <w:r>
        <w:rPr>
          <w:sz w:val="18"/>
          <w:szCs w:val="18"/>
        </w:rPr>
        <w:t>i (red.), Kodeks karny. Komentarz, Warszawa 2015, s. 551–552.</w:t>
      </w:r>
    </w:p>
  </w:footnote>
  <w:footnote w:id="7">
    <w:p>
      <w:pPr>
        <w:pStyle w:val="Przypisy"/>
        <w:rPr/>
      </w:pPr>
      <w:r>
        <w:rPr>
          <w:rStyle w:val="FootnoteCharacters"/>
        </w:rPr>
        <w:footnoteRef/>
      </w:r>
      <w:r>
        <w:rPr>
          <w:sz w:val="18"/>
          <w:szCs w:val="18"/>
        </w:rPr>
        <w:tab/>
        <w:t xml:space="preserve">S. </w:t>
      </w:r>
      <w:r>
        <w:rPr>
          <w:spacing w:val="32"/>
          <w:sz w:val="18"/>
          <w:szCs w:val="18"/>
        </w:rPr>
        <w:t>Żółte</w:t>
      </w:r>
      <w:r>
        <w:rPr>
          <w:sz w:val="18"/>
          <w:szCs w:val="18"/>
        </w:rPr>
        <w:t>k, Kara łączna w znowelizowanym Kodeksie Karnym, „Temidum”, lipiec 2015, s. 42.</w:t>
      </w:r>
    </w:p>
  </w:footnote>
  <w:footnote w:id="8">
    <w:p>
      <w:pPr>
        <w:pStyle w:val="Przypisy"/>
        <w:rPr/>
      </w:pPr>
      <w:r>
        <w:rPr>
          <w:rStyle w:val="FootnoteCharacters"/>
        </w:rPr>
        <w:footnoteRef/>
      </w:r>
      <w:r>
        <w:rPr>
          <w:sz w:val="18"/>
          <w:szCs w:val="18"/>
        </w:rPr>
        <w:tab/>
        <w:t xml:space="preserve">W. </w:t>
      </w:r>
      <w:r>
        <w:rPr>
          <w:spacing w:val="32"/>
          <w:sz w:val="18"/>
          <w:szCs w:val="18"/>
        </w:rPr>
        <w:t>Wróbe</w:t>
      </w:r>
      <w:r>
        <w:rPr>
          <w:sz w:val="18"/>
          <w:szCs w:val="18"/>
        </w:rPr>
        <w:t>l (red.), Nowelizacja prawa karnego 2015. Komentarz, Kraków 2015, s. 453–454.</w:t>
      </w:r>
    </w:p>
  </w:footnote>
  <w:footnote w:id="9">
    <w:p>
      <w:pPr>
        <w:pStyle w:val="Przypisy"/>
        <w:rPr/>
      </w:pPr>
      <w:r>
        <w:rPr>
          <w:rStyle w:val="FootnoteCharacters"/>
        </w:rPr>
        <w:footnoteRef/>
      </w:r>
      <w:r>
        <w:rPr>
          <w:sz w:val="18"/>
          <w:szCs w:val="18"/>
        </w:rPr>
        <w:tab/>
        <w:t xml:space="preserve">P. </w:t>
      </w:r>
      <w:r>
        <w:rPr>
          <w:spacing w:val="32"/>
          <w:sz w:val="18"/>
          <w:szCs w:val="18"/>
        </w:rPr>
        <w:t>Karda</w:t>
      </w:r>
      <w:r>
        <w:rPr>
          <w:sz w:val="18"/>
          <w:szCs w:val="18"/>
        </w:rPr>
        <w:t xml:space="preserve">s, (w:) W. </w:t>
      </w:r>
      <w:r>
        <w:rPr>
          <w:spacing w:val="32"/>
          <w:sz w:val="18"/>
          <w:szCs w:val="18"/>
        </w:rPr>
        <w:t>Wróbe</w:t>
      </w:r>
      <w:r>
        <w:rPr>
          <w:sz w:val="18"/>
          <w:szCs w:val="18"/>
        </w:rPr>
        <w:t xml:space="preserve">l, A. </w:t>
      </w:r>
      <w:r>
        <w:rPr>
          <w:spacing w:val="32"/>
          <w:sz w:val="18"/>
          <w:szCs w:val="18"/>
        </w:rPr>
        <w:t>Zol</w:t>
      </w:r>
      <w:r>
        <w:rPr>
          <w:sz w:val="18"/>
          <w:szCs w:val="18"/>
        </w:rPr>
        <w:t>l (red.), Kodeks karny. Część ogólna. Tom I. Komentarz do art. 53–116, Warszawa 2016, s. 535.</w:t>
      </w:r>
    </w:p>
  </w:footnote>
  <w:footnote w:id="10">
    <w:p>
      <w:pPr>
        <w:pStyle w:val="Przypisy"/>
        <w:ind w:left="170" w:right="0" w:hanging="170"/>
        <w:rPr/>
      </w:pPr>
      <w:r>
        <w:rPr>
          <w:rStyle w:val="FootnoteCharacters"/>
        </w:rPr>
        <w:footnoteRef/>
      </w:r>
      <w:r>
        <w:rPr>
          <w:i/>
          <w:sz w:val="18"/>
          <w:szCs w:val="18"/>
        </w:rPr>
        <w:tab/>
        <w:t>Ibidem</w:t>
      </w:r>
      <w:r>
        <w:rPr>
          <w:sz w:val="18"/>
          <w:szCs w:val="18"/>
        </w:rPr>
        <w:t>.</w:t>
      </w:r>
    </w:p>
  </w:footnote>
  <w:footnote w:id="11">
    <w:p>
      <w:pPr>
        <w:pStyle w:val="Przypisy"/>
        <w:ind w:left="170" w:right="0" w:hanging="170"/>
        <w:rPr/>
      </w:pPr>
      <w:r>
        <w:rPr>
          <w:rStyle w:val="FootnoteCharacters"/>
        </w:rPr>
        <w:footnoteRef/>
      </w:r>
      <w:r>
        <w:rPr>
          <w:i/>
          <w:sz w:val="18"/>
          <w:szCs w:val="18"/>
        </w:rPr>
        <w:tab/>
        <w:t>Ibidem</w:t>
      </w:r>
      <w:r>
        <w:rPr>
          <w:sz w:val="18"/>
          <w:szCs w:val="18"/>
        </w:rPr>
        <w:t>, s. 536.</w:t>
      </w:r>
    </w:p>
  </w:footnote>
  <w:footnote w:id="12">
    <w:p>
      <w:pPr>
        <w:pStyle w:val="Przypisy"/>
        <w:ind w:left="170" w:right="0" w:hanging="170"/>
        <w:rPr/>
      </w:pPr>
      <w:r>
        <w:rPr>
          <w:rStyle w:val="FootnoteCharacters"/>
        </w:rPr>
        <w:footnoteRef/>
      </w:r>
      <w:r>
        <w:rPr>
          <w:sz w:val="18"/>
          <w:szCs w:val="18"/>
        </w:rPr>
        <w:tab/>
        <w:t xml:space="preserve">D. </w:t>
      </w:r>
      <w:r>
        <w:rPr>
          <w:spacing w:val="32"/>
          <w:sz w:val="18"/>
          <w:szCs w:val="18"/>
        </w:rPr>
        <w:t>Kal</w:t>
      </w:r>
      <w:r>
        <w:rPr>
          <w:sz w:val="18"/>
          <w:szCs w:val="18"/>
        </w:rPr>
        <w:t xml:space="preserve">a, M. </w:t>
      </w:r>
      <w:r>
        <w:rPr>
          <w:spacing w:val="32"/>
          <w:sz w:val="18"/>
          <w:szCs w:val="18"/>
        </w:rPr>
        <w:t>Klubińsk</w:t>
      </w:r>
      <w:r>
        <w:rPr>
          <w:sz w:val="18"/>
          <w:szCs w:val="18"/>
        </w:rPr>
        <w:t>a, Kara łączna i wyrok łączny, Kraków 2017, s. 99.</w:t>
      </w:r>
    </w:p>
  </w:footnote>
  <w:footnote w:id="13">
    <w:p>
      <w:pPr>
        <w:pStyle w:val="Przypisy"/>
        <w:ind w:left="170" w:right="0" w:hanging="170"/>
        <w:rPr/>
      </w:pPr>
      <w:r>
        <w:rPr>
          <w:rStyle w:val="FootnoteCharacters"/>
        </w:rPr>
        <w:footnoteRef/>
      </w:r>
      <w:r>
        <w:rPr>
          <w:sz w:val="18"/>
          <w:szCs w:val="18"/>
        </w:rPr>
        <w:tab/>
        <w:t xml:space="preserve">J. </w:t>
      </w:r>
      <w:r>
        <w:rPr>
          <w:spacing w:val="32"/>
          <w:sz w:val="18"/>
          <w:szCs w:val="18"/>
        </w:rPr>
        <w:t>Lachowsk</w:t>
      </w:r>
      <w:r>
        <w:rPr>
          <w:sz w:val="18"/>
          <w:szCs w:val="18"/>
        </w:rPr>
        <w:t xml:space="preserve">i, (w:) V. </w:t>
      </w:r>
      <w:r>
        <w:rPr>
          <w:spacing w:val="32"/>
          <w:sz w:val="18"/>
          <w:szCs w:val="18"/>
        </w:rPr>
        <w:t>Konarska-Wrzose</w:t>
      </w:r>
      <w:r>
        <w:rPr>
          <w:sz w:val="18"/>
          <w:szCs w:val="18"/>
        </w:rPr>
        <w:t>k (red.), Kodeks karny. Komentarz, Warszawa 2018, s. 510.</w:t>
      </w:r>
    </w:p>
  </w:footnote>
  <w:footnote w:id="14">
    <w:p>
      <w:pPr>
        <w:pStyle w:val="Przypisy"/>
        <w:ind w:left="170" w:right="0" w:hanging="170"/>
        <w:rPr/>
      </w:pPr>
      <w:r>
        <w:rPr>
          <w:rStyle w:val="FootnoteCharacters"/>
        </w:rPr>
        <w:footnoteRef/>
      </w:r>
      <w:r>
        <w:rPr>
          <w:i/>
          <w:sz w:val="18"/>
          <w:szCs w:val="18"/>
        </w:rPr>
        <w:tab/>
        <w:t>Ibidem</w:t>
      </w:r>
      <w:r>
        <w:rPr>
          <w:sz w:val="18"/>
          <w:szCs w:val="18"/>
        </w:rPr>
        <w:t>.</w:t>
      </w:r>
    </w:p>
  </w:footnote>
  <w:footnote w:id="15">
    <w:p>
      <w:pPr>
        <w:pStyle w:val="Przypisy"/>
        <w:ind w:left="170" w:right="0" w:hanging="170"/>
        <w:rPr/>
      </w:pPr>
      <w:r>
        <w:rPr>
          <w:rStyle w:val="FootnoteCharacters"/>
        </w:rPr>
        <w:footnoteRef/>
      </w:r>
      <w:r>
        <w:rPr>
          <w:sz w:val="18"/>
          <w:szCs w:val="18"/>
        </w:rPr>
        <w:tab/>
        <w:t>Pismo Prokuratora Generalnego z dnia 20 grudnia 2018 r., sygn. PK VIII TK 100.2017, s. 11, treść dostępna na: https://ipo.trybunal.gov.pl/ipo/dok?dok=F655558533%2FK_ 14_17_pg_2018_12_20_ADO.pdf.</w:t>
      </w:r>
    </w:p>
  </w:footnote>
  <w:footnote w:id="16">
    <w:p>
      <w:pPr>
        <w:pStyle w:val="Przypisy"/>
        <w:ind w:left="170" w:right="0" w:hanging="170"/>
        <w:rPr/>
      </w:pPr>
      <w:r>
        <w:rPr>
          <w:rStyle w:val="FootnoteCharacters"/>
        </w:rPr>
        <w:footnoteRef/>
      </w:r>
      <w:r>
        <w:rPr>
          <w:sz w:val="18"/>
          <w:szCs w:val="18"/>
        </w:rPr>
        <w:tab/>
        <w:t xml:space="preserve">S. </w:t>
      </w:r>
      <w:r>
        <w:rPr>
          <w:spacing w:val="32"/>
          <w:sz w:val="18"/>
          <w:szCs w:val="18"/>
        </w:rPr>
        <w:t>Żółte</w:t>
      </w:r>
      <w:r>
        <w:rPr>
          <w:sz w:val="18"/>
          <w:szCs w:val="18"/>
        </w:rPr>
        <w:t xml:space="preserve">k, (w:) M. </w:t>
      </w:r>
      <w:r>
        <w:rPr>
          <w:spacing w:val="32"/>
          <w:sz w:val="18"/>
          <w:szCs w:val="18"/>
        </w:rPr>
        <w:t>Królikowsk</w:t>
      </w:r>
      <w:r>
        <w:rPr>
          <w:sz w:val="18"/>
          <w:szCs w:val="18"/>
        </w:rPr>
        <w:t xml:space="preserve">i, R. </w:t>
      </w:r>
      <w:r>
        <w:rPr>
          <w:spacing w:val="32"/>
          <w:sz w:val="18"/>
          <w:szCs w:val="18"/>
        </w:rPr>
        <w:t>Zawłock</w:t>
      </w:r>
      <w:r>
        <w:rPr>
          <w:sz w:val="18"/>
          <w:szCs w:val="18"/>
        </w:rPr>
        <w:t>i, Kodeks karny. Część ogólna. Komentarz. Art. 1–116, Warszawa 2017, s. 1129.</w:t>
      </w:r>
    </w:p>
  </w:footnote>
  <w:footnote w:id="17">
    <w:p>
      <w:pPr>
        <w:pStyle w:val="Przypisy"/>
        <w:ind w:left="170" w:right="0" w:hanging="170"/>
        <w:rPr/>
      </w:pPr>
      <w:r>
        <w:rPr>
          <w:rStyle w:val="FootnoteCharacters"/>
        </w:rPr>
        <w:footnoteRef/>
      </w:r>
      <w:r>
        <w:rPr>
          <w:sz w:val="18"/>
          <w:szCs w:val="18"/>
        </w:rPr>
        <w:tab/>
        <w:t>Wyrok Trybunału Konstytucyjnego z dnia 18 kwietnia 2019 r., sygn. K 14/17, OTK-A 2019, nr 18, LEX nr 2645349.</w:t>
      </w:r>
    </w:p>
  </w:footnote>
  <w:footnote w:id="18">
    <w:p>
      <w:pPr>
        <w:pStyle w:val="Przypisy"/>
        <w:ind w:left="170" w:right="0" w:hanging="170"/>
        <w:rPr/>
      </w:pPr>
      <w:r>
        <w:rPr>
          <w:rStyle w:val="FootnoteCharacters"/>
        </w:rPr>
        <w:footnoteRef/>
      </w:r>
      <w:r>
        <w:rPr>
          <w:sz w:val="18"/>
          <w:szCs w:val="18"/>
        </w:rPr>
        <w:tab/>
        <w:t xml:space="preserve">M. </w:t>
      </w:r>
      <w:r>
        <w:rPr>
          <w:spacing w:val="32"/>
          <w:sz w:val="18"/>
          <w:szCs w:val="18"/>
        </w:rPr>
        <w:t>Wiąsek-Wiader</w:t>
      </w:r>
      <w:r>
        <w:rPr>
          <w:sz w:val="18"/>
          <w:szCs w:val="18"/>
        </w:rPr>
        <w:t xml:space="preserve">k, (w:) P. </w:t>
      </w:r>
      <w:r>
        <w:rPr>
          <w:spacing w:val="32"/>
          <w:sz w:val="18"/>
          <w:szCs w:val="18"/>
        </w:rPr>
        <w:t>Wilińsk</w:t>
      </w:r>
      <w:r>
        <w:rPr>
          <w:sz w:val="18"/>
          <w:szCs w:val="18"/>
        </w:rPr>
        <w:t>i (red.), System Prawa Karnego Procesowego. Zasady procesu karnego. Tom III cz. 2, Warszawa 2014, s. 1345.</w:t>
      </w:r>
    </w:p>
  </w:footnote>
  <w:footnote w:id="19">
    <w:p>
      <w:pPr>
        <w:pStyle w:val="Przypisy"/>
        <w:ind w:left="170" w:right="0" w:hanging="170"/>
        <w:rPr/>
      </w:pPr>
      <w:r>
        <w:rPr>
          <w:rStyle w:val="FootnoteCharacters"/>
        </w:rPr>
        <w:footnoteRef/>
      </w:r>
      <w:r>
        <w:rPr>
          <w:sz w:val="18"/>
          <w:szCs w:val="18"/>
        </w:rPr>
        <w:tab/>
        <w:t xml:space="preserve">Wyrok Sądu Okręgowego w Łodzi z dnia 27 stycznia 2020 r., sygn. IV K 159/19, LEX nr 2780782. </w:t>
      </w:r>
    </w:p>
  </w:footnote>
  <w:footnote w:id="20">
    <w:p>
      <w:pPr>
        <w:pStyle w:val="Przypisy"/>
        <w:ind w:left="170" w:right="0" w:hanging="170"/>
        <w:rPr/>
      </w:pPr>
      <w:r>
        <w:rPr>
          <w:rStyle w:val="FootnoteCharacters"/>
        </w:rPr>
        <w:footnoteRef/>
      </w:r>
      <w:r>
        <w:rPr>
          <w:spacing w:val="-4"/>
          <w:sz w:val="18"/>
          <w:szCs w:val="18"/>
        </w:rPr>
        <w:tab/>
        <w:t>Wyrok Sądu Okręgowego w Nowym Sączu z dnia 7 listopada 2019 r., sygn. II Ka 341/19,</w:t>
      </w:r>
      <w:r>
        <w:rPr>
          <w:sz w:val="18"/>
          <w:szCs w:val="18"/>
        </w:rPr>
        <w:t xml:space="preserve"> LEX nr 2747551.</w:t>
      </w:r>
    </w:p>
  </w:footnote>
  <w:footnote w:id="21">
    <w:p>
      <w:pPr>
        <w:pStyle w:val="Przypisy"/>
        <w:ind w:left="170" w:right="0" w:hanging="170"/>
        <w:rPr/>
      </w:pPr>
      <w:r>
        <w:rPr>
          <w:rStyle w:val="FootnoteCharacters"/>
        </w:rPr>
        <w:footnoteRef/>
      </w:r>
      <w:r>
        <w:rPr>
          <w:sz w:val="18"/>
          <w:szCs w:val="18"/>
        </w:rPr>
        <w:tab/>
        <w:t>Postanowienie Sądu Najwyższego z dnia 28 sierpnia 2019 r., sygn. II KO 56/19, LEX nr 2816225.</w:t>
      </w:r>
    </w:p>
  </w:footnote>
  <w:footnote w:id="22">
    <w:p>
      <w:pPr>
        <w:pStyle w:val="Przypisy"/>
        <w:ind w:left="170" w:right="0" w:hanging="170"/>
        <w:rPr/>
      </w:pPr>
      <w:r>
        <w:rPr>
          <w:rStyle w:val="FootnoteCharacters"/>
        </w:rPr>
        <w:footnoteRef/>
      </w:r>
      <w:r>
        <w:rPr>
          <w:sz w:val="18"/>
          <w:szCs w:val="18"/>
        </w:rPr>
        <w:tab/>
        <w:t xml:space="preserve">B. </w:t>
      </w:r>
      <w:r>
        <w:rPr>
          <w:spacing w:val="32"/>
          <w:sz w:val="18"/>
          <w:szCs w:val="18"/>
        </w:rPr>
        <w:t>Nita-Światłowsk</w:t>
      </w:r>
      <w:r>
        <w:rPr>
          <w:sz w:val="18"/>
          <w:szCs w:val="18"/>
        </w:rPr>
        <w:t>a, Orzekanie kary łącznej w wyroku łącznym po zmianach normatywnych spowodowanych wyrokiem Trybunału Konstytucyjnego z dnia 18 kwietnia 2019 r., sygn. K 14/17, Przegląd Sądowy 2020, nr 2, s. 55.</w:t>
      </w:r>
    </w:p>
  </w:footnote>
  <w:footnote w:id="23">
    <w:p>
      <w:pPr>
        <w:pStyle w:val="Przypisy"/>
        <w:ind w:left="170" w:right="0" w:hanging="170"/>
        <w:rPr/>
      </w:pPr>
      <w:r>
        <w:rPr>
          <w:rStyle w:val="FootnoteCharacters"/>
        </w:rPr>
        <w:footnoteRef/>
      </w:r>
      <w:r>
        <w:rPr>
          <w:sz w:val="18"/>
          <w:szCs w:val="18"/>
        </w:rPr>
        <w:tab/>
        <w:t xml:space="preserve">A. </w:t>
      </w:r>
      <w:r>
        <w:rPr>
          <w:spacing w:val="32"/>
          <w:sz w:val="18"/>
          <w:szCs w:val="18"/>
        </w:rPr>
        <w:t>Mączyńsk</w:t>
      </w:r>
      <w:r>
        <w:rPr>
          <w:sz w:val="18"/>
          <w:szCs w:val="18"/>
        </w:rPr>
        <w:t xml:space="preserve">i, J. </w:t>
      </w:r>
      <w:r>
        <w:rPr>
          <w:spacing w:val="32"/>
          <w:sz w:val="18"/>
          <w:szCs w:val="18"/>
        </w:rPr>
        <w:t>Podkowi</w:t>
      </w:r>
      <w:r>
        <w:rPr>
          <w:sz w:val="18"/>
          <w:szCs w:val="18"/>
        </w:rPr>
        <w:t xml:space="preserve">k, (w:) M. </w:t>
      </w:r>
      <w:r>
        <w:rPr>
          <w:spacing w:val="32"/>
          <w:sz w:val="18"/>
          <w:szCs w:val="18"/>
        </w:rPr>
        <w:t>Safja</w:t>
      </w:r>
      <w:r>
        <w:rPr>
          <w:sz w:val="18"/>
          <w:szCs w:val="18"/>
        </w:rPr>
        <w:t xml:space="preserve">n, L. </w:t>
      </w:r>
      <w:r>
        <w:rPr>
          <w:spacing w:val="32"/>
          <w:sz w:val="18"/>
          <w:szCs w:val="18"/>
        </w:rPr>
        <w:t>Bose</w:t>
      </w:r>
      <w:r>
        <w:rPr>
          <w:sz w:val="18"/>
          <w:szCs w:val="18"/>
        </w:rPr>
        <w:t>k (red.), Konstytucja RP. Tom II. Komentarz do art. 87–243, Warszawa 2016, s. 1208.</w:t>
      </w:r>
    </w:p>
  </w:footnote>
  <w:footnote w:id="24">
    <w:p>
      <w:pPr>
        <w:pStyle w:val="Przypisy"/>
        <w:ind w:left="170" w:right="0" w:hanging="170"/>
        <w:rPr/>
      </w:pPr>
      <w:r>
        <w:rPr>
          <w:rStyle w:val="FootnoteCharacters"/>
        </w:rPr>
        <w:footnoteRef/>
      </w:r>
      <w:r>
        <w:rPr>
          <w:sz w:val="18"/>
          <w:szCs w:val="18"/>
        </w:rPr>
        <w:tab/>
        <w:t xml:space="preserve">D. </w:t>
      </w:r>
      <w:r>
        <w:rPr>
          <w:spacing w:val="32"/>
          <w:sz w:val="18"/>
          <w:szCs w:val="18"/>
        </w:rPr>
        <w:t>Świeck</w:t>
      </w:r>
      <w:r>
        <w:rPr>
          <w:sz w:val="18"/>
          <w:szCs w:val="18"/>
        </w:rPr>
        <w:t xml:space="preserve">i, (w:) D. </w:t>
      </w:r>
      <w:r>
        <w:rPr>
          <w:spacing w:val="32"/>
          <w:sz w:val="18"/>
          <w:szCs w:val="18"/>
        </w:rPr>
        <w:t>Świeck</w:t>
      </w:r>
      <w:r>
        <w:rPr>
          <w:sz w:val="18"/>
          <w:szCs w:val="18"/>
        </w:rPr>
        <w:t>i (red.), Kodeks postępowania karnego. Komentarz. Tom II. Art. 425–673, Warszawa 2018, s. 674.</w:t>
      </w:r>
    </w:p>
  </w:footnote>
  <w:footnote w:id="25">
    <w:p>
      <w:pPr>
        <w:pStyle w:val="Przypisy"/>
        <w:ind w:left="170" w:right="0" w:hanging="170"/>
        <w:rPr/>
      </w:pPr>
      <w:r>
        <w:rPr>
          <w:rStyle w:val="FootnoteCharacters"/>
        </w:rPr>
        <w:footnoteRef/>
      </w:r>
      <w:r>
        <w:rPr>
          <w:sz w:val="18"/>
          <w:szCs w:val="18"/>
        </w:rPr>
        <w:tab/>
        <w:t>Postanowienie Sądu Najwyższego z dnia 25 października 2007 r., sygn. III KO 40/07, Biul. PK 2008, nr 1, s. 34, KZS 2008, nr 3, poz. 17, LEX 341879</w:t>
      </w:r>
    </w:p>
  </w:footnote>
  <w:footnote w:id="26">
    <w:p>
      <w:pPr>
        <w:pStyle w:val="Przypisy"/>
        <w:ind w:left="170" w:right="0" w:hanging="170"/>
        <w:rPr/>
      </w:pPr>
      <w:r>
        <w:rPr>
          <w:rStyle w:val="FootnoteCharacters"/>
        </w:rPr>
        <w:footnoteRef/>
      </w:r>
      <w:r>
        <w:rPr>
          <w:sz w:val="18"/>
          <w:szCs w:val="18"/>
        </w:rPr>
        <w:tab/>
        <w:t xml:space="preserve">Uchwała Sądu Najwyższego z dnia 17 grudnia 2009 r., sygn. III PZP 2/09, LEX nr 593406. Zwrócić jednak trzeba uwagę na złożoną do Trybunału Konstytucyjnego skargę konstytucyjną zarejestrowaną pod sygn. SK 17/18, w której skarżący domaga się zbadania zgodności: 1) art. 4011 ustawy z dnia 17 listopada 1964 r. – Kodeks postępowania cywilnego, rozumianego w ten sposób, że wyłącza możliwość wznowienia postępowania w przypadku wydania przez Trybunał Konstytucyjny wyroku interpretacyjnego, stwierdzającego w sentencji niezgodność z Konstytucją określonej wykładni aktu normatywnego, nie stanowi podstawy do wznowienia postępowania, z art. 190 ust. 4 w zw. Z art. 32 ust. 1 oraz art. 45 ust. 1 i art. 77 ust. 2 w zw. z art. 31 ust. 3 Konstytucji RP, 2) art. 399 § 1 i 2 ustawy z dnia 17 listopada 1964 r. – Kodeks postępowania </w:t>
      </w:r>
      <w:r>
        <w:rPr>
          <w:spacing w:val="-2"/>
          <w:sz w:val="18"/>
          <w:szCs w:val="18"/>
        </w:rPr>
        <w:t>cywilnego, rozumianego w ten sposób, że wyłącza możliwość wznowienia postępowania o nadanie klauzuli wykonalności przeciwko wspólnikowi spółki jawnej, z art. 190 ust. 4 w zw. z art 32 ust. 1 oraz art. 45 ust. 1 i art. 77 ust. 2 w zw. z art 31 ust 3 Konstytucji RP.</w:t>
      </w:r>
    </w:p>
  </w:footnote>
  <w:footnote w:id="27">
    <w:p>
      <w:pPr>
        <w:pStyle w:val="Przypisy"/>
        <w:ind w:left="170" w:right="0" w:hanging="170"/>
        <w:rPr/>
      </w:pPr>
      <w:r>
        <w:rPr>
          <w:rStyle w:val="FootnoteCharacters"/>
        </w:rPr>
        <w:footnoteRef/>
      </w:r>
      <w:r>
        <w:rPr>
          <w:sz w:val="18"/>
          <w:szCs w:val="18"/>
        </w:rPr>
        <w:tab/>
        <w:t xml:space="preserve">W. </w:t>
      </w:r>
      <w:r>
        <w:rPr>
          <w:spacing w:val="32"/>
          <w:sz w:val="18"/>
          <w:szCs w:val="18"/>
        </w:rPr>
        <w:t>Kozielewic</w:t>
      </w:r>
      <w:r>
        <w:rPr>
          <w:sz w:val="18"/>
          <w:szCs w:val="18"/>
        </w:rPr>
        <w:t xml:space="preserve">z, (w:) D. </w:t>
      </w:r>
      <w:r>
        <w:rPr>
          <w:spacing w:val="32"/>
          <w:sz w:val="18"/>
          <w:szCs w:val="18"/>
        </w:rPr>
        <w:t>Drajewic</w:t>
      </w:r>
      <w:r>
        <w:rPr>
          <w:sz w:val="18"/>
          <w:szCs w:val="18"/>
        </w:rPr>
        <w:t>z (red.), Kodeks postępowania karnego. Tom II. Komentarz. Art. 425–682, Warszawa 2020, s. 417.</w:t>
      </w:r>
    </w:p>
  </w:footnote>
  <w:footnote w:id="28">
    <w:p>
      <w:pPr>
        <w:pStyle w:val="Przypisy"/>
        <w:ind w:left="170" w:right="0" w:hanging="170"/>
        <w:rPr/>
      </w:pPr>
      <w:r>
        <w:rPr>
          <w:rStyle w:val="FootnoteCharacters"/>
        </w:rPr>
        <w:footnoteRef/>
      </w:r>
      <w:r>
        <w:rPr>
          <w:sz w:val="18"/>
          <w:szCs w:val="18"/>
        </w:rPr>
        <w:tab/>
        <w:t xml:space="preserve">Ł. </w:t>
      </w:r>
      <w:r>
        <w:rPr>
          <w:spacing w:val="32"/>
          <w:sz w:val="18"/>
          <w:szCs w:val="18"/>
        </w:rPr>
        <w:t>Chojnia</w:t>
      </w:r>
      <w:r>
        <w:rPr>
          <w:sz w:val="18"/>
          <w:szCs w:val="18"/>
        </w:rPr>
        <w:t>k, Wznowienie postępowania karnego w wyniku orzeczenia Trybunału Konstytucyjnego, Państwo i Prawo 2011, nr 10, s. 73.</w:t>
      </w:r>
    </w:p>
  </w:footnote>
  <w:footnote w:id="29">
    <w:p>
      <w:pPr>
        <w:pStyle w:val="Przypisy"/>
        <w:ind w:left="170" w:right="0" w:hanging="170"/>
        <w:rPr/>
      </w:pPr>
      <w:r>
        <w:rPr>
          <w:rStyle w:val="FootnoteCharacters"/>
        </w:rPr>
        <w:footnoteRef/>
      </w:r>
      <w:r>
        <w:rPr>
          <w:sz w:val="18"/>
          <w:szCs w:val="18"/>
        </w:rPr>
        <w:tab/>
        <w:t>Ustawa z dnia 13 czerwca 2019 r., nieogłoszona w Dzienniku Ustaw, druk sejmowy nr 3451 ze zmianami, Sejm VIII kadencji.</w:t>
      </w:r>
    </w:p>
  </w:footnote>
  <w:footnote w:id="30">
    <w:p>
      <w:pPr>
        <w:pStyle w:val="Przypisy"/>
        <w:ind w:left="170" w:right="0" w:hanging="170"/>
        <w:rPr/>
      </w:pPr>
      <w:r>
        <w:rPr>
          <w:rStyle w:val="FootnoteCharacters"/>
        </w:rPr>
        <w:footnoteRef/>
      </w:r>
      <w:r>
        <w:rPr>
          <w:sz w:val="18"/>
          <w:szCs w:val="18"/>
        </w:rPr>
        <w:tab/>
        <w:t>Wyrok Trybunału Konstytucyjnego z dnia 14 lipca 2020 r., sygn.. Kp 1/19, LEX nr 3028994.</w:t>
      </w:r>
    </w:p>
  </w:footnote>
  <w:footnote w:id="31">
    <w:p>
      <w:pPr>
        <w:pStyle w:val="Przypisy"/>
        <w:ind w:left="170" w:right="0" w:hanging="170"/>
        <w:rPr/>
      </w:pPr>
      <w:r>
        <w:rPr>
          <w:rStyle w:val="FootnoteCharacters"/>
        </w:rPr>
        <w:footnoteRef/>
      </w:r>
      <w:r>
        <w:rPr>
          <w:sz w:val="18"/>
          <w:szCs w:val="18"/>
        </w:rPr>
        <w:tab/>
        <w:t xml:space="preserve"> </w:t>
      </w:r>
      <w:r>
        <w:rPr>
          <w:sz w:val="18"/>
          <w:szCs w:val="18"/>
        </w:rPr>
        <w:t>Ustawa z dnia 19 kwietnia 1969 r. Kodeks karny, Dz. U. Nr 13, poz. 94.</w:t>
      </w:r>
    </w:p>
  </w:footnote>
  <w:footnote w:id="32">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Lachowsk</w:t>
      </w:r>
      <w:r>
        <w:rPr>
          <w:sz w:val="18"/>
          <w:szCs w:val="18"/>
        </w:rPr>
        <w:t xml:space="preserve">i, (w:) V. </w:t>
      </w:r>
      <w:r>
        <w:rPr>
          <w:spacing w:val="32"/>
          <w:sz w:val="18"/>
          <w:szCs w:val="18"/>
        </w:rPr>
        <w:t>Konarska-Wrzose</w:t>
      </w:r>
      <w:r>
        <w:rPr>
          <w:sz w:val="18"/>
          <w:szCs w:val="18"/>
        </w:rPr>
        <w:t>k (red.), Kodeks karny, s. 512.</w:t>
      </w:r>
    </w:p>
  </w:footnote>
  <w:footnote w:id="33">
    <w:p>
      <w:pPr>
        <w:pStyle w:val="Przypisy"/>
        <w:ind w:left="170" w:right="0" w:hanging="170"/>
        <w:rPr/>
      </w:pPr>
      <w:r>
        <w:rPr>
          <w:rStyle w:val="FootnoteCharacters"/>
        </w:rPr>
        <w:footnoteRef/>
      </w:r>
      <w:r>
        <w:rPr>
          <w:sz w:val="18"/>
          <w:szCs w:val="18"/>
        </w:rPr>
        <w:tab/>
        <w:t xml:space="preserve">M. </w:t>
      </w:r>
      <w:r>
        <w:rPr>
          <w:spacing w:val="32"/>
          <w:sz w:val="18"/>
          <w:szCs w:val="18"/>
        </w:rPr>
        <w:t>Szewczy</w:t>
      </w:r>
      <w:r>
        <w:rPr>
          <w:sz w:val="18"/>
          <w:szCs w:val="18"/>
        </w:rPr>
        <w:t xml:space="preserve">k, (w:) K. </w:t>
      </w:r>
      <w:r>
        <w:rPr>
          <w:spacing w:val="32"/>
          <w:sz w:val="18"/>
          <w:szCs w:val="18"/>
        </w:rPr>
        <w:t>Buchał</w:t>
      </w:r>
      <w:r>
        <w:rPr>
          <w:sz w:val="18"/>
          <w:szCs w:val="18"/>
        </w:rPr>
        <w:t>a (red.), Komentarz do kodeksu karnego. Część ogólna, Warszawa 1994, s. 399.</w:t>
      </w:r>
    </w:p>
  </w:footnote>
  <w:footnote w:id="34">
    <w:p>
      <w:pPr>
        <w:pStyle w:val="Przypisy"/>
        <w:ind w:left="170" w:right="0" w:hanging="170"/>
        <w:rPr/>
      </w:pPr>
      <w:r>
        <w:rPr>
          <w:rStyle w:val="FootnoteCharacters"/>
        </w:rPr>
        <w:footnoteRef/>
      </w:r>
      <w:r>
        <w:rPr>
          <w:sz w:val="18"/>
          <w:szCs w:val="18"/>
        </w:rPr>
        <w:tab/>
        <w:t xml:space="preserve">J. </w:t>
      </w:r>
      <w:r>
        <w:rPr>
          <w:spacing w:val="32"/>
          <w:sz w:val="18"/>
          <w:szCs w:val="18"/>
        </w:rPr>
        <w:t>Lachowsk</w:t>
      </w:r>
      <w:r>
        <w:rPr>
          <w:sz w:val="18"/>
          <w:szCs w:val="18"/>
        </w:rPr>
        <w:t xml:space="preserve">i, (w:) V. </w:t>
      </w:r>
      <w:r>
        <w:rPr>
          <w:spacing w:val="32"/>
          <w:sz w:val="18"/>
          <w:szCs w:val="18"/>
        </w:rPr>
        <w:t>Konarska-Wrzose</w:t>
      </w:r>
      <w:r>
        <w:rPr>
          <w:sz w:val="18"/>
          <w:szCs w:val="18"/>
        </w:rPr>
        <w:t>k (red.), Kodeks karny, s. 512; zob. wyrok Sądu Najwyższego z dnia 21 lutego 2013 r., sygn. V KK 458/12, LEX nr 1277818.</w:t>
      </w:r>
    </w:p>
  </w:footnote>
  <w:footnote w:id="35">
    <w:p>
      <w:pPr>
        <w:pStyle w:val="Przypisy"/>
        <w:ind w:left="170" w:right="0" w:hanging="170"/>
        <w:rPr/>
      </w:pPr>
      <w:r>
        <w:rPr>
          <w:rStyle w:val="FootnoteCharacters"/>
        </w:rPr>
        <w:footnoteRef/>
      </w:r>
      <w:r>
        <w:rPr>
          <w:sz w:val="18"/>
          <w:szCs w:val="18"/>
        </w:rPr>
        <w:tab/>
        <w:t xml:space="preserve">A. </w:t>
      </w:r>
      <w:r>
        <w:rPr>
          <w:spacing w:val="32"/>
          <w:sz w:val="18"/>
          <w:szCs w:val="18"/>
        </w:rPr>
        <w:t>Dziergawk</w:t>
      </w:r>
      <w:r>
        <w:rPr>
          <w:sz w:val="18"/>
          <w:szCs w:val="18"/>
        </w:rPr>
        <w:t>a, Kontrowersje dotyczące łączenia kar pobawienia wolności i ograniczenia wolności (art. 87 § 1 i 2 k.k.), Prokuratura i Prawo 2019, nr 10, s. 45.</w:t>
      </w:r>
    </w:p>
  </w:footnote>
  <w:footnote w:id="36">
    <w:p>
      <w:pPr>
        <w:pStyle w:val="Przypisy"/>
        <w:ind w:left="170" w:right="0" w:hanging="170"/>
        <w:rPr/>
      </w:pPr>
      <w:r>
        <w:rPr>
          <w:rStyle w:val="FootnoteCharacters"/>
        </w:rPr>
        <w:footnoteRef/>
      </w:r>
      <w:r>
        <w:rPr>
          <w:sz w:val="18"/>
          <w:szCs w:val="18"/>
        </w:rPr>
        <w:tab/>
        <w:t>Wyrok Trybunału Konstytucyjnego z dnia 11 czerwca 2019 r., sygn. P 20/17, OTK-A 2019, nr 29, LEX nr 2678604.</w:t>
      </w:r>
    </w:p>
  </w:footnote>
  <w:footnote w:id="37">
    <w:p>
      <w:pPr>
        <w:pStyle w:val="Przypisy"/>
        <w:ind w:left="170" w:right="0" w:hanging="170"/>
        <w:rPr/>
      </w:pPr>
      <w:r>
        <w:rPr>
          <w:rStyle w:val="FootnoteCharacters"/>
        </w:rPr>
        <w:footnoteRef/>
      </w:r>
      <w:r>
        <w:rPr>
          <w:sz w:val="18"/>
          <w:szCs w:val="18"/>
        </w:rPr>
        <w:tab/>
        <w:t>Do Trybunału Konstytucyjnego zostały skierowane dwa pytania prawne o treści: 1) Sądu Rejonowego w Gorzowie Wielkopolskim, czy art. 87 § 1 ustawy z dnia 6 czerwca 1997 r. – Kodeks karny (Dz. U. Nr 88, poz. 553, ze zm.) w zakresie, w jakim nie przewiduje możliwości odstąpienia przez sąd od połączenia kar ograniczenia wolności i pozbawienia wolności oraz wymierzenia w ich miejsce kary łącznej pozbawienia wolności w sytuacji, gdy skazany nie uchyla się od wykonania kary ograniczenia wolności, jest zgodny z art. 45 ust. 1 Konstytucji, 2) Sądu Rejonowego w Dąbrowie Górniczej, czy art. 87 § 1 i 2 ustawy z dnia 6 czerwca 1997 r. – Kodeks karny (Dz. U. z 2017 r., poz. 2204, ze zm.) w zakresie, w jakim nakazują obligatoryjne połączenie kar pozbawienia wolności z karami ograniczenia wolności i wymierzenie jednej kary łącznej pozbawienia wolności w wypadku nadających się do połączenia kar pozbawienia wolności i ograniczenia wolności, jeśli nie mieszczą się w granicach określonych w art. 87 § 2 tej ustawy, oraz w zakresie, w jakim nie przewidują możliwości połączenia jedynie kar pozbawienia wolności z karami pozbawienia wolności oraz jedynie kar ograniczenia wolności z karami ograniczenia wolności, z jednoczesnym odstąpieniem od łączenia kar pozbawienia wolności z karami ograniczenia wolności w wypadku nadających się do połączenia kar tego samego rodzaju lub innych podlegających łączeniu, są zgodne z art. 2, art. 32 ust. 1, art. 45 ust. 1, art. 175 ust. 1 i art. 178 ust. 1 Konstytucji, z art. 6 ust. 1 i ust. 3 lit. a Konwencji o ochronie praw człowieka i podstawowych wolności (Dz. U. z 1993 r., Nr 61, poz. 284, ze zm.) oraz z art. 20 i art. 47 Karty praw podstawowych Unii Europejskiej (Dz. Urz. UE C 303 z dnia 14 grudnia 2007 r., s. 1).</w:t>
      </w:r>
    </w:p>
  </w:footnote>
  <w:footnote w:id="38">
    <w:p>
      <w:pPr>
        <w:pStyle w:val="Przypisy"/>
        <w:ind w:left="170" w:right="0" w:hanging="170"/>
        <w:rPr/>
      </w:pPr>
      <w:r>
        <w:rPr>
          <w:rStyle w:val="FootnoteCharacters"/>
        </w:rPr>
        <w:footnoteRef/>
      </w:r>
      <w:r>
        <w:rPr>
          <w:sz w:val="18"/>
          <w:szCs w:val="18"/>
        </w:rPr>
        <w:tab/>
        <w:t xml:space="preserve">P. </w:t>
      </w:r>
      <w:r>
        <w:rPr>
          <w:spacing w:val="32"/>
          <w:sz w:val="18"/>
          <w:szCs w:val="18"/>
        </w:rPr>
        <w:t>Karda</w:t>
      </w:r>
      <w:r>
        <w:rPr>
          <w:sz w:val="18"/>
          <w:szCs w:val="18"/>
        </w:rPr>
        <w:t xml:space="preserve">s, (w:) W. </w:t>
      </w:r>
      <w:r>
        <w:rPr>
          <w:spacing w:val="32"/>
          <w:sz w:val="18"/>
          <w:szCs w:val="18"/>
        </w:rPr>
        <w:t>Wróbe</w:t>
      </w:r>
      <w:r>
        <w:rPr>
          <w:sz w:val="18"/>
          <w:szCs w:val="18"/>
        </w:rPr>
        <w:t xml:space="preserve">l, A. </w:t>
      </w:r>
      <w:r>
        <w:rPr>
          <w:spacing w:val="32"/>
          <w:sz w:val="18"/>
          <w:szCs w:val="18"/>
        </w:rPr>
        <w:t>Zol</w:t>
      </w:r>
      <w:r>
        <w:rPr>
          <w:sz w:val="18"/>
          <w:szCs w:val="18"/>
        </w:rPr>
        <w:t>l (red.), Kodeks karny. Część ogólna. Tom I, s. 597.</w:t>
      </w:r>
    </w:p>
  </w:footnote>
  <w:footnote w:id="39">
    <w:p>
      <w:pPr>
        <w:pStyle w:val="Przypisy"/>
        <w:ind w:left="170" w:right="0" w:hanging="170"/>
        <w:rPr/>
      </w:pPr>
      <w:r>
        <w:rPr>
          <w:rStyle w:val="FootnoteCharacters"/>
        </w:rPr>
        <w:footnoteRef/>
      </w:r>
      <w:r>
        <w:rPr>
          <w:sz w:val="18"/>
          <w:szCs w:val="18"/>
        </w:rPr>
        <w:tab/>
        <w:t xml:space="preserve">P. </w:t>
      </w:r>
      <w:r>
        <w:rPr>
          <w:spacing w:val="32"/>
          <w:sz w:val="18"/>
          <w:szCs w:val="18"/>
        </w:rPr>
        <w:t>Kozłowska-Kalis</w:t>
      </w:r>
      <w:r>
        <w:rPr>
          <w:sz w:val="18"/>
          <w:szCs w:val="18"/>
        </w:rPr>
        <w:t xml:space="preserve">z, (w:) M. </w:t>
      </w:r>
      <w:r>
        <w:rPr>
          <w:spacing w:val="32"/>
          <w:sz w:val="18"/>
          <w:szCs w:val="18"/>
        </w:rPr>
        <w:t>Mozgaw</w:t>
      </w:r>
      <w:r>
        <w:rPr>
          <w:sz w:val="18"/>
          <w:szCs w:val="18"/>
        </w:rPr>
        <w:t>a (red.), Kodeks karny. Komentarz aktualizowany, LEX 2020, teza nr 5 do art. 87 k.k.</w:t>
      </w:r>
    </w:p>
  </w:footnote>
  <w:footnote w:id="40">
    <w:p>
      <w:pPr>
        <w:pStyle w:val="Przypisy"/>
        <w:ind w:left="170" w:right="0" w:hanging="170"/>
        <w:rPr/>
      </w:pPr>
      <w:r>
        <w:rPr>
          <w:rStyle w:val="FootnoteCharacters"/>
        </w:rPr>
        <w:footnoteRef/>
      </w:r>
      <w:r>
        <w:rPr>
          <w:sz w:val="18"/>
          <w:szCs w:val="18"/>
        </w:rPr>
        <w:tab/>
        <w:t>Zob. wyrok Sądu Okręgowego w Warszawie z dnia 21 stycznia 2020 r., sygn. XII K 143/19, LEX nr 2817639.</w:t>
      </w:r>
    </w:p>
  </w:footnote>
  <w:footnote w:id="41">
    <w:p>
      <w:pPr>
        <w:pStyle w:val="Przypisy"/>
        <w:ind w:left="170" w:right="0" w:hanging="170"/>
        <w:rPr/>
      </w:pPr>
      <w:r>
        <w:rPr>
          <w:rStyle w:val="FootnoteCharacters"/>
        </w:rPr>
        <w:footnoteRef/>
      </w:r>
      <w:r>
        <w:rPr>
          <w:sz w:val="18"/>
          <w:szCs w:val="18"/>
        </w:rPr>
        <w:tab/>
        <w:t>Uchwała Senatu Rzeczypospolitej Polskiej z dnia 23 listopada 1990 r. Regulamin Senatu, M.P. 2018, poz. 8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J. Klu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Zasady orzekania kary łącznej na skutek wyroków Trybunału Konstytucyjnego</w:t>
    </w:r>
    <w:r>
      <w:rPr>
        <w:rFonts w:cs="Arial" w:ascii="Arial" w:hAnsi="Arial"/>
        <w:i/>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8z0">
    <w:name w:val="WW8Num18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style>
  <w:style w:type="character" w:styleId="WW8Num40z0">
    <w:name w:val="WW8Num40z0"/>
    <w:qFormat/>
    <w:rPr>
      <w:color w:val="00000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Zakotwiczenieprzypisudolnego">
    <w:name w:val="Zakotwiczenie przypisu dolnego"/>
    <w:qFormat/>
    <w:rPr>
      <w:vertAlign w:val="superscript"/>
    </w:rPr>
  </w:style>
  <w:style w:type="character" w:styleId="Tlidtranslation">
    <w:name w:val="tlid-translation"/>
    <w:qFormat/>
    <w:rPr/>
  </w:style>
  <w:style w:type="character" w:styleId="NagwekZnak">
    <w:name w:val="Nagłówek Znak"/>
    <w:qFormat/>
    <w:rPr>
      <w:rFonts w:ascii="Bookman Old Style" w:hAnsi="Bookman Old Style" w:cs="Bookman Old Style"/>
      <w:sz w:val="24"/>
      <w:szCs w:val="24"/>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kapitzlistZnak">
    <w:name w:val="Akapit z listą Znak"/>
    <w:qFormat/>
    <w:rPr>
      <w:rFonts w:ascii="Calibri" w:hAnsi="Calibri" w:eastAsia="Calibri" w:cs="Mongolian Baiti"/>
      <w:sz w:val="22"/>
      <w:szCs w:val="22"/>
    </w:rPr>
  </w:style>
  <w:style w:type="character" w:styleId="Footnotetext">
    <w:name w:val="footnote-text"/>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Itempublisher">
    <w:name w:val="itempublisher"/>
    <w:basedOn w:val="Domylnaczcionkaakapitu"/>
    <w:qFormat/>
    <w:rPr/>
  </w:style>
  <w:style w:type="character" w:styleId="Warheader">
    <w:name w:val="war_header"/>
    <w:basedOn w:val="Domylnaczcionkaakapitu"/>
    <w:qFormat/>
    <w:rPr/>
  </w:style>
  <w:style w:type="character" w:styleId="Acopre">
    <w:name w:val="acopre"/>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1">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Bibliografia">
    <w:name w:val="Bibliografia"/>
    <w:basedOn w:val="Normal"/>
    <w:next w:val="Normal"/>
    <w:qFormat/>
    <w:pPr>
      <w:spacing w:lineRule="auto" w:line="254" w:before="0" w:after="160"/>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27:00Z</dcterms:created>
  <dc:creator>Dorota Kaleta</dc:creator>
  <dc:description/>
  <cp:keywords/>
  <dc:language>en-US</dc:language>
  <cp:lastModifiedBy>Maciej Świętek</cp:lastModifiedBy>
  <cp:lastPrinted>2020-10-19T10:03:00Z</cp:lastPrinted>
  <dcterms:modified xsi:type="dcterms:W3CDTF">2020-12-01T13:46:00Z</dcterms:modified>
  <cp:revision>4</cp:revision>
  <dc:subject/>
  <dc:title>Marek Mozgawa</dc:title>
</cp:coreProperties>
</file>