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ęć jednostki)</w:t>
        <w:tab/>
      </w:r>
      <w:r>
        <w:rPr>
          <w:sz w:val="26"/>
          <w:szCs w:val="26"/>
        </w:rPr>
        <w:tab/>
        <w:tab/>
        <w:tab/>
        <w:t xml:space="preserve">  </w:t>
      </w:r>
      <w:r>
        <w:rPr>
          <w:sz w:val="28"/>
          <w:szCs w:val="28"/>
        </w:rPr>
        <w:t>Sokołów Podlaski, dnia  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enda Powiatowa</w:t>
      </w:r>
    </w:p>
    <w:p>
      <w:pPr>
        <w:pStyle w:val="Normal"/>
        <w:ind w:left="353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ństwowej Straży Pożarnej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okołowie Podlaskim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rząd Ochotniczej Straży Pożarnej w ……….………………. zwraca się z prośbą o wprowadzenie do podziału bojowego pojazdu pożarniczego (oznaczenie pożarnicze, marka, model, rok produkcji)  ………………………………..………….…………………………… o numerze rejestracyjnym ………………………………. Ponadto informuje, iż w chwili składania wniosku ww. pojazd posiada aktualne badania techniczne ważne do dnia …………………….. oraz ubezpieczenie od odpowiedzialności cywilnej ważne do dnia …………………..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ne kontaktowe naczelnika OSP lub osoby odpowiedzialnej za wprowadzenie samochodu do podziału bojowego(imię nazwisko, telefon kontaktowy): 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Jednocześnie zwracamy się z prośbą o wycofanie z podziału bojowego pojazdu pożarniczego (oznaczenie pożarnicze, marka, model, rok produkcji)  ………………………………..………….…………………………… o numerze rejestracyjnym 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firstLine="708"/>
        <w:jc w:val="right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>….………………..……………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sz w:val="16"/>
          <w:szCs w:val="16"/>
        </w:rPr>
        <w:t>(Wójt/Burmistrz/ osoba upoważniona przez  władze samorządowe)</w:t>
        <w:tab/>
        <w:tab/>
        <w:tab/>
        <w:tab/>
        <w:t>(Naczelnik OSP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Ksero dowodu rejestracyjnego pojazdu pożarniczego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2:00Z</dcterms:created>
  <dc:creator>Operacyjny</dc:creator>
  <dc:description/>
  <cp:keywords/>
  <dc:language>en-US</dc:language>
  <cp:lastModifiedBy>hp</cp:lastModifiedBy>
  <cp:lastPrinted>2015-02-05T08:25:00Z</cp:lastPrinted>
  <dcterms:modified xsi:type="dcterms:W3CDTF">2022-12-08T09:47:00Z</dcterms:modified>
  <cp:revision>4</cp:revision>
  <dc:subject/>
  <dc:title/>
</cp:coreProperties>
</file>