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K VI 401-5/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Kodyfikacyjnej Prawa Kar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t. zagadnienia przedstawionego w piśmie Rzecznika Praw Obywatelski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21 czerwca 2012 r. (RPO-680027-II/I I/MK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Komisji Kodyfikacyjnej Prawa Karnego (dalej „Komisja”) przedłożono do zaopiniowania zagadnienie przedstawione przez Rzecznika Praw Obywatelskich w piśmie z 21 czerwca 2012 r. (RPO-680027-II/I I/MK). W piśmie tym przypomniano, odwołując się przede wszystkim do poglądu wyrażonego w uchwale siedmiu sędziów Sądu Najwyższego z 24 maja 2005 r., sygn. I KZP 5/05 (OSNKW 2005, z. 6, poz. 48), że „wznowienie postępowania na podstawie art. 542 § 3 K.p.k. w związku z ujawnieniem się jednego z uchybień wymienionych w art. 439 § 1 K.p.k. może nastąpić tylko z urzędu, nie zaś na wniosek strony”, co oznacza, że wprawdzie „strona może skorzystać z instytucji uregulowanej w art. 9 § 2 K.p.k. i zasygnalizować sądowi istnienie uchybień z art. 439 § 1 K.p.k., jednakże sąd, w razie niestwierdzenia istnienia zasygnalizowanego przez stronę uchybienia nie jest zobligowany do ustosunkowania się do wniosku w formie decyzji procesowej”, a jeżeli nawet wyda negatywną decyzję procesową w tej sprawie, to i tak „stronie nie przysługuje (…) żądanie, w drodze środka odwoławczego, kontroli tego negatywnego stanowiska sądu”. Dalej wskazano, że w skargach kierowanych do Biura Rzecznika Praw Obywatelskich „podnoszone są zarzuty, iż przedstawiony powyżej stan prawny może powodować naruszenie konstytucyjnie chronionego prawa do zaskarżania orzeczeń i decyzji wydanych w pierwszej instancji”. W konkluzji Rzecznik Praw Obywatelskich podnosi, że „powołując się na standardy konstytucyjne wyrażone w art. 78 Konstytucji, rozważyć należałoby przyznanie stronie prawa do otrzymania decyzji procesowej sądu w zakresie braku podstaw do wznowienia postępowania z urzędu, od której przysługiwałby środek zaskarżenia”. W ocenie Rzecznika Praw Obywatelskich za przyznaniem stronie takiego uprawnienia „mogłaby przemawiać dodatkowo – poza wagą uchybień z art. 439 § 1 K.p.k. – okoliczność, iż obecnie decyzja sądu w tym zakresie podejmowana jest jednoosobowo i nie podlega praktycznie żadnej kontroli merytorycznej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Kluczowe dla właściwego odniesienia się do kwestii podniesionej przez Rzecznika Praw Obywatelskich jest udzielenie odpowiedzi na następujące pytanie:  Czy istotnie wzgląd na konstytucyjnie chronione prawo do zaskarżania orzeczeń i decyzji wydanych w pierwszej instancji, wyrażone w art. 78 Konstytucji RP, przesądza o konieczności przyznania stronie w opisanej wyżej sytuacji prawa do otrzymania decyzji procesowej sądu o stwierdzeniu braku podstaw do wznowienia postępowania z urzędu, od której przysługiwałby środek zaskarżenia?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 78 Konstytucji RP, zamieszczony w rozdziale „Środki ochrony wolności i praw”, stanowi: „</w:t>
      </w:r>
      <w:r>
        <w:rPr>
          <w:rFonts w:eastAsia="Times New Roman" w:cs="Arial" w:ascii="Arial" w:hAnsi="Arial"/>
          <w:sz w:val="24"/>
          <w:szCs w:val="24"/>
          <w:lang w:eastAsia="pl-PL"/>
        </w:rPr>
        <w:t>Każda ze stron ma prawo do zaskarżenia orzeczeń i decyzji wydanych w pierwszej instancji. Wyjątki od tej zasady oraz tryb zaskarżania określa ustawa”.</w:t>
      </w:r>
      <w:r>
        <w:rPr>
          <w:rFonts w:cs="Arial" w:ascii="Arial" w:hAnsi="Arial"/>
          <w:sz w:val="24"/>
          <w:szCs w:val="24"/>
        </w:rPr>
        <w:t xml:space="preserve"> Jak się przyjmuje, przepis ten dotyczy wszelkich rozstrzygnięć o prawach obywatela wydawanych w pierwszej instancji we wszystkich postępowaniach prowadzonych przez organy władzy publicznej, w tym orzeczeń i decyzji wydawanych w sprawach wpadkowych (incydentalnych). Wystarczy, że przedmiotem orzeczenia (decyzji) jest określona nowa sprawa, odrębna od spraw dotąd rozstrzygniętych lub aktualnie rozstrzyganych. W ocenie Komisji skierowana do sądu przez stronę prawomocnie zakończonego postępowania karnego sygnalizacja, że w postępowaniu tym doszło do jednego z uchybień wymienionych w art. 439 § 1 K.p.k. owego elementarnego wymogu – kryterium „nowości sprawy” nie spełnia. W aspekcie pragmatycznym taka sygnalizacja jest bowiem wyraźnie nakierowana na osiągnięcie przez zainteresowaną stronę celu, jakim jest doprowadzenie do ponownego rozpoznania sprawy, o której już prawomocnie orzeczono (por. art. 540 i n. K.p.k.) – a więc sprawy nienowej – po to, by ostatecznie uzyskać w niej inne, korzystniejsze orzeczenie. Stronie nie chodzi przecież li tylko o uzyskanie samej decyzji procesowej o wznowieniu postępowania z urzędu, ani tym bardziej jedynie o zbadanie, czy aby nie zachodzi podstawa do wydania takiej decyzji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 powyższego wynika, że unormowania K.p.k., które nie obligują sądu, któremu strona sygnalizuje w trybie w art. 9 § 2 K.p.k., że prawomocnie zakończone postępowanie dotknięte jest uchybieniem wymienionym w art. 439 § 1 K.p.k., do ustosunkowania się do takiej sygnalizacji w formie odpowiedniej decyzji procesowej, ani też nie przyznają zainteresowanej stronie prawa do zaskarżenia takiej decyzji – nie naruszają art. 78 Konstytucji RP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by nawet pominąć wskazany wyżej aspekt pragmatyczny i założyć hipotetycznie, że w rozważanym wypadku chodzi jednak o nową sprawę (o charakterze wpadkowym), zamykającą się w granicach rozstrzygania o tym, czy zachodzi podstawa do wznowienia z urzędu postępowania karnego zakończonego prawomocnym orzeczeniem z powodu ujawnienia się jednego z uchybień wymienionych w art. 439 § 1 K.p.k., to i tak ocena musiałaby wypaść podobnie. Należałoby bowiem wówczas przyjąć, że chodzi o kategorię sytuacji, w których uzasadnione jest wyłączenie zasady wyrażonej w art. 78 zdanie pierwsze Konstytucji RP, co wyraźnie dopuszczono w zdaniu drugim powoływanego artykułu.  Przesądza o tym przede wszystkim wzgląd na funkcję i konsekwencje procesowe uchybień wymienionych w art. 439 § 1 K.p.k. Uchybienia te mogą stanowić podstawę do wniesienia przez stronę środka odwoławczego od orzeczenia sądu I instancji, nadto w każdej sprawie zakończonej prawomocnym wyrokiem sądu II instancji otwierają jej drogę do wniesienia kasacji jako nadzwyczajnego środka zaskarżenia (art. 520 § 3 K.p.k.). Co więcej, w razie skutecznego uruchomienia kontroli instancyjnej orzeczenia sądu I instancji albo też kontroli kasacyjnej orzeczenia sądu I lub II instancji sąd wyższego rzędu dokonujący takiej kontroli ma każdorazowo, niezależnie od granic zaskarżenia i podniesionych zarzutów, obowiązek sprawdzenia, czy nie doszło do uchybień wymienionych w art. 439 § 1 K.p.k., a jeżeli doszło – wzięcia ich pod uwagę z urzędu (art. 439 § 1 K.p.k., art. 536 K.p.k.). Co do zasady w razie stwierdzenia uchybień, o których mowa, kontrolowane orzeczenie podlega uchyleniu, niezależnie od tego, czy miały one wpływ na jego treść (art. 439 § 1 K.p.k., art. 519 K.p.k. w zw. z art. 439 § 1 K.p.k.). Nie bez powodu uchybienia wymienione w art. 439 § 1 K.p.k. określa się mianem „bezwzględnych przyczyn odwoławczych”.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  <w:tab/>
      </w:r>
      <w:r>
        <w:rPr>
          <w:rFonts w:cs="Arial" w:ascii="Arial" w:hAnsi="Arial"/>
          <w:sz w:val="24"/>
          <w:szCs w:val="24"/>
        </w:rPr>
        <w:t xml:space="preserve">Rzecznik Praw Obywatelskich nie powołuje się w swym wystąpieniu na postanowienia Konwencji o ochronie praw człowieka i podstawowych wolności (dalej „Konwencja”). Pomimo to należy zbadać, czy stan, w którym sąd, któremu strona sygnalizuje w trybie w art. 9 § 2 K.p.k., że prawomocnie zakończone postępowanie dotknięte jest uchybieniem wymienionym w art. 439 § 1 K.p.k., nie ma obowiązku ustosunkowania się do takiej sygnalizacji w formie odpowiedniej decyzji procesowej, zaś zainteresowana strona nie ma prawa do zaskarżenia takiej decyzji – nie narusza standardów konwencyjn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leży tu wyróżnić dwie kwest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czy odstąpienie w ogóle od wydania decyzji na skutek wniosku o dokonanie czynności z urzędu, przewidzianego w art. 9 § 2 K.p.k., jest zgodne ze standardem rzetelnego proces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czy w wypadku wydania decyzji procesowej negatywnej dla zainteresowanej strony ze standardów konwencyjnych wynika wymóg zapewnienia jej zaskarżalności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d 1) W opinii Komisji przewidziany w Konwencji standard rzetelnego procesu nie ma w ogóle zastosowania do procedury rozpoznania wniosku o wznowienie postępowania karnego z urzędu z powodu bezwzględnych przyczyn odwoławczych, złożonego w trybie art. 9 § 2 K.p.k. Trafność tej oceny w pełni potwierdza analiza orzecznictwa ETPCz. ETPCz wydał dotychczas kilka orzeczeń przeciwko Polsce (na tle spraw karnych), w których stwierdził, że art. 6 Konwencji nie ma zastosowania do postępowania wznowieniowego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 sprawie </w:t>
      </w:r>
      <w:r>
        <w:rPr>
          <w:rFonts w:cs="Arial" w:ascii="Arial" w:hAnsi="Arial"/>
          <w:i/>
          <w:sz w:val="24"/>
          <w:szCs w:val="24"/>
        </w:rPr>
        <w:t>Maksym p. Polsce</w:t>
      </w:r>
      <w:r>
        <w:rPr>
          <w:rFonts w:cs="Arial" w:ascii="Arial" w:hAnsi="Arial"/>
          <w:sz w:val="24"/>
          <w:szCs w:val="24"/>
        </w:rPr>
        <w:t xml:space="preserve"> (decyzja z dnia 9 maja 2006 r., skarga nr 14450/02) skarżący zarzucał, że naruszono art. 6 ust. 3 c) Konwencji z powodu odmowy wyznaczenia mu obrońcy z urzędu w celu złożenia wniosku o wznowienie postępowania karnego. Trybunał stwierdził (pkt 5 decyzji): </w:t>
      </w:r>
      <w:r>
        <w:rPr>
          <w:rFonts w:cs="Arial" w:ascii="Arial" w:hAnsi="Arial"/>
          <w:i/>
          <w:sz w:val="24"/>
          <w:szCs w:val="24"/>
        </w:rPr>
        <w:t xml:space="preserve">„Trybunał przypomina, że gwarancje art. 6 Konwencji nie znajdują zastosowania w postępowaniu, w którym skarżący domaga się wznowienia postępowania zakończonego prawomocnym orzeczeniem (por. m.in.: Rudan p. Chorwacji, decyzja z dnia 13 września 2001 r., skarga nr 45943/99; Wierciszewska p. Polsce, decyzja z dnia 25 listopada 2003 r., skarga nr 41431/98, § 35). Dlatego Trybunał uznaje, że art. 6 Konwencji nie może zostać powołany w odniesieniu do tego etapu postępowania.” </w:t>
      </w:r>
      <w:r>
        <w:rPr>
          <w:rFonts w:cs="Arial" w:ascii="Arial" w:hAnsi="Arial"/>
          <w:sz w:val="24"/>
          <w:szCs w:val="24"/>
        </w:rPr>
        <w:t xml:space="preserve">Trybunał podtrzymał swoje stanowisko również w wyroku </w:t>
      </w:r>
      <w:r>
        <w:rPr>
          <w:rFonts w:cs="Arial" w:ascii="Arial" w:hAnsi="Arial"/>
          <w:i/>
          <w:sz w:val="24"/>
          <w:szCs w:val="24"/>
        </w:rPr>
        <w:t>Kisielewski p. Polsce</w:t>
      </w:r>
      <w:r>
        <w:rPr>
          <w:rFonts w:cs="Arial" w:ascii="Arial" w:hAnsi="Arial"/>
          <w:sz w:val="24"/>
          <w:szCs w:val="24"/>
        </w:rPr>
        <w:t xml:space="preserve"> z dnia 7 lipca 2009 r., skarga nr 26744/02, pkt 3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d 2) Prawo do odwołania się w sprawach karnych zostało uregulowane w art. 2 Protokołu nr 7 do Konwencji. Przepis ten stanowi: „1. Każdy, kto został uznany przez sąd za winnego popełnienia przestępstwa, ma prawo do rozpatrzenia przez sąd wyższej instancji jego sprawy, tak w przedmiocie orzeczenia o winie, jak i co do kary. Korzystanie z tego prawa, a także jego podstawy, reguluje ustawa. 2. Wyjątki od tego prawa mogą być stosowane w przypadku drobnych przestępstw, określonych w ustawie, lub w przypadkach, gdy dana osoba była sądzona w pierwszej instancji przez Sąd Najwyższy lub została uznana za winną i skazana w wyniku zaskarżenia wyroku uniewinniającego sądu pierwszej instancji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widać, prawo do odwołania gwarantowane w zacytowanym postanowieniu konwencyjnym ogranicza się do prawa do zaskarżenia do sądu wyższej instancji wyroku skazującego, czyli orzeczenia dotyczącego zasadniczego przedmiotu procesu karnego. W opinii Komisji z owego postanowienia nie sposób wywodzić prawa do odwołania od postąpienia sądu w sytuacji, której dotyczy wystąpienie Rzecznika Praw Obywatelskich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 * *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jąc powyższe na uwadze, </w:t>
      </w:r>
      <w:r>
        <w:rPr>
          <w:rFonts w:cs="Arial" w:ascii="Arial" w:hAnsi="Arial"/>
          <w:b/>
          <w:sz w:val="24"/>
          <w:szCs w:val="24"/>
        </w:rPr>
        <w:t xml:space="preserve">Komisja wyraża opinię, że unormowania K.p.k., które nie obligują sądu, któremu strona sygnalizuje w trybie w art. 9 § 2 K.p.k., że prawomocnie zakończone postępowanie dotknięte jest uchybieniem wymienionym w art. 439 § 1 K.p.k., do ustosunkowania się do takiej sygnalizacji w formie odpowiedniej decyzji procesowej, ani też nie przyznają zainteresowanej stronie prawa do zaskarżenia takiej decyzji – nie naruszają ani art. 78 Konstytucji RP, ani standardów przewidzianych w Konwencj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r.: </w:t>
        <w:tab/>
        <w:t xml:space="preserve">J. Majewski i M. Wąsek-Wiaderek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aczej w sprawach administracyjnych, gdzie art. 6 Konwencji stosuje się do postępowania wznowieniowego (wyrok z dnia 11 stycznia 2011 r. </w:t>
      </w:r>
      <w:r>
        <w:rPr>
          <w:i/>
        </w:rPr>
        <w:t>Mazurek p. Polsce</w:t>
      </w:r>
      <w:r>
        <w:rPr/>
        <w:t>, skarga nr 41265/0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56:00Z</dcterms:created>
  <dc:creator>Małgorzata Wiaderek</dc:creator>
  <dc:description/>
  <cp:keywords/>
  <dc:language>en-US</dc:language>
  <cp:lastModifiedBy>Beata Wiraszka-Bereza</cp:lastModifiedBy>
  <cp:lastPrinted>2012-11-05T11:39:00Z</cp:lastPrinted>
  <dcterms:modified xsi:type="dcterms:W3CDTF">2012-11-05T14:21:00Z</dcterms:modified>
  <cp:revision>5</cp:revision>
  <dc:subject/>
  <dc:title/>
</cp:coreProperties>
</file>