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88" w:before="0" w:after="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870" w:leader="none"/>
          <w:tab w:val="left" w:pos="7545" w:leader="none"/>
          <w:tab w:val="left" w:pos="7665" w:leader="none"/>
        </w:tabs>
        <w:spacing w:lineRule="auto" w:line="264" w:before="0" w:after="1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Wg rozdzielnika</w:t>
      </w:r>
    </w:p>
    <w:p>
      <w:pPr>
        <w:pStyle w:val="Normal"/>
        <w:tabs>
          <w:tab w:val="clear" w:pos="708"/>
          <w:tab w:val="left" w:pos="6870" w:leader="none"/>
          <w:tab w:val="left" w:pos="7545" w:leader="none"/>
          <w:tab w:val="left" w:pos="7665" w:leader="none"/>
        </w:tabs>
        <w:spacing w:lineRule="auto" w:line="264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64" w:before="0" w:after="24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zanowni Państwo,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color w:val="000000"/>
          <w:shd w:fill="FFFFFF" w:val="clear"/>
        </w:rPr>
        <w:t xml:space="preserve">Działając na podstawie § 15 zarządzenia nr 48 Prezesa Rady Ministrów z dnia 12 kwietnia  2016 r. w sprawie Komitetu Rady Ministrów do spraw Cyfryzacji (M.P. z 2018 r. poz. 705), uprzejmie przekazuję w celu zaopiniowania w trybie korespondencyjnego uzgodnienia stanowisk (tryb obiegowy) przez osoby uczestniczące w pracach KRMC, </w:t>
      </w:r>
      <w:r>
        <w:rPr>
          <w:rFonts w:cs="Calibri" w:ascii="Calibri" w:hAnsi="Calibri"/>
        </w:rPr>
        <w:t>raporty za III kwartał 2019 r. z postępu rzeczowo-finansowego następujących projektów informatycznych: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Modernizacja i wdrożenie nowych rozwiązań oraz e-usług w systemie Zintegrowanej Komunikacji Ogólnopolskiej Sieci Teleinformatycznej numeru 112</w:t>
      </w:r>
      <w:r>
        <w:rPr>
          <w:rFonts w:cs="Calibri" w:ascii="Calibri" w:hAnsi="Calibri"/>
        </w:rPr>
        <w:t xml:space="preserve"> - wnioskodawca Minister Spraw Wewnętrznych i Administracji, beneficjent Komenda Główna Policji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opoldina on-line platforma integracji i udostępniania elektronicznych zasobów Uniwersytetu Wrocławskiego dla nauki, edukacji i popularyzacji wiedzy </w:t>
      </w:r>
      <w:r>
        <w:rPr>
          <w:rFonts w:cs="Calibri" w:ascii="Calibri" w:hAnsi="Calibri"/>
        </w:rPr>
        <w:t>– wnioskodawca Uniwersytet Wrocławski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/>
      </w:pPr>
      <w:r>
        <w:rPr>
          <w:rFonts w:cs="Calibri" w:ascii="Calibri" w:hAnsi="Calibri"/>
          <w:b/>
        </w:rPr>
        <w:t>Repozytorium otwartego dostępu do dorobku naukowego  i dydaktycznego UJ</w:t>
      </w:r>
      <w:r>
        <w:rPr>
          <w:rFonts w:cs="Calibri" w:ascii="Calibri" w:hAnsi="Calibri"/>
        </w:rPr>
        <w:t xml:space="preserve"> - wnioskodawca Uniwersytet Jagielloński, beneficjent Biblioteka Jagiellońska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/>
      </w:pPr>
      <w:r>
        <w:rPr>
          <w:rFonts w:cs="Calibri" w:ascii="Calibri" w:hAnsi="Calibri"/>
          <w:b/>
        </w:rPr>
        <w:t>ProfiBaza - Cyfrowe udostępnienie informacji publicznej na temat sytuacji zdrowotnej ludności oraz realizacji programów zdrowotnych dla potrzeb profilaktyki chorób i promocji zdrowia w Polsce</w:t>
      </w:r>
      <w:r>
        <w:rPr>
          <w:rFonts w:cs="Calibri" w:ascii="Calibri" w:hAnsi="Calibri"/>
        </w:rPr>
        <w:t xml:space="preserve"> - wnioskodawca Narodowy Instytut Zdrowia Publicznego - Państwowy Zakład Higieny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System Monitorowania Usług Publicznych – wdrożenie SMUP</w:t>
      </w:r>
      <w:r>
        <w:rPr>
          <w:rFonts w:cs="Calibri" w:ascii="Calibri" w:hAnsi="Calibri"/>
        </w:rPr>
        <w:t xml:space="preserve"> - wnioskodawca Minister Spraw Wewnętrznych i Administracji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gital Brain – cyfrowe zasoby Instytutu Psychiatrii i Neurologii w Warszawie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nioskodawca Instytut Psychiatrii i Neurologii w Warszawie.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na składanie uwag do raportów upływa </w:t>
      </w:r>
      <w:r>
        <w:rPr>
          <w:rFonts w:cs="Calibri" w:ascii="Calibri" w:hAnsi="Calibri"/>
          <w:b/>
          <w:u w:val="single"/>
        </w:rPr>
        <w:t>25 października 2019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64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zejmie proszę o wnoszenie uwag wyłącznie w formie tabeli, która stanowi załącznik </w:t>
        <w:br/>
        <w:t>do pisma.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braku uwag, raporty zostaną pozytywnie zaopiniowane przez Komitet w trybie obiegowym.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informuję, że ww. raporty zamieszczone zostały również na stronie internetowej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www.gov.pl/krmc</w:t>
        </w:r>
      </w:hyperlink>
      <w:r>
        <w:rPr/>
        <w:t xml:space="preserve"> </w:t>
      </w:r>
      <w:r>
        <w:rPr>
          <w:rFonts w:cs="Calibri" w:ascii="Calibri" w:hAnsi="Calibri"/>
        </w:rPr>
        <w:t>– portalu Komitetu Rady Ministrów do spraw Cyfryzacji.</w:t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64"/>
        <w:ind w:firstLine="5529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Z poważaniem</w:t>
      </w:r>
    </w:p>
    <w:p>
      <w:pPr>
        <w:pStyle w:val="Normal"/>
        <w:tabs>
          <w:tab w:val="clear" w:pos="708"/>
          <w:tab w:val="left" w:pos="5812" w:leader="none"/>
        </w:tabs>
        <w:spacing w:lineRule="auto" w:line="264" w:before="60" w:after="60"/>
        <w:ind w:firstLine="5529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Calibri" w:ascii="Calibri" w:hAnsi="Calibri"/>
          <w:i/>
        </w:rPr>
        <w:t>Karol Okoński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ano elektronicznie/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64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elnik: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 Jadwiga EMILEWICZ, Minister Przedsiębiorczości i Technologii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SZROT, Sekretarz Stanu w Kancelarii Prezesa Rady Ministr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 Anna KRUPKA, Sekretarz Stanu w Ministerstwie Sportu i Turystyki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Sylwester TUŁAJEW, Sekretarz Stanu w Ministerstwie Spraw Wewnętrznych i Administracji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ikołaj WILD, Sekretarz Stanu w Ministerstwie Infrastruktury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Tomasz ZDZIKOT, Sekretarz Stanu w Ministerstwie Obrony Narodowej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Janusz CIESZYŃSKI, Podsekretarz Stanu w Ministerstwie Zdrowia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 Małgorzata JAROSIŃSKA-JEDYNAK, Podsekretarz Stanu w Ministerstwie Inwestycji i Rozwoju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Maciej KOPEĆ, Podsekretarz Stanu w Ministerstwie Edukacji Narodow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Kazimierz KUBERSKI, Podsekretarz Stanu w Ministerstwie Rodziny, Pracy i Polityki Społeczn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ciej LANG, Podsekretarz Stanu w Ministerstwie Spraw Zagranicznych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LEWANDOWSKI, Podsekretarz Stanu w Ministerstwie Kultury i Dziedzictwa Narodow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Wojciech Stefan MAKSYMOWICZ, Podsekretarz Stanu w Ministerstwie Nauki i Szkolnictwa Wyższ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Sławomir MAZUREK, Podsekretarz Stanu w Ministerstwie Środowiska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i Anna MOSKWA, Podsekretarz Stanu w Ministerstwie Gospodarki Morskiej i Żeglugi Śródlądow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iotr NOWAK, Podsekretarz Stanu w Ministerstwie Finans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rcin ROMANOWSKI, Podsekretarz Stanu w Ministerstwie Sprawiedliwości,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Rafał ROMANOWSKI, Podsekretarz Stanu w Ministerstwie Rolnictwa i Rozwoju Wsi</w:t>
      </w:r>
    </w:p>
    <w:p>
      <w:pPr>
        <w:pStyle w:val="Normal"/>
        <w:numPr>
          <w:ilvl w:val="0"/>
          <w:numId w:val="2"/>
        </w:numPr>
        <w:spacing w:lineRule="atLeast" w:line="40" w:before="0" w:after="60"/>
        <w:ind w:left="357" w:hanging="35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Tadeusz SKOBEL, Podsekretarz Stanu w Ministerstwie Energii</w:t>
      </w:r>
    </w:p>
    <w:p>
      <w:pPr>
        <w:pStyle w:val="Normal"/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o wiadomości: </w:t>
      </w:r>
    </w:p>
    <w:p>
      <w:pPr>
        <w:pStyle w:val="Normal"/>
        <w:numPr>
          <w:ilvl w:val="0"/>
          <w:numId w:val="6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Ernest BEJDA, Szef Centralnego Biura Antykorupcyj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rcin CICHY, Prezes Urzędu Komunikacji Elektronicznej 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Jan Maciej CZAJKOWSKI, Współprzewodniczący Zespołu ds. Społeczeństwa Informacyjnego Komisji Wspólnej Rządu i Samorządu Terytorial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 Dobrosław DOWIAT-URBAŃSKI, Szef Służby Cywilnej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Krzysztof DYKI, Członek Zarządu nadzorującego Pion Operacji i Eksploatacji Systemów Zakładu Ubezpieczeń Społecznych 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Hubert NOWAK, Prezes Urzędu Zamówień Publicznych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iotr POGONOWSKI, Szef Agencji Bezpieczeństwa Wewnętrznego</w:t>
      </w:r>
    </w:p>
    <w:p>
      <w:pPr>
        <w:pStyle w:val="Normal"/>
        <w:numPr>
          <w:ilvl w:val="0"/>
          <w:numId w:val="4"/>
        </w:numPr>
        <w:spacing w:lineRule="atLeast" w:line="40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PIETRZYK, Naczelny Dyrektor Archiwów Państwowych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minik ROZKRUT, Prezes Głównego Urzędu Statystyczneg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8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10433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43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smo jest zgodne z wymaganiami WCAG 2.0 dla systemów teleinformatycznych w zakresie dostępności dla osób niepełnosprawnych, określonymi w załączniku nr 4 do Rozporządzenia Rady Ministrów z dnia 12 kwietnia 2012 r. w sprawie Krajowych Ram Interoperacyjności, minimalnych wymagań dla rejestrów publicznych i wymiany informacji w postaci elektronicznej oraz minimalnych wymagań dla systemów teleinformatycznych (Dz. U. z 2017 poz. 2247)</w:t>
          </w:r>
        </w:p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433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0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10575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0575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ismo jest zgodne z wymaganiami WCAG 2.0 dla systemów teleinformatycznych w zakresie dostępności dla osób niepełnosprawnych, określonymi w załączniku nr 4 do Rozporządzenia Rady Ministrów z dnia 12 kwietnia 2012 r. w sprawie Krajowych Ram Interoperacyjności, minimalnych wymagań dla rejestrów publicznych i wymiany informacji w postaci elektronicznej oraz minimalnych wymagań dla systemów teleinformatycznych (Dz. U. z 2017 poz. 2247)</w:t>
          </w:r>
        </w:p>
        <w:p>
          <w:pPr>
            <w:pStyle w:val="Footer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575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170" w:type="dxa"/>
        <w:right w:w="108" w:type="dxa"/>
      </w:tblCellMar>
    </w:tblPr>
    <w:tblGrid>
      <w:gridCol w:w="4361"/>
      <w:gridCol w:w="4850"/>
      <w:gridCol w:w="76"/>
    </w:tblGrid>
    <w:tr>
      <w:trPr/>
      <w:tc>
        <w:tcPr>
          <w:tcW w:w="4361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3627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/>
        </w:tcPr>
        <w:p>
          <w:pPr>
            <w:pStyle w:val="Header"/>
            <w:ind w:right="79" w:hanging="0"/>
            <w:jc w:val="right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Warszawa, dnia </w:t>
          </w:r>
          <w:bookmarkStart w:id="0" w:name="ezdDataPodpisu"/>
          <w:bookmarkEnd w:id="0"/>
          <w:r>
            <w:rPr>
              <w:rFonts w:cs="Calibri" w:ascii="Calibri" w:hAnsi="Calibri"/>
              <w:sz w:val="24"/>
              <w:szCs w:val="24"/>
            </w:rPr>
            <w:t xml:space="preserve"> r.</w:t>
          </w:r>
          <w:r>
            <w:rPr/>
            <w:t xml:space="preserve"> </w:t>
          </w:r>
        </w:p>
      </w:tc>
      <w:tc>
        <w:tcPr>
          <w:tcW w:w="7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436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RZECZPOSPOLITA POLSKA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INISTERSTWO CYFRYZACJI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pacing w:before="40" w:after="0"/>
            <w:jc w:val="center"/>
            <w:rPr/>
          </w:pPr>
          <w:r>
            <w:rPr>
              <w:rFonts w:cs="Calibri" w:ascii="Calibri" w:hAnsi="Calibri"/>
              <w:b/>
            </w:rPr>
            <w:t xml:space="preserve">WICEPRZEWODNICZĄCY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KOMITETU RADY MINISTRÓW 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O SPRAW CYFRYZACJI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pacing w:before="0" w:after="120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  <w:t>Karol Okoński</w:t>
          </w:r>
        </w:p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BAiPS-VI.002.29.2019</w:t>
          </w:r>
        </w:p>
      </w:tc>
      <w:tc>
        <w:tcPr>
          <w:tcW w:w="492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361" w:type="dxa"/>
          <w:tcBorders/>
        </w:tcPr>
        <w:p>
          <w:pPr>
            <w:pStyle w:val="Normal"/>
            <w:tabs>
              <w:tab w:val="clear" w:pos="708"/>
              <w:tab w:val="left" w:pos="1560" w:leader="none"/>
              <w:tab w:val="left" w:pos="2127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  <w:bookmarkStart w:id="1" w:name="ezdSprawaZnak"/>
          <w:bookmarkStart w:id="2" w:name="ezdSprawaZnak"/>
          <w:bookmarkEnd w:id="2"/>
        </w:p>
      </w:tc>
      <w:tc>
        <w:tcPr>
          <w:tcW w:w="4926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krm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9:00Z</dcterms:created>
  <dc:creator>Ministerstwo Cyfryzacji</dc:creator>
  <dc:description/>
  <cp:keywords/>
  <dc:language>en-US</dc:language>
  <cp:lastModifiedBy>Autor</cp:lastModifiedBy>
  <cp:lastPrinted>2018-08-06T15:58:00Z</cp:lastPrinted>
  <dcterms:modified xsi:type="dcterms:W3CDTF">2019-10-18T05:36:00Z</dcterms:modified>
  <cp:revision>109</cp:revision>
  <dc:subject/>
  <dc:title> </dc:title>
</cp:coreProperties>
</file>