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Olga Sitarz</w:t>
      </w:r>
    </w:p>
    <w:p>
      <w:pPr>
        <w:pStyle w:val="Tytulprokuratury"/>
        <w:rPr/>
      </w:pPr>
      <w:r>
        <w:rPr/>
        <w:t>Glosa do wyroku Sądu Apelacyjnego w Krakowie dnia 28 września 2010 r., sygn. II AKa 93/10</w:t>
      </w:r>
      <w:r>
        <w:rPr>
          <w:rStyle w:val="Odwoanieprzypisudolnego"/>
          <w:rStyle w:val="FootnoteAnchor"/>
          <w:rFonts w:cs="Arial" w:ascii="Arial" w:hAnsi="Arial"/>
          <w:szCs w:val="21"/>
        </w:rPr>
        <w:footnoteReference w:id="2"/>
      </w:r>
    </w:p>
    <w:p>
      <w:pPr>
        <w:pStyle w:val="Podtytulprokuratury"/>
        <w:rPr/>
      </w:pPr>
      <w:r>
        <w:rPr/>
        <w:t>Streszczenie</w:t>
      </w:r>
    </w:p>
    <w:p>
      <w:pPr>
        <w:pStyle w:val="Tekstprokuratury"/>
        <w:rPr/>
      </w:pPr>
      <w:r>
        <w:rPr>
          <w:i/>
        </w:rPr>
        <w:t xml:space="preserve">Niniejsza glosa krytycznie odnosi się do stanowiska Sądu Apelacyjnego w Krakowie, wskazując, że treść art. 4 § 1 k.k. nie pozwala na przyjęcie tezy, iż wraz z ustaleniem definicji handlu ludźmi upadają dyskusje o znamionach odnośnego przestępstwa. </w:t>
      </w:r>
    </w:p>
    <w:p>
      <w:pPr>
        <w:pStyle w:val="Tekstprokuratury"/>
        <w:rPr>
          <w:i/>
          <w:i/>
        </w:rPr>
      </w:pPr>
      <w:r>
        <w:rPr>
          <w:i/>
        </w:rPr>
      </w:r>
    </w:p>
    <w:p>
      <w:pPr>
        <w:pStyle w:val="Tekstprokuratury"/>
        <w:ind w:left="0" w:right="0" w:hanging="0"/>
        <w:rPr/>
      </w:pPr>
      <w:r>
        <w:rPr>
          <w:b/>
        </w:rPr>
        <w:t xml:space="preserve">Ustalenie przez ustawodawcę definicji handlu ludźmi (§ 22 art. 115 k.k.), obowiązującej od dnia 8 września 2010 r. (Dz. U. Nr 98, poz. 626), sprawia, że upadają dyskusje o znamionach odnośnego przestępstwa (obecnie art. 189a k.k.). </w:t>
      </w:r>
    </w:p>
    <w:p>
      <w:pPr>
        <w:pStyle w:val="Tekstprokuratury"/>
        <w:rPr>
          <w:b/>
          <w:b/>
        </w:rPr>
      </w:pPr>
      <w:r>
        <w:rPr>
          <w:b/>
        </w:rPr>
      </w:r>
    </w:p>
    <w:p>
      <w:pPr>
        <w:pStyle w:val="Tekstprokuratury"/>
        <w:rPr/>
      </w:pPr>
      <w:r>
        <w:rPr/>
        <w:t>Jak można się domyślać z dołączonej do tezy wyroku Sądu Apelacyjnego w Krakowie obszernej notki, przedmiotem rozważań sądu były granice typizacji i relacje między przestępstwami handlu ludźmi oraz tzw. komercyjnej adopcji. Z przytoczonych informacji wynika, iż Sąd Apelacyjny wyraził pogląd, że „handel dziećmi różni się od adopcyjnego obrotu dziećmi przede wszystkim przeznaczeniem ich przedmiotu, a to celem zgodnym bądź sprzecznym z podmiotowością istoty ludzkiej. W szczególności obrót żywym towarem przeznacza człowieka na niewolnika, do pracy przymusowej, do nierządu albo do pobrania narządów ciała w ramach tzw. przeszczepów” (postanowienie z dnia 11 stycznia 1995 r., KZS 1995, nr 1, poz. 28 teza 2). Podobnie później: „handel ludźmi (dziećmi) jest obrotem przenoszącym własność człowieka jako przedmiotu (towaru), połączonym z przeznaczeniem go celom sprzecznym z ludzką podmiotowością, szkodliwym dla człowieka. Posłużenie się kryterium przeznaczenia przedmiotu obrotu jest niezbędne, by odróżnić handel od innych działań tyczących przekazania dziecka np. w ramach adopcji (także niezgodnej z prawem), polegającej również na swoistym „obrocie” dzieckiem, który nie liczy się z wolą dziecka, choćby potrafiło ją wyrazić. Gdyby nie ów cel, cel pozytywny i zgodny z interesem dziecka, można by wywodzić, że i tu dokonuje się obrotu człowiekiem jak rzeczą” (wyrok z dnia 8 marca 2001 r., KZS 2001, nr 5, poz. 29). Podobnie Sąd Apelacyjny w Białymstoku, który stwierdzał „Handel ludźmi… jest obrotem przenoszącym własność człowieka jako przedmiotu (towaru) połączonym z przeznaczeniem go celom sprzecznym z ludzką podmiotowością” (wyrok z dnia 24 maja 2005 r., OSAB 2004, nr 3, s. 30; KZS 2004, nr 9, poz. 63; OSNPK 2005, nr 2, poz. 12; OSA 2005, nr 3 poz. 16)”. I trudno tu oczywiście z poglądami Sądu się nie zgodzić. Niejednokrotnie w innym miejscu dawałam temu wyraz</w:t>
      </w:r>
      <w:r>
        <w:rPr>
          <w:rStyle w:val="Odwoanieprzypisudolnego"/>
          <w:rStyle w:val="FootnoteAnchor"/>
          <w:rFonts w:cs="Arial" w:ascii="Arial" w:hAnsi="Arial"/>
          <w:szCs w:val="21"/>
        </w:rPr>
        <w:footnoteReference w:id="3"/>
      </w:r>
      <w:r>
        <w:rPr/>
        <w:t xml:space="preserve">. Jednak to nie wyjaśnienie wątpliwości w zakresie wytyczenia granicy między handlem ludźmi a komercyjną adopcją stały się tezą glosowanego orzeczenia, a – co szczególnie zadziwiające – konstatacja, że „ustalenie przez ustawodawcę definicji handlu ludźmi (§ 22 art. 115 k.k.), obowiązującej od dnia 8 września 2010 r. (Dz. U. Nr 98 poz. 626), sprawia, że upadają dyskusje o znamionach odnośnego przestępstwa (obecnie art. 189a k.k.)”. </w:t>
      </w:r>
    </w:p>
    <w:p>
      <w:pPr>
        <w:pStyle w:val="Tekstprokuratury"/>
        <w:rPr/>
      </w:pPr>
      <w:r>
        <w:rPr/>
        <w:t>Wydaje się, że zaprezentowany w ten sposób optymizm jest dalece przedwczesny.</w:t>
      </w:r>
    </w:p>
    <w:p>
      <w:pPr>
        <w:pStyle w:val="Tekstprokuratury"/>
        <w:rPr/>
      </w:pPr>
      <w:r>
        <w:rPr/>
        <w:t>Upadek dyskusji, o których wspomina SA w Krakowie, oznaczyłby, że wraz z nowelizacją z dnia 20 maja 2010 r. wszelkie kontrowersje związane z interpretacją obecnego przepisu dotyczącego handlu ludźmi zniknęły. A tak z pewnością nie jest. Sam przepis, poza nowym miejscem w systematyce Kodeksu karnego, niewiele się zmienił</w:t>
      </w:r>
      <w:r>
        <w:rPr>
          <w:rStyle w:val="Odwoanieprzypisudolnego"/>
          <w:rStyle w:val="FootnoteAnchor"/>
          <w:rFonts w:cs="Arial" w:ascii="Arial" w:hAnsi="Arial"/>
          <w:szCs w:val="21"/>
        </w:rPr>
        <w:footnoteReference w:id="4"/>
      </w:r>
      <w:r>
        <w:rPr/>
        <w:t>, niewątpliwie jednak wprowadzenie w art. 115 k.k. definicji handlu ludźmi rozwiało pewne wątpliwości. Dzięki tej definicji ucięte zostały spory co do znaczenia liczby mnogiej użytej przez ustawodawcę oraz konsekwencji zastosowania sformułowania ‘uprawia’ dla karnoprawnej oceny jednorazowego zachowania. W nowym § 22 artykułu 115 k.k. wyraźnie już bowiem jest mowa o osobie, zatem liczba mnoga użyta w samej typizacji nie ma znaczenia dla określania zakresu kryminalizowanego zachowania. Ponadto, ustawodawca zastąpił – rodzący w literaturze wiele polemik – zwrot ‘uprawia’, sformułowaniem ‘dopuszcza się’, wzmacniając niejako efekt poprzez wyliczenie w samym § 22 postaci handlu ludźmi (jako werbowanie, transport, dostarczanie, przekazywanie, przechowywanie lub przyjmowanie). Wprowadzenie normatywnej definicji handlu ludźmi z pewnością też pozwoliło zakończyć dyskusję co do wywiązywania się przez Polskę ze zobowiązań międzynarodowych, wynikających z przyjętych przez UE dyrektyw. Niemniej, wszystkie te „dobrodziejstwa” wynikające z nowelizacji bynajmniej nie spowodowały, że „upadły dyskusje o znamionach odnośnego przestępstwa”. Przede wszystkim, nie zmieniony został przepis dotyczący komercyjnej adopcji (znalazł on tylko nowe miejsce – art. 211 a k.k.), co z perspektywy wytyczenia granicy między handlem dziećmi a komercyjną adopcją już budzi wątpliwości. Ciągle więc aktualny jest problem relacji między handlem dziećmi a nielegalną adopcją, zarówno w obrazie kryminologicznym, jak i normatywnym. Pozostał też „stary” problem właściwej relacji między przestępstwem handlu ludźmi a handlem niewolnikami, a ściślej rzecz ujmując, między przepisami te zachowania kryminalizujące (art. 189 a §1 k.k. oraz art. 8 przepisów wprowadzających</w:t>
      </w:r>
      <w:r>
        <w:rPr>
          <w:rStyle w:val="Odwoanieprzypisudolnego"/>
          <w:rStyle w:val="FootnoteAnchor"/>
          <w:rFonts w:cs="Arial" w:ascii="Arial" w:hAnsi="Arial"/>
          <w:szCs w:val="21"/>
        </w:rPr>
        <w:footnoteReference w:id="5"/>
      </w:r>
      <w:r>
        <w:rPr/>
        <w:t>). Na te „zastane” trudności, wraz z przyjętą definicją handlu ludźmi, nakładają się nowe. Definicja ta jest bowiem – w moim przekonaniu – pełna wad: zbyt szeroka, miejscami niedookreślona, z powtórzeniami; kierunkowość czynu utrudniać będzie postępowanie dowodowe, co spowodować może bezkarność sprawcy</w:t>
      </w:r>
      <w:r>
        <w:rPr>
          <w:rStyle w:val="Odwoanieprzypisudolnego"/>
          <w:rStyle w:val="FootnoteAnchor"/>
          <w:rFonts w:cs="Arial" w:ascii="Arial" w:hAnsi="Arial"/>
          <w:szCs w:val="21"/>
        </w:rPr>
        <w:footnoteReference w:id="6"/>
      </w:r>
      <w:r>
        <w:rPr/>
        <w:t>. Wszystkie, wspomniane wyżej, trudności aktualizują się wraz z wejściem w życie wspomnianej nowelizacji, czyli z dnia 8 września 2010 r. Nie oznacza to jednak, że perturbacje z wykładnią samych znamion przepisu art. 253 § 1 k.k. zakończyły się w tym dniu.</w:t>
      </w:r>
    </w:p>
    <w:p>
      <w:pPr>
        <w:pStyle w:val="Tekstprokuratury"/>
        <w:rPr/>
      </w:pPr>
      <w:r>
        <w:rPr/>
        <w:t>Nie wolno bowiem zapominać o treści przepisu art. 1 § 1 k.k., który stanowi, że „odpowiedzialności karnej podlega ten tylko, kto popełnia czyn zabroniony pod groźbą kary przez ustawę obowiązującą w czasie jego popełnienia” oraz przepisu art. 4 § 1 k.k., zgodnie z którym, „jeżeli w czasie orzekania obowiązuje ustawa inna niż w czasie popełnienia przestępstwa, stosuje się ustawę nową, jednakże należy stosować ustawę obowiązującą poprzednio, jeżeli jest względniejsza dla sprawcy”. Zatem, co do przestępstw popełnionych przed dniem wejścia w życie nowelizacji, każdorazowo sąd będzie musiał rozważyć, którą z ustaw powinien zastosować. A że sprawy związane z procederem handlu ludźmi to sprawy trudne, wielowątkowe i częstokroć wieloosobowe, postępowania te (tak przygotowawcze, jak i sądowe) ciągną się latami. Jak zatem długo przyjdzie nam stosować jeszcze „ustawę obowiązującą poprzednio”? Biorąc pod uwagę przewlekłość postępowań oraz terminy przedawnienia (art. 101 § 1 pkt 2 i art. 102 k.k.) i przyjmując, że 7 września 2010 r. ktoś dopuścił się omawianego przestępstwa, potrzeba rozważenia wyboru ustawy aktualna będzie aż do dnia 7 września 2040 r.! Do tej bowiem daty, może zaistnieć konieczność zastosowania „starego” przepisu art. 253 § 1 k.k. i tym samym pochylenia się nad jego ustawowymi znamionami. Dużo jeszcze czasu musi więc upłynąć, aby dyskusje i polemiki związane z treścią przepisu art. 253 § 1 k.k. nabrały waloru wyłącznie historycznego. Warto pamiętać, że derogowane przepisy prawa karnego, wbrew pozorom, nie znikają z porządku prawnego z dniem ich uchylenia.</w:t>
      </w:r>
    </w:p>
    <w:p>
      <w:pPr>
        <w:pStyle w:val="Tekstprokuratury"/>
        <w:rPr/>
      </w:pPr>
      <w:r>
        <w:rPr/>
        <w:t xml:space="preserve">Równocześnie wydaje się, że właśnie poprzez przepis art. 1 § 1 oraz art. 4 § 1 k.k., pojawia się cały gąszcz nowych problemów, który zmusi do jeszcze bardziej wnikliwego zajęcia się znamionami przepisu art. 253 § 1 k.k. </w:t>
      </w:r>
    </w:p>
    <w:p>
      <w:pPr>
        <w:pStyle w:val="Tekstprokuratury"/>
        <w:rPr/>
      </w:pPr>
      <w:r>
        <w:rPr/>
        <w:t>Punktem wyjścia będzie ustalenie czasu popełnienia przestępstwa. Handel ludźmi, zarówno w ujęciu kryminologicznym, jak i dogmatycznym, to przestępstwo wieloczynowe, co do których ustawa stawia na równi jednorazowe wypełnienie znamion i uczynienie tego niejednokrotnie</w:t>
      </w:r>
      <w:r>
        <w:rPr>
          <w:rStyle w:val="Odwoanieprzypisudolnego"/>
          <w:rStyle w:val="FootnoteAnchor"/>
          <w:rFonts w:cs="Arial" w:ascii="Arial" w:hAnsi="Arial"/>
          <w:szCs w:val="21"/>
        </w:rPr>
        <w:footnoteReference w:id="7"/>
      </w:r>
      <w:r>
        <w:rPr/>
        <w:t>. Cechą charakterystyczną jest więc rozciągnięcie w czasie przestępczych zachowań sprawcy. Jak zatem ustalić czas popełnienia przestępstwa? Przepis art. 6 § 1 k.k. stanowi jasno: „Czyn zabroniony uważa się za popełniony w czasie, w którym sprawca działał lub zaniechał działania, do którego był zobowiązany”. Powszechnie przyjęło się uważać, że w przypadku przestępstw, których realizacja jest rozciągnięta w czasie, czas ich popełnienia to ostatni moment realizacji czynności wykonawczej. Wątpliwości się pojawiają, gdy przychodzi skonfrontować czas popełnienia takiego przestępstwa ze zmianą ustawy, która nastąpiła pomiędzy pierwszym a ostatnim momentem realizacji tych czynności</w:t>
      </w:r>
      <w:r>
        <w:rPr>
          <w:rStyle w:val="Odwoanieprzypisudolnego"/>
          <w:rStyle w:val="FootnoteAnchor"/>
          <w:rFonts w:cs="Arial" w:ascii="Arial" w:hAnsi="Arial"/>
          <w:szCs w:val="21"/>
        </w:rPr>
        <w:footnoteReference w:id="8"/>
      </w:r>
      <w:r>
        <w:rPr/>
        <w:t xml:space="preserve">. Zdaniem J. Majewskiego – i trudno się z nim nie zgodzić – częsta praktyka wykładania art. 6 § 1 k.k., redukująca czas popełnienia przestępstwa do ostatniego momentu zachowania, stanowi naruszenie zasady </w:t>
      </w:r>
      <w:r>
        <w:rPr>
          <w:i/>
        </w:rPr>
        <w:t>lex (severior) retro non agit</w:t>
      </w:r>
      <w:r>
        <w:rPr>
          <w:i/>
          <w:sz w:val="4"/>
          <w:szCs w:val="4"/>
        </w:rPr>
        <w:t xml:space="preserve"> </w:t>
      </w:r>
      <w:r>
        <w:rPr>
          <w:rStyle w:val="Odwoanieprzypisudolnego"/>
          <w:rStyle w:val="FootnoteAnchor"/>
          <w:rFonts w:cs="Arial" w:ascii="Arial" w:hAnsi="Arial"/>
          <w:szCs w:val="21"/>
        </w:rPr>
        <w:footnoteReference w:id="9"/>
      </w:r>
      <w:r>
        <w:rPr/>
        <w:t>. Czasem popełnienia przestępstwa jest cały okres działania i/lub zaniechania czynu, do którego sprawca był zobowiązany, a sam ustawodawca – jak w innym miejscu podkreśla J. Majewski – winien wyraźnie unormować przypadki, w których do zmiany ustawy dochodzi nie przed popełnieniem przestępstwa, ani po jego popełnieniu, lecz w czasie jego popełniania</w:t>
      </w:r>
      <w:r>
        <w:rPr>
          <w:rStyle w:val="Odwoanieprzypisudolnego"/>
          <w:rStyle w:val="FootnoteAnchor"/>
          <w:rFonts w:cs="Arial" w:ascii="Arial" w:hAnsi="Arial"/>
          <w:szCs w:val="21"/>
        </w:rPr>
        <w:footnoteReference w:id="10"/>
      </w:r>
      <w:r>
        <w:rPr/>
        <w:t>.</w:t>
      </w:r>
    </w:p>
    <w:p>
      <w:pPr>
        <w:pStyle w:val="Tekstprokuratury"/>
        <w:rPr/>
      </w:pPr>
      <w:r>
        <w:rPr/>
        <w:t xml:space="preserve">Wybór właściwej ustawy, ale też mechanizm wyboru, uzależniony jest od charakteru zmian dokonanych przez ustawodawcę. W przypadku kryminalizacji określonych zachowań (wprowadzenie karalności), właściwym punktem odniesienia jest art. 1 § 1 k.k. i wyrażona w nim zasada </w:t>
      </w:r>
      <w:r>
        <w:rPr>
          <w:i/>
        </w:rPr>
        <w:t>nullum crimen sine lege poenali anteroiri</w:t>
      </w:r>
      <w:r>
        <w:rPr/>
        <w:t>, utożsamiana czasem z zasadą</w:t>
      </w:r>
      <w:r>
        <w:rPr>
          <w:i/>
        </w:rPr>
        <w:t xml:space="preserve"> lex retro non agit</w:t>
      </w:r>
      <w:r>
        <w:rPr/>
        <w:t xml:space="preserve">. W przypadku zmian innej natury – dekryminalizacji lub zmiany zasad odpowiedzialności karnej, wybór właściwej ustawy oparty być musi o kryteria dekodowane z art. 4 § 1 k.k., w myśl zasady </w:t>
      </w:r>
      <w:r>
        <w:rPr>
          <w:i/>
        </w:rPr>
        <w:t>lex mitior retro agit</w:t>
      </w:r>
      <w:r>
        <w:rPr/>
        <w:t xml:space="preserve">. </w:t>
      </w:r>
    </w:p>
    <w:p>
      <w:pPr>
        <w:pStyle w:val="Tekstprokuratury"/>
        <w:rPr/>
      </w:pPr>
      <w:r>
        <w:rPr/>
        <w:t xml:space="preserve">Wydawać by się mogło, że nie powinno budzić wątpliwości w tym zakresie ustanowienie karalności przygotowania. Od chwili bowiem wejścia w życie nowej ustawy, każdy, kto czyni przygotowania do popełnienia przestępstwa handlu ludźmi, podlega karze pozbawienia wolności od 3 miesięcy do lat 5 (art. 189a § 2 k.k.). Oznacza to, że w myśl zasady </w:t>
      </w:r>
      <w:r>
        <w:rPr>
          <w:i/>
        </w:rPr>
        <w:t>lex (severior) retro non agit</w:t>
      </w:r>
      <w:r>
        <w:rPr/>
        <w:t xml:space="preserve"> sprawca czyniący (wyłącznie) przygotowania przed dniem 8 września 2010 r. powinien – zasadniczo – pozostawać bezkarny. Rzecz nie jest jednak taka prosta. Powstaje bowiem pytanie, czy przygotowanie, o którym mówi nowa ustawa, nie mieściło się w zakresie dokonania przestępstwa handlu ludźmi. A mówiąc precyzyjniej, czy są takie zachowania, które dzisiaj uznalibyśmy za karalne przygotowanie (w myśl art. 189 § 2 k.k. w zw. z art. 16 § 1 k.k.), a przed nowelizacją te same zachowania mieściły się w znamionach strony przedmiotowej przestępstwa handlu ludźmi. Konieczne jest więc sięgnięcie z jednej strony do definicji przygotowania – bardzo ogólnikowej (art. 16 § 1 k.k.), a drugiej strony – do ustawowych znamion dawnego art. 253 § 1 k.k. i dokonania oceny, jakie zachowania stanowią/stanowiły ‘uprawianie handlu ludźmi’. Jest to tym trudniejsze, że kłopot sprawia już wykładnia wieloznacznego i pojemnego pojęcia ‘uprawiać’ – przykładowo, według Słownika Języka Polskiego pojęcie to oznacza „zajmować się czymś, oddawać poświęcać się czemuś” (ale też w innym znaczeniu: „przygotowywać”)</w:t>
      </w:r>
      <w:r>
        <w:rPr>
          <w:rStyle w:val="Odwoanieprzypisudolnego"/>
          <w:rStyle w:val="FootnoteAnchor"/>
          <w:rFonts w:cs="Arial" w:ascii="Arial" w:hAnsi="Arial"/>
          <w:szCs w:val="21"/>
        </w:rPr>
        <w:footnoteReference w:id="11"/>
      </w:r>
      <w:r>
        <w:rPr/>
        <w:t>. Nadto, pamiętać trzeba, że pojawiały się głosy w doktrynie o obecności w polskim porządku prawnym definicji zawartych dokumentach międzynarodowych</w:t>
      </w:r>
      <w:r>
        <w:rPr>
          <w:rStyle w:val="Odwoanieprzypisudolnego"/>
          <w:rStyle w:val="FootnoteAnchor"/>
          <w:rFonts w:cs="Arial" w:ascii="Arial" w:hAnsi="Arial"/>
          <w:szCs w:val="21"/>
        </w:rPr>
        <w:footnoteReference w:id="12"/>
      </w:r>
      <w:r>
        <w:rPr/>
        <w:t>, bardzo szeroko ujmujących zachowania sprawcze procederu handlu ludźmi (m.in. jako werbowanie, transport itd.). Niełatwe zatem będzie zadanie sądu, dokonującego karnoprawnej oceny czynu sprzed 8 września 2010 r., który będzie musiał podjąć decyzję, czy dany czyn jest niekaralnym (jeszcze wtedy) przygotowaniem, czy też uprawianiem handlu ludźmi. Dalej też aktualne pozostaną trudności z wytyczeniem granicy między niekaralnym przygotowaniem a karalnym usiłowaniem, jeśli do popełnienia przestępstwa doszło przed powyższą datą.</w:t>
      </w:r>
    </w:p>
    <w:p>
      <w:pPr>
        <w:pStyle w:val="Tekstprokuratury"/>
        <w:rPr/>
      </w:pPr>
      <w:r>
        <w:rPr/>
        <w:t>Wydaje się jednak, że najtrudniejszą kwestią będzie ustalenie ewentualnej zmiany zakresu kryminalizacji analizowanego przestępstwa. Jak już w 1973 r. zauważył SN, nie jest dla sprawcy względniejsza ustawa dawna, jeśli zawiera identyczne rozwiązania legislacyjne, choć inaczej wyrażone</w:t>
      </w:r>
      <w:r>
        <w:rPr>
          <w:rStyle w:val="Odwoanieprzypisudolnego"/>
          <w:rStyle w:val="FootnoteAnchor"/>
          <w:rFonts w:cs="Arial" w:ascii="Arial" w:hAnsi="Arial"/>
          <w:szCs w:val="21"/>
        </w:rPr>
        <w:footnoteReference w:id="13"/>
      </w:r>
      <w:r>
        <w:rPr/>
        <w:t>. W przypadku handlu ludźmi, sytuację mamy w zasadzie odwrotną – brzmienie zasadniczego przepisu niemal się nie zmieniło, czy jednak wprowadzenie do kodeksu karnego definicji handlu ludźmi nie zmieniło jego treści? Z pewnością tak, taka zresztą chyba była wola ustawodawcy</w:t>
      </w:r>
      <w:r>
        <w:rPr>
          <w:rStyle w:val="Odwoanieprzypisudolnego"/>
          <w:rStyle w:val="FootnoteAnchor"/>
          <w:rFonts w:cs="Arial" w:ascii="Arial" w:hAnsi="Arial"/>
          <w:szCs w:val="21"/>
        </w:rPr>
        <w:footnoteReference w:id="14"/>
      </w:r>
      <w:r>
        <w:rPr/>
        <w:t xml:space="preserve"> i postulaty wyrażane w literaturze</w:t>
      </w:r>
      <w:r>
        <w:rPr>
          <w:rStyle w:val="Odwoanieprzypisudolnego"/>
          <w:rStyle w:val="FootnoteAnchor"/>
          <w:rFonts w:cs="Arial" w:ascii="Arial" w:hAnsi="Arial"/>
          <w:szCs w:val="21"/>
        </w:rPr>
        <w:footnoteReference w:id="15"/>
      </w:r>
      <w:r>
        <w:rPr/>
        <w:t xml:space="preserve">. Toteż aktualne pozostaną wątpliwości, jakiej dokonać karnoprawnej oceny jednorazowego czynu (sprzed 8 września 2010 r.) odnoszącego się do jednego pokrzywdzonego. Aby odpowiedzieć na pytanie, czy nastąpiła kryminalizacja zachowania polegająca na jednokrotnej sprzedaży jednej osoby, trzeba – w oparciu o znamiona art. 253 § 1 k.k. – odpowiedzieć na pytanie, czy przed nowelizacją takie zachowanie było zabronione przez ustawę. W moim przekonaniu, jeszcze trudniejsze będzie ustalenie, czy wszystkie wymienione w obecnej definicji zachowania (werbowanie, transport, dostarczanie, przekazywanie, przechowywanie lub przyjmowanie), przy użyciu przez sprawcę wskazanych sposobów (przemocy lub groźby bezprawnej, uprowadzenia, podstępu, wprowadzenia w błąd albo wyzyskania błędu lub niezdolności do należytego pojmowania przedsiębranego działania, nadużycia stosunku zależności, wykorzystania krytycznego położenia lub stanu bezradności, udzielenia albo przyjęcia korzyści majątkowej lub osobistej albo jej obietnicy osobie sprawującej opiekę lub nadzór nad inną osobą), w celu jej wykorzystania, mieszczą się w zakresie pojęcia ‘uprawia handel ludźmi’, którym operował przepis art. 253 § 1 k.k. Dopiero takie ustalenie pozwoli dokonać oceny, czy nastąpiła w związku z nowelizacją kryminalizacja określonych zachowań. Jeśli tak, to w przypadku, gdy w stanie faktycznym to właśnie zachowanie miało miejsce (przed 8 września 2010 r.), sąd musi zastosować ustawę z chwili czynu (a sam czyn pozostaje bezkarny). Jeśli okaże się, że zarzucony czyn nie mieści w klasie zachowań kryminalizowanych, dopiero na mocy nowelizacji, zgodnie z zasadą stosowania ustawy nowej, sąd zastosuje ustawę z chwili orzekania (jeśli obowiązująca poprzednio nie będzie względniejsza w konkretnej sprawie dla konkretnego sprawcy). Podobnego wyboru musi dokonać sąd, jeśli dojdzie do przekonania, że zakres kryminalizacji przepis art. 253 § 1 k.k. oraz 189a § 1 k.k. </w:t>
      </w:r>
      <w:r>
        <w:rPr>
          <w:i/>
        </w:rPr>
        <w:t>de facto</w:t>
      </w:r>
      <w:r>
        <w:rPr/>
        <w:t xml:space="preserve"> się nie zmienił. Zatem, decyzja o zastosowaniu nowej ustawy musi opierać się o rzetelna analizę m.in. ustawowych znamion przepisu art. 253 § 1 k.k. </w:t>
      </w:r>
    </w:p>
    <w:p>
      <w:pPr>
        <w:pStyle w:val="Tekstprokuratury"/>
        <w:rPr/>
      </w:pPr>
      <w:r>
        <w:rPr/>
        <w:t>Kolejną więc kwestią, pojawiającą się na tle znowelizowanego stanu prawnego dotyczącego handlu ludźmi w świetle art. 4 § 1 k.k., jest pojęcie ustawy względniejszej, ponieważ tylko ona „uwalnia” sąd od obowiązku stosowania ustawy nowej. Przegląd podręcznikowych definicji ustawy względniejszej, jak i komentarzy do Kodeksu karnego</w:t>
      </w:r>
      <w:r>
        <w:rPr>
          <w:rStyle w:val="Odwoanieprzypisudolnego"/>
          <w:rStyle w:val="FootnoteAnchor"/>
          <w:rFonts w:cs="Arial" w:ascii="Arial" w:hAnsi="Arial"/>
          <w:szCs w:val="21"/>
        </w:rPr>
        <w:footnoteReference w:id="16"/>
      </w:r>
      <w:r>
        <w:rPr/>
        <w:t xml:space="preserve">, pozwala na sformułowanie ogólnej zasady, że ustawa względniejsza to taka, która </w:t>
      </w:r>
      <w:r>
        <w:rPr>
          <w:i/>
        </w:rPr>
        <w:t>in concreto</w:t>
      </w:r>
      <w:r>
        <w:rPr/>
        <w:t xml:space="preserve"> przewiduje nie tylko łagodniejsze środki reakcji karnej, ale ujmowana całościowo w sposób łagodniejszy kreuje sytuację prawną konkretnego sprawcy (z wyjątkiem – na mocy regulacji szczególnych – terminów przedawnienia i przesłanek warunkowego zwolnienia).</w:t>
      </w:r>
    </w:p>
    <w:p>
      <w:pPr>
        <w:pStyle w:val="Tekstprokuratury"/>
        <w:rPr/>
      </w:pPr>
      <w:r>
        <w:rPr/>
        <w:t xml:space="preserve">Powstaje więc pytanie, czy w sytuacjach wątpliwych poszukiwać należy rozwiązania w brzmieniu przepisu art. 12 § 2 przepisów wprowadzających. Stanowi on, że „w razie wątpliwości, czy ma być stosowane prawo dotychczasowe, czy Kodeks karny, stosuje się Kodeks karny”. Zatem, gdy treść art. 4 § 1 k.k. nie rozwiewa wszystkich wątpliwości, pomocniczo skorzystać można (i należy) z regulacji przewidzianej art. 12 przepisów wprowadzających. Oczywiście, przepis ten wyłącznie rozstrzyga problem, który pojawił się z chwilą wejścia w życie Kodeksu karnego z 1997 r. i nie dotyczy kolejnych, późniejszych nowelizacji. Równocześnie, trudno nie zauważyć, że brakuje podobnego przepisu w ustawie nowelizującej z dnia 22 maja 2010 r. (podobnie jak we wszystkich ustawach zmieniających Kodeks karny). Rozważyć chyba jednak można, czy regulacja taka nie powinna znaleźć się w części ogólnej k.k., uzupełniając niejako treść dzisiejszego k.k., zgodnie z założeniem, że każda nowa ustawa jest lepsza od poprzedniej. W dniu dzisiejszym bowiem chyba takiej zasady z brzmienia art. 4 § 1 k.k. odczytywać się nie da, chociażby w myśl kanonu </w:t>
      </w:r>
      <w:r>
        <w:rPr>
          <w:i/>
        </w:rPr>
        <w:t>in dubio pro reo</w:t>
      </w:r>
      <w:r>
        <w:rPr/>
        <w:t>. Z pewnością jednak, przywołany przepis art. 12 § 2 nie może dotyczyć zmian o charakterze kryminalizującym.</w:t>
      </w:r>
    </w:p>
    <w:p>
      <w:pPr>
        <w:pStyle w:val="Tekstprokuratury"/>
        <w:rPr/>
      </w:pPr>
      <w:r>
        <w:rPr/>
        <w:t xml:space="preserve">Reasumując, stwierdzić należy z całą stanowczością, że teza glosowanego wyroku winna brzmieć: „Ustalenie przez ustawodawcę definicji handlu ludźmi (§ 22 art. 115 k.k.), obowiązującej od dnia 8 września 2010 r. (Dz. U. Nr 98, poz. 626), sprawia, że nie upadają dyskusje o znamionach odnośnego przestępstwa (obecnie art. 189a k.k.)”. </w:t>
      </w:r>
    </w:p>
    <w:p>
      <w:pPr>
        <w:pStyle w:val="Tekstprokuratury"/>
        <w:rPr/>
      </w:pPr>
      <w:r>
        <w:rPr/>
      </w:r>
    </w:p>
    <w:p>
      <w:pPr>
        <w:pStyle w:val="Tekstprokuratury"/>
        <w:rPr/>
      </w:pPr>
      <w:r>
        <w:rPr/>
      </w:r>
    </w:p>
    <w:p>
      <w:pPr>
        <w:pStyle w:val="Tytulangielski"/>
        <w:rPr>
          <w:lang w:val="en-US"/>
        </w:rPr>
      </w:pPr>
      <w:r>
        <w:rPr>
          <w:lang w:val="en-US"/>
        </w:rPr>
        <w:t>Commentary to the judgment by the Court of Appeal of 28 September 2010, file no. II AKa 93/10</w:t>
      </w:r>
    </w:p>
    <w:p>
      <w:pPr>
        <w:pStyle w:val="Podtytulprokuratury"/>
        <w:rPr>
          <w:lang w:val="en-US"/>
        </w:rPr>
      </w:pPr>
      <w:r>
        <w:rPr>
          <w:lang w:val="en-US"/>
        </w:rPr>
        <w:t>Abstract</w:t>
      </w:r>
    </w:p>
    <w:p>
      <w:pPr>
        <w:pStyle w:val="Tekstprokuratury"/>
        <w:rPr/>
      </w:pPr>
      <w:r>
        <w:rPr>
          <w:i/>
          <w:lang w:val="en-US"/>
        </w:rPr>
        <w:t>This commentary criticizes the stand taken by the Court of Appeal in Cracow, pointing out that Article 4, § 1 of the Penal Court prevents the reasoning that, when worded, a definition of human trafficking closes all and any discussions on constituent elements of human trafficking offenc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Prok. i Pr. 2011, dodatek „Orzecznictwo”, nr 6, poz. 28.</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Por. np. Wątpliwości i kontrowersje wokół definicji handlu ludźmi, Archiwum Kryminologii 2010, t. XXXII oraz Problem implementacji przepisów prawa międzynarodowego dotyczących handlu dziećmi, (w:) Z. </w:t>
      </w:r>
      <w:r>
        <w:rPr>
          <w:rFonts w:cs="Arial" w:ascii="Arial" w:hAnsi="Arial"/>
          <w:spacing w:val="32"/>
          <w:szCs w:val="17"/>
        </w:rPr>
        <w:t>Lasoci</w:t>
      </w:r>
      <w:r>
        <w:rPr>
          <w:rFonts w:cs="Arial" w:ascii="Arial" w:hAnsi="Arial"/>
        </w:rPr>
        <w:t>k, Handel dziećmi. Wybrane problemy, Warszawa 2007.</w:t>
      </w:r>
    </w:p>
  </w:footnote>
  <w:footnote w:id="4">
    <w:p>
      <w:pPr>
        <w:pStyle w:val="Przypisy"/>
        <w:rPr/>
      </w:pPr>
      <w:r>
        <w:rPr>
          <w:rStyle w:val="FootnoteCharacters"/>
        </w:rPr>
        <w:footnoteRef/>
      </w:r>
      <w:r>
        <w:rPr>
          <w:rFonts w:cs="Arial" w:ascii="Arial" w:hAnsi="Arial"/>
        </w:rPr>
        <w:tab/>
        <w:t xml:space="preserve"> </w:t>
      </w:r>
      <w:r>
        <w:rPr>
          <w:rFonts w:cs="Arial" w:ascii="Arial" w:hAnsi="Arial"/>
        </w:rPr>
        <w:tab/>
        <w:t>Art. 253 § 1 k.k. brzmiał: „Kto uprawia handel ludźmi nawet za ich zgodą, podlega karze pozbawienia wolności na czas nie krótszy od lat 3”. Art. 189a § 1 k.k. brzmi: „Kto dopuszcza się handlu ludźmi, podlega karze pozbawienia wolności na czas nie krótszy od lat 3”.</w:t>
      </w:r>
    </w:p>
  </w:footnote>
  <w:footnote w:id="5">
    <w:p>
      <w:pPr>
        <w:pStyle w:val="Przypisy"/>
        <w:rPr/>
      </w:pPr>
      <w:r>
        <w:rPr>
          <w:rStyle w:val="FootnoteCharacters"/>
        </w:rPr>
        <w:footnoteRef/>
      </w:r>
      <w:r>
        <w:rPr>
          <w:rFonts w:cs="Arial" w:ascii="Arial" w:hAnsi="Arial"/>
        </w:rPr>
        <w:tab/>
        <w:t xml:space="preserve"> </w:t>
      </w:r>
      <w:r>
        <w:rPr>
          <w:rFonts w:cs="Arial" w:ascii="Arial" w:hAnsi="Arial"/>
        </w:rPr>
        <w:tab/>
        <w:t>Art. 8 przep. wprow.: „Kto powoduje oddanie innej osoby w stan niewolnictwa lub utrzymuje ja w tym stanie albo uprawia handel niewolnikami, podlega karze pozbawienia wolności na czas nie krótszy od lat 3”.</w:t>
      </w:r>
    </w:p>
  </w:footnote>
  <w:footnote w:id="6">
    <w:p>
      <w:pPr>
        <w:pStyle w:val="Przypisy"/>
        <w:rPr/>
      </w:pPr>
      <w:r>
        <w:rPr>
          <w:rStyle w:val="FootnoteCharacters"/>
        </w:rPr>
        <w:footnoteRef/>
      </w:r>
      <w:r>
        <w:rPr>
          <w:rFonts w:cs="Arial" w:ascii="Arial" w:hAnsi="Arial"/>
        </w:rPr>
        <w:tab/>
        <w:t xml:space="preserve"> </w:t>
      </w:r>
      <w:r>
        <w:rPr>
          <w:rFonts w:cs="Arial" w:ascii="Arial" w:hAnsi="Arial"/>
        </w:rPr>
        <w:tab/>
        <w:t>Szerzej pisałam o tym m.in. w: Wątpliwości i kontrowersje wokół definicji handlu ludźmi, Archiwum Kryminologii 2010, t. XXXII.</w:t>
      </w:r>
    </w:p>
  </w:footnote>
  <w:footnote w:id="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T. </w:t>
      </w:r>
      <w:r>
        <w:rPr>
          <w:rFonts w:cs="Arial" w:ascii="Arial" w:hAnsi="Arial"/>
          <w:spacing w:val="32"/>
          <w:szCs w:val="17"/>
        </w:rPr>
        <w:t>Dukiet-Nagórsk</w:t>
      </w:r>
      <w:r>
        <w:rPr>
          <w:rFonts w:cs="Arial" w:ascii="Arial" w:hAnsi="Arial"/>
        </w:rPr>
        <w:t xml:space="preserve">a, (w:) T. </w:t>
      </w:r>
      <w:r>
        <w:rPr>
          <w:rFonts w:cs="Arial" w:ascii="Arial" w:hAnsi="Arial"/>
          <w:spacing w:val="32"/>
          <w:szCs w:val="17"/>
        </w:rPr>
        <w:t>Dukiet-Nagórsk</w:t>
      </w:r>
      <w:r>
        <w:rPr>
          <w:rFonts w:cs="Arial" w:ascii="Arial" w:hAnsi="Arial"/>
        </w:rPr>
        <w:t>a (red.), Prawo karne. Część ogólna, szczególna i wojskowa, Warszawa 2010, s. 179.</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np. W. </w:t>
      </w:r>
      <w:r>
        <w:rPr>
          <w:rFonts w:cs="Arial" w:ascii="Arial" w:hAnsi="Arial"/>
          <w:spacing w:val="32"/>
          <w:szCs w:val="17"/>
        </w:rPr>
        <w:t>Wróbe</w:t>
      </w:r>
      <w:r>
        <w:rPr>
          <w:rFonts w:cs="Arial" w:ascii="Arial" w:hAnsi="Arial"/>
        </w:rPr>
        <w:t xml:space="preserve">l, A. </w:t>
      </w:r>
      <w:r>
        <w:rPr>
          <w:rFonts w:cs="Arial" w:ascii="Arial" w:hAnsi="Arial"/>
          <w:spacing w:val="32"/>
          <w:szCs w:val="17"/>
        </w:rPr>
        <w:t>Zol</w:t>
      </w:r>
      <w:r>
        <w:rPr>
          <w:rFonts w:cs="Arial" w:ascii="Arial" w:hAnsi="Arial"/>
        </w:rPr>
        <w:t xml:space="preserve">l, </w:t>
      </w:r>
      <w:r>
        <w:rPr>
          <w:rFonts w:cs="Arial" w:ascii="Arial" w:hAnsi="Arial"/>
          <w:spacing w:val="-2"/>
          <w:szCs w:val="17"/>
        </w:rPr>
        <w:t>Polskie prawo karne. Część ogólna, Kraków 2010, s. 130–131.</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i, Czas popełnienia przestępstwa. Wybrane zagadnienia definicyjne, (w:) J. </w:t>
      </w:r>
      <w:r>
        <w:rPr>
          <w:rFonts w:cs="Arial" w:ascii="Arial" w:hAnsi="Arial"/>
          <w:spacing w:val="32"/>
          <w:szCs w:val="17"/>
        </w:rPr>
        <w:t>Warylewsk</w:t>
      </w:r>
      <w:r>
        <w:rPr>
          <w:rFonts w:cs="Arial" w:ascii="Arial" w:hAnsi="Arial"/>
        </w:rPr>
        <w:t>i, Czas i jego znaczenie w prawie karnym, Gdańsk 2010, s. 236.</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ajewsk</w:t>
      </w:r>
      <w:r>
        <w:rPr>
          <w:rFonts w:cs="Arial" w:ascii="Arial" w:hAnsi="Arial"/>
        </w:rPr>
        <w:t>i, Zmiana ustawy karnej w czasie popełnienia czynu zabronionego, Palestra 2003, nr 9–10, s. 32, gdzie autor zaproponował następujące rozwiązanie, tak istotne z punktu widzenia omawianej problematyki – wprowadzenie do części ogólnej k.k. nowego przepisu o treści: „1. Jeżeli w czasie popełnienia czynu zabronionego następuje zmiana ustawy, stosuje się ustawę nową, z zastrzeżeniem § 2. 2. Jeżeli nowa ustawa zaostrza odpowiedzialność karną, stosując ją, pomija się część czynu zabronionego popełnioną przed jej wejściem w życie. Jednakże gdyby przy uwzględnieniu tej części czynu zabronionego ustawa obowiązująca poprzednio była mniej względna dla sprawcy, należy stosować tę ustawę. 3. Jeżeli w czasie popełnienia czynu zabronionego zmiana ustawy następuje dwa lub więcej razy, przepisy § 1–2 stosuje się odpowiednio”.</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Słownik Języka Polskiego, t. III, Warszawa 1981, s. 611.</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in.: E. </w:t>
      </w:r>
      <w:r>
        <w:rPr>
          <w:rFonts w:cs="Arial" w:ascii="Arial" w:hAnsi="Arial"/>
          <w:spacing w:val="32"/>
          <w:szCs w:val="17"/>
        </w:rPr>
        <w:t>Zielińsk</w:t>
      </w:r>
      <w:r>
        <w:rPr>
          <w:rFonts w:cs="Arial" w:ascii="Arial" w:hAnsi="Arial"/>
        </w:rPr>
        <w:t>a, O potrzebie zmiany kodeksu karnego w związku z ratyfikacją protokołu o zapobieganiu oraz karaniu handlu ludźmi, Studia Iuridica 2006, z. XLVI; L. </w:t>
      </w:r>
      <w:r>
        <w:rPr>
          <w:rFonts w:cs="Arial" w:ascii="Arial" w:hAnsi="Arial"/>
          <w:spacing w:val="32"/>
          <w:szCs w:val="17"/>
        </w:rPr>
        <w:t>Gardock</w:t>
      </w:r>
      <w:r>
        <w:rPr>
          <w:rFonts w:cs="Arial" w:ascii="Arial" w:hAnsi="Arial"/>
        </w:rPr>
        <w:t xml:space="preserve">i, Prawo karne, Warszawa 2009, s. 305; A. </w:t>
      </w:r>
      <w:r>
        <w:rPr>
          <w:rFonts w:cs="Arial" w:ascii="Arial" w:hAnsi="Arial"/>
          <w:spacing w:val="32"/>
          <w:szCs w:val="17"/>
        </w:rPr>
        <w:t>Sakowic</w:t>
      </w:r>
      <w:r>
        <w:rPr>
          <w:rFonts w:cs="Arial" w:ascii="Arial" w:hAnsi="Arial"/>
        </w:rPr>
        <w:t>z, Przestępstwo handlu ludźmi z perspektywy regulacji międzynarodowych, Prokuratura i Prawo 2006, s. 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N z dnia 20 marca 1973 r., sygn. V KRN 29/73, OSNKW 1973, nr 9, poz. 113.</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Por. uzasadnienie projektu ustawy z dnia 19 października 2010 r., LEX nr 2387.</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Por. przyp. 12.</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konany przeze mnie w artykule: Zmiana przepisów dotyczących przedawnienia i warunkowego przedterminowego zwolnienia w świetle art. 4 § 1 k.k., (w:) I. </w:t>
      </w:r>
      <w:r>
        <w:rPr>
          <w:rFonts w:cs="Arial" w:ascii="Arial" w:hAnsi="Arial"/>
          <w:spacing w:val="32"/>
          <w:szCs w:val="17"/>
        </w:rPr>
        <w:t>Kraśnick</w:t>
      </w:r>
      <w:r>
        <w:rPr>
          <w:rFonts w:cs="Arial" w:ascii="Arial" w:hAnsi="Arial"/>
        </w:rPr>
        <w:t>a, Metodologia pracy w SPP, Warszawa 2009, s. 288–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O. Sitar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Glosa do wyroku SA w Krakowie dnia 28.IX.201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i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50:00Z</dcterms:created>
  <dc:creator>Dorota Kaleta</dc:creator>
  <dc:description/>
  <cp:keywords/>
  <dc:language>en-US</dc:language>
  <cp:lastModifiedBy>mikusek</cp:lastModifiedBy>
  <cp:lastPrinted>2011-11-18T09:42:00Z</cp:lastPrinted>
  <dcterms:modified xsi:type="dcterms:W3CDTF">2011-12-08T10:25:00Z</dcterms:modified>
  <cp:revision>9</cp:revision>
  <dc:subject/>
  <dc:title>Marek Mozgawa</dc:title>
</cp:coreProperties>
</file>