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b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4 i 2025 z podziałem na Zadania",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i/>
          <w:iCs/>
          <w:sz w:val="22"/>
          <w:szCs w:val="22"/>
        </w:rPr>
        <w:t>Zadanie nr 2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wniarka drogowa o mocy min 88kW (120KM)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12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1.</w:t>
        <w:tab/>
        <w:t>Oświadczamy, że Wykonawca jest: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12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120"/>
        <w:rPr/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0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7T06:45:00Z</dcterms:modified>
  <cp:revision>7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