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Ochrony Środowiska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b/>
          <w:szCs w:val="24"/>
        </w:rPr>
        <w:t>w Olsztynie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>ul. Dworcowa 60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>10-437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RADY GMI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STANOWIENIA / ZNIESIENIA UŻYTKU EKOLOGICZ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>(t.j. Dz. U. z 2015 r., poz. 1651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/Miasta 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użytku ekologicznego projekt uchwały zawierający w szczególności: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Rodzaj użytku ekologicznego: naturalny zbiornik wodny, śródpolne oczko wodne, kępa drzew, kępa krzewów, bagno, torfowisko, wydma, płat nieużytkowanej roślinności, starorzecze, wychodnia skalna, skarpa, kamieniec, siedlisko przyrodnicze, stanowisko rzadkiego lub chronionego gatunku rośliny/zwierzęcia/ grzyba, ostoja rośliny/zwierzęcia/grzyba, miejsce rozmnażania lub sezonowego przebywania rośliny, zwierzęcia, grzyba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nadleśnictwo, leśnictwo, obręb, oddział/pododdział, działka(-i) ewidencyjna(-e) wraz z powierzchnią każdej działki z osobna wg stanu geodezyjnego na dzień, powierzchnia całkowita) wraz z załącznikiem mapowym (mapa ewidencyjna) z naniesioną lokalizacją użytku ekologicznego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pis przyrodniczy oraz informacje dodatkowe na temat użytku ekologicz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użytku ekologicznego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 xml:space="preserve">Zakazy właściwe dla obiektu wybrane spośród zakazów wymienionych w art. 45 ust. 1 ustawy </w:t>
        <w:br/>
        <w:t>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ę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a użytku ekologicznego z uwzględnieniem oceny w zakresie dopuszczenia działań mających na celu utrzymanie właściwego stanu ekosystemów i składników przyrody z zachowaniem przepisów odrębnych i stosownie do przedmiotu ochrony </w:t>
      </w:r>
      <w:r>
        <w:rPr>
          <w:rFonts w:cs="Times New Roman" w:ascii="Times New Roman" w:hAnsi="Times New Roman"/>
          <w:sz w:val="20"/>
        </w:rPr>
        <w:t>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dla użytku ekologicznego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użytku ekologicznego (czytelne zdjęcia kolorowe ze wskazaniem terminu wykonania - opcjonalnie zapisane na płycie CD/DVD);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zniesienia użytku ekologicznego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wytracanego aktu prawa miejscowego dla likwidowanego użytku ekologicz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 przypadku zniesienia ochronny z części użytku ekologicznego projekt uchwały zawierający </w:t>
        <w:br/>
        <w:t>w szczególności: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Wskazanie obowiązującego aktu prawa miejscowego dla likwidowanego użytku ekologicznego;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Uzasadnienie;</w:t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4.3. W przypadku gdy użytek ekologiczny został ustanowiony uchwałą rady gminy/miasta - wskazanie zakresu zmian w obowiązującym akcie prawa miejscowego, w szczególności wskazanie nowego brzmienia dotyczącego rodzaju, nazwy, opisu obiektu pozostającego pod ochroną;</w:t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4.4. W przypadku gdy użytek ekologiczny został ustanowiony rozporządzeniem wojewody - wydanie uchwały rady gminy/miasta - wskazanie  nowego brzmienia dotyczącego rodzaju, nazwy, opisu obiektu pozostającego pod ochroną z jednoczesnym wskazaniem uchylenia rozporządzenia ustanawiającego przedmiotowy użytek ekologiczny;</w:t>
      </w:r>
    </w:p>
    <w:p>
      <w:pPr>
        <w:pStyle w:val="Heade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Załącznik mapowy (mapa ewidencyjna) z naniesioną lokalizacją części użytku pozostającego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dotycząca utraty wartości przyrodniczych, ze względu na które ustanowiono użytek ekologiczny, lub w razie konieczności realizacji inwestycji celu publicznego lub zapewnienia bezpieczeństwa powszechnego </w:t>
      </w:r>
      <w:r>
        <w:rPr>
          <w:rFonts w:cs="Times New Roman" w:ascii="Times New Roman" w:hAnsi="Times New Roman"/>
          <w:sz w:val="20"/>
        </w:rPr>
        <w:t>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rzyrodnicza użytku ekologicznego z uwzględnieniem oceny w zakresie działań mających na celu przywrócenie właściwego stanu ekosystemów i składników przyrody z zachowaniem przepisów odrębnych i stosownie do przedmiotu ochrony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(negatywnych zjawisk powodujących zanikanie przedmiotu ochrony) dla użytku ekologicz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zespołu przyrodniczo-krajobrazowego projektowanego do wyłączenia spod ochrony (czytelne zdjęcia kolorowe ze wskazaniem terminu wykonania - opcjonalnie zapisane na płycie CD/DVD);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5:00Z</dcterms:created>
  <dc:creator>ebalc</dc:creator>
  <dc:description/>
  <cp:keywords/>
  <dc:language>en-US</dc:language>
  <cp:lastModifiedBy>Agnieszka Karczmarz-Ignatowicz</cp:lastModifiedBy>
  <cp:lastPrinted>2011-03-01T09:33:00Z</cp:lastPrinted>
  <dcterms:modified xsi:type="dcterms:W3CDTF">2015-12-11T08:25:00Z</dcterms:modified>
  <cp:revision>2</cp:revision>
  <dc:subject/>
  <dc:title>………………………………………</dc:title>
</cp:coreProperties>
</file>