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…………..  NIP/Pesel …………..……….………………..….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i udziału w odbiorze przedmiotu umowy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: tel. ……………….……….……………, e-mail 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polegającego na </w:t>
      </w:r>
      <w:r>
        <w:rPr>
          <w:rFonts w:cs="Arial" w:ascii="Arial" w:hAnsi="Arial"/>
          <w:lang w:eastAsia="en-US"/>
        </w:rPr>
        <w:t xml:space="preserve">przygotowaniu projektów zagospodarowania fragmentów działek, na których planowane jest posadowienie tablic informujących o nazwie formy ochrony przyrody, niezbędnych do przeprowadzenia procedury uzyskania zaświadczenia </w:t>
        <w:br/>
        <w:t xml:space="preserve">o niewniesieniu sprzeciwu do zamierzenia budowlanego polegającego na posadowieniu </w:t>
        <w:br/>
        <w:t>4 tablic informujących o nazwie obszaru Natura 2000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  <w:bCs/>
        </w:rPr>
        <w:t>do 14 dni od zawarcia umowy</w:t>
      </w:r>
      <w:r>
        <w:rPr>
          <w:rFonts w:cs="Arial" w:ascii="Arial" w:hAnsi="Arial"/>
        </w:rPr>
        <w:t xml:space="preserve">, </w:t>
        <w:br/>
        <w:t>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  <w:lang w:val="pl-PL"/>
        </w:rPr>
        <w:t xml:space="preserve"> dysponuję/jestem osobą – projektantem posiadającym uprawnienia budowlane niezbędne do realizacji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odlega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wykluczeniu na podstawie przesłanek określonych w art. 7 ust. 1 pkt 1-3 </w:t>
      </w:r>
      <w:r>
        <w:rPr>
          <w:rFonts w:cs="Arial" w:ascii="Arial" w:hAnsi="Arial"/>
          <w:i/>
          <w:iCs/>
          <w:sz w:val="20"/>
          <w:szCs w:val="20"/>
        </w:rPr>
        <w:t xml:space="preserve">ustawy </w:t>
        <w:br/>
        <w:t>z dnia 13 kwietnia 2022 r. o szczególnych rozwiązaniach w zakresie przeciwdziałania wspieraniu agresji na Ukrainę oraz służących ochronie bezpieczeństwa narodowego (Dz. U. 2022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r.</w:t>
      </w:r>
      <w:r>
        <w:rPr>
          <w:rFonts w:cs="Arial" w:ascii="Arial" w:hAnsi="Arial"/>
          <w:i/>
          <w:iCs/>
          <w:sz w:val="20"/>
          <w:szCs w:val="20"/>
        </w:rPr>
        <w:t xml:space="preserve"> poz. 835)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6910" cy="109601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76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</w:rPr>
      <w:t xml:space="preserve">Przygotowanie opracowań/projektów niezbędnych do przeprowadzenia procedury uzyskania zaświadczenia o niewniesieniu sprzeciwu do zamierzenia budowlanego lub decyzji o pozwoleniu na budowę </w:t>
      <w:br/>
      <w:t>dla posadowienia 4 tablic informujących o nazwie obszaru Natura 2000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Joanna Zając</cp:lastModifiedBy>
  <cp:lastPrinted>2019-10-24T09:08:00Z</cp:lastPrinted>
  <dcterms:modified xsi:type="dcterms:W3CDTF">2022-11-03T12:32:00Z</dcterms:modified>
  <cp:revision>23</cp:revision>
  <dc:subject/>
  <dc:title>Nazwa firmy</dc:title>
</cp:coreProperties>
</file>