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4 lutego 2021 r.</w:t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udzielenie bonifikaty  od opłat rocznych z tytułu trwałego zarząd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zysługującego dla Domu Lekarza Seniora im. dr Kazimierza Fritza w Warszaw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nieruchomości położonej w Warszawie przy ulicy Wołoskiej 139</w:t>
      </w:r>
    </w:p>
    <w:p>
      <w:pPr>
        <w:pStyle w:val="Normal"/>
        <w:spacing w:lineRule="atLeast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art. 84 ust. 3 pkt 2 w związku art. 11 ust. 2 z ustawy z dnia 21 sierpnia 1997 r. </w:t>
        <w:br/>
        <w:t xml:space="preserve">o gospodarce nieruchomościami </w:t>
      </w:r>
      <w:r>
        <w:rPr>
          <w:sz w:val="24"/>
          <w:szCs w:val="24"/>
        </w:rPr>
        <w:t>(Dz. U. z 2020 r. poz. 1990  oraz z 2021 r. poz. 11 i 234) 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Wyrażam zgodę Prezydentowi Miasta Stołecznego Warszawy na udzielenie na lata 2021-2023 bonifikaty w wysokości 60 % od opłaty rocznej z tytułu trwałego zarządu przysługującego dla Domu Lekarza Seniora im. dr Kazimierza Fritza w Warszawie </w:t>
        <w:br/>
        <w:t xml:space="preserve">do nieruchomości stanowiącej własność Skarbu Państwa położonej w Warszawie przy ulicy Wołoskiej 139, oznaczonej w ewidencji gruntów i budynków jako działka nr 4 o powierzchni </w:t>
        <w:br/>
        <w:t xml:space="preserve">3,0500 ha z obrębu 1-01-16, uregulowanej w księdze wieczystej Nr WA2M/00372402/7, prowadzonej przez Sąd Rejonowy dla Warszawy –Mokotowa w Warszawie w VII Wydziale Ksiąg Wieczyst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goda na dokonanie czynności, o której mowa w ust. 1 ważna jest do dnia 31 grudnia </w:t>
        <w:br/>
        <w:t xml:space="preserve">2021 r. 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080" w:right="110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spacing w:lineRule="auto" w:line="288"/>
      <w:ind w:left="426" w:hanging="0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3:00Z</dcterms:created>
  <dc:creator>kosta</dc:creator>
  <dc:description/>
  <cp:keywords/>
  <dc:language>en-US</dc:language>
  <cp:lastModifiedBy>Beata Darnowska</cp:lastModifiedBy>
  <cp:lastPrinted>2021-02-24T12:12:00Z</cp:lastPrinted>
  <dcterms:modified xsi:type="dcterms:W3CDTF">2021-02-24T11:23:00Z</dcterms:modified>
  <cp:revision>2</cp:revision>
  <dc:subject/>
  <dc:title>ZARZĄDZENIE Nr</dc:title>
</cp:coreProperties>
</file>