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y Środowiska w Łodzi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Traugutta 25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-113 Łód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wie art. 64 ust. 1 pkt 1  oraz art. 64 ust. 2  ustawy z dnia 3 października 2008 r. o udostępnianiu informacji o środowisku i jego ochronie, udziale społeczeństwa w ochronie środowiska oraz o ocenach oddziaływania na środowisko (Dz. U. z 2013 r., poz. 1235 ze zm.), w ramach sprawy administracyjnej zainicjowanej wnioskiem  ….…………………….</w:t>
        <w:br/>
        <w:t>z dnia …………. o wydanie decyzji o środowiskowych uwarunkowaniach dla przedsięwzięcia polegającego n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ę o wydanie opinii co do potrzeby przeprowadzenia oceny oddziaływania na środowisko dla przedmiotowego przedsięwzięc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osek o wydanie decyz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is i wyrys z miejscowego planu dla terenu planowanego przedsięwzięcia i jego oddziaływania albo informacja o braku miejscowego planu dla tych tere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rta informacyjna przedsięwzięc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wierdzoną za zgodność kopię pełnomocnictwa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8:00Z</dcterms:created>
  <dc:creator>Marta Knigawka</dc:creator>
  <dc:description/>
  <cp:keywords/>
  <dc:language>en-US</dc:language>
  <cp:lastModifiedBy>Tomasz Tazbir</cp:lastModifiedBy>
  <cp:lastPrinted>2011-03-10T12:39:00Z</cp:lastPrinted>
  <dcterms:modified xsi:type="dcterms:W3CDTF">2021-10-21T09:28:00Z</dcterms:modified>
  <cp:revision>2</cp:revision>
  <dc:subject/>
  <dc:title/>
</cp:coreProperties>
</file>